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6» апрел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7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right="45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еречня организаций, обеспечивающих выполнение мероприятий местного уровня по гражданской обороне </w:t>
      </w:r>
      <w:bookmarkStart w:id="0" w:name="_Hlk164436887"/>
      <w:r>
        <w:rPr>
          <w:rFonts w:cs="Times New Roman" w:ascii="Times New Roman" w:hAnsi="Times New Roman"/>
          <w:b/>
          <w:sz w:val="24"/>
          <w:szCs w:val="24"/>
        </w:rPr>
        <w:t>на территории Карагинского муниципального район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решения задач гражданской обороны и актуализации перечня организаций, обеспечивающих выполнение мероприятий местного уровн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бороне на территории Караги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рганизаций, обеспечивающих выполнение мероприятий </w:t>
      </w:r>
      <w:r>
        <w:rPr>
          <w:rFonts w:cs="Times New Roman" w:ascii="Times New Roman" w:hAnsi="Times New Roman"/>
          <w:bCs/>
          <w:sz w:val="24"/>
          <w:szCs w:val="24"/>
        </w:rPr>
        <w:t>местного уровня по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бороне на территории Карагинского муниципального района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 согласно Перечню независимо от их организационно-правовой формы принять меры по обеспечению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бороне на территор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font1143" w:cs="Times New Roman" w:ascii="Times New Roman" w:hAnsi="Times New Roman"/>
          <w:sz w:val="24"/>
          <w:szCs w:val="24"/>
        </w:rPr>
        <w:t>Признать утратившими силу постановление администрации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09.01.2023 № 02 «Об утверждении Перечня организаций, обеспечивающих выполнение мероприятий по гражданской обороне в Карагинском муниципальном районе»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sectPr>
          <w:type w:val="nextPage"/>
          <w:pgSz w:w="11906" w:h="16838"/>
          <w:pgMar w:left="1276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6» апреля 2024г. № 170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й, обеспечивающих выполнение мероприятий местного уровня по гражданской обороне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4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роприятия по гражданской обороне в соответствии с планом гражданской обороны и защиты населения Карагинского муниципального райо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Транспортное обеспечение мероприятий по гражданской обороне, предупреждению и ликвидации чрезвычайных ситуаций природного и техногенного характера, обеспечение действий сил при проведении АСДНР в очагах поражения и районах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ссора»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действий сил ГО при подготовке и проведении мероприятий ГО, обеспечение действий сил при проведении АСДНР в очагах поражения и районах ЧС, организация ремонта техники, вышедшей из строя в ходе выполнения мероприятий ГО, обеспечение работы спасательных служб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араг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района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С природного и техногенного характ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рагинского муниципального района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Караг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вашк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Тымлат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льпырское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Восточная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хоз Ударник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Колхоз им. Бекерев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ошк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И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точный берег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ымлатский рыбокомбинат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Оповещение населения об опасностях, возникающих при военных конфликтах или вследствие этих конфликтов, а также при угрозе и возникновении ЧС, организация сбора и обмена информации, анализ и оценка обстановки, сложившейся на территори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Карагинског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ЕДДС администрации Карагинского муниципального района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рганизация сбора и обмена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Караг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вашк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Тымлат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льпырское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Организация питания при проведении аварийно-спасательных и других неотложных работ, обеспечение населения питанием (продовольственным снабжение)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экономическому развитию и инвестициям администр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Карагинского муниципального района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очередное жизнеобеспечение населения пострадавшего при военных конфликтах или вследствие этих конфликтов, а также при ЧС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материального обеспечения АСДНР, обеспечение питанием и вещевым имуществом личного состава формирований, работающих в очагах поражения и районах ЧС, а также пострадавших при военных конфликтах или вследствие этих конфликтов, чрезвычай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479067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ссор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яя школ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рагинская основ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шкинская средняя школ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Тымлат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яя школ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ьпырская основная школ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и, работающие в сфере общественного питания,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х това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ещевого имущества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Инженерное обеспечение АСДН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ссора»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ое обеспечение АСДНР, проведение аварийно-спасательных и других неотложных работ по восстановлению дорог, закрепления либо обрушения неустойчивых конструкций зданий и сооружений.</w:t>
            </w:r>
          </w:p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варийно-спасательных и других неотложных работ на сетях теплоснабжения, водоснабжения и водоотведения.</w:t>
            </w:r>
          </w:p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чное восстановление функционирования необходимых коммунальных служб в военное время.</w:t>
            </w:r>
          </w:p>
          <w:p>
            <w:pPr>
              <w:pStyle w:val="Normal"/>
              <w:widowControl/>
              <w:autoSpaceDE w:val="true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световой маскировке и другим видам маскир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о-Восточная компания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6479072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ымлатский рыбокомбинат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хоз Ударник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точный берег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Колхоз им. Бекерев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ошк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И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Караг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вашк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Тымлат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льпырское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Развертывание пунктов временного размещения для пострадавше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онная комиссия Карагинского муниципального района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вертывание на объектах подведомственных организаций пунктов временного размещения для пострадавше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Караг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вашк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Тымлат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льпырское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Организация работ по срочному захоронению трупов в воен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правление по выполнению полномочий МО СП «п. Оссора»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чное захоронение трупов в воен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Караг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вашка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Тымлат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льпырское»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04-26T16:42:00Z</cp:lastPrinted>
  <dcterms:modified xsi:type="dcterms:W3CDTF">2024-04-26T04:45:00Z</dcterms:modified>
  <cp:revision>75</cp:revision>
  <dc:subject/>
  <dc:title/>
</cp:coreProperties>
</file>