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5» янва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8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50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Положения о единой дежурно-диспетчерской службе Карагинского муниципального района» </w:t>
      </w:r>
    </w:p>
    <w:p>
      <w:pPr>
        <w:pStyle w:val="Normal"/>
        <w:widowControl/>
        <w:spacing w:lineRule="exac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53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4.1 Федерального закона от 21 декабря 1994 № 68-ФЗ «О защите населения и территорий от чрезвычайных ситуаций природного и техногенного характера», с пунктом 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с национальным стандартом Российской Федерации ГОСТ Р 22.7.01-2021 «Безопасность в чрезвычайных ситуациях, единая дежурно-диспетчерская служба. Основные положения»,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№ 9,</w:t>
      </w:r>
    </w:p>
    <w:p>
      <w:pPr>
        <w:pStyle w:val="Normal"/>
        <w:widowControl/>
        <w:spacing w:before="53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53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spacing w:before="53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единой дежурно-диспетчерской службе Карагинского муниципального района, согласно приложению 1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предприятий, организаций и учреждений, осуществляющих информационной взаимодействие с единой дежурно-диспетчерской службой Карагинского муниципального района, в рамках заключенных соглашений, согласно приложению 2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основной документации единой дежурно-диспетчерской службой Карагинского муниципального района, согласно приложению 3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font1143" w:cs="Times New Roman" w:ascii="Times New Roman" w:hAnsi="Times New Roman"/>
          <w:sz w:val="24"/>
          <w:szCs w:val="24"/>
        </w:rPr>
        <w:t>Признать утратившими силу постановление администрации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08.02.2023 года № 51 «Об утверждении Положения о единой дежурно - диспетчерской службе Карагинского муниципального района»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Главы Караг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Т.А. Рубанова</w:t>
      </w:r>
    </w:p>
    <w:p>
      <w:pPr>
        <w:sectPr>
          <w:type w:val="nextPage"/>
          <w:pgSz w:w="11906" w:h="16838"/>
          <w:pgMar w:left="1276" w:right="765" w:gutter="0" w:header="0" w:top="993" w:footer="0" w:bottom="60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15» января 2024 № 18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2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ПОЛОЖЕНИЕ </w:t>
      </w:r>
    </w:p>
    <w:p>
      <w:pPr>
        <w:pStyle w:val="Normal"/>
        <w:autoSpaceDE w:val="true"/>
        <w:spacing w:lineRule="auto" w:line="225" w:before="0" w:after="2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 ЕДИНОЙ ДЕЖУРНО-ДИСПЕТЧЕРСКОЙ СЛУЖБЕ КАРАГ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  <w:tab w:val="left" w:pos="2835" w:leader="none"/>
        </w:tabs>
        <w:autoSpaceDE w:val="true"/>
        <w:ind w:left="92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1.Термины, определения и сокращения</w:t>
      </w:r>
      <w:bookmarkEnd w:id="0"/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  <w:tab w:val="left" w:pos="2835" w:leader="none"/>
        </w:tabs>
        <w:autoSpaceDE w:val="true"/>
        <w:ind w:left="567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4" w:name="bookmark4"/>
      <w:bookmarkEnd w:id="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. В настоящем положении о единой дежурно-диспетчерской службе Карагинского муниципального района применены следующие сокращения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ПК «Безопасный город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ппаратно-программный комплекс «Безопасный город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РМ - автоматизированное рабочее место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ТС - автоматическая телефонная станц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ОНАСС - глобальная навигационная спутниковая систем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 - гражданская обор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У- Главное управлени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ДС - дежурно-диспетчерская служб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ДДС - единая дежурно-диспетчерская служба муниципального образов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А - комплекс средств автоматиз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ВС - локальная вычислительная сеть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П «Термические точк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бильное приложение «Термические точки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ФУ - многофункциональное устройство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ДС - оперативная дежурная сме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ИВС - орган исполнительной власти субъекта Российской Федер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МСУ- орган местного самоуправл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О - потенциально опасные объект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истема-11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 обеспечения вызова экстренных оперативных служб по единому номеру «112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КВ/КВ - ультракороткие волны/короткие волн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ИВ - федеральный орган исполнительной власти Российской Федер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УКС - Центр управления в кризисных ситуациях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ЭОС - экстренные оперативные служб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С - чрезвычайная ситуа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5" w:name="bookmark5"/>
      <w:bookmarkEnd w:id="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ажданская оборона —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П «Термические точк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повещение населения о чрезвычайных ситуаци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игнал оповещ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экстренные оперативные служб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autoSpaceDE w:val="true"/>
        <w:ind w:left="709" w:firstLine="567"/>
        <w:jc w:val="center"/>
        <w:outlineLvl w:val="0"/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2. Общие положени</w:t>
      </w:r>
      <w:bookmarkStart w:id="10" w:name="bookmark10"/>
      <w:bookmarkEnd w:id="6"/>
      <w:bookmarkEnd w:id="7"/>
      <w:bookmarkEnd w:id="8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26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tabs>
          <w:tab w:val="clear" w:pos="708"/>
          <w:tab w:val="left" w:pos="126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" w:name="bookmark11"/>
      <w:bookmarkEnd w:id="1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 ЕДДС осуществляет обеспечение деятельности ОМСУ в области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щиты населения и территории от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овещения и информирования населения о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autoSpaceDE w:val="true"/>
        <w:ind w:firstLine="851"/>
        <w:rPr/>
      </w:pPr>
      <w:bookmarkStart w:id="12" w:name="bookmark12"/>
      <w:bookmarkEnd w:id="12"/>
      <w:r>
        <w:rPr>
          <w:rFonts w:cs="Times New Roman" w:ascii="Times New Roman" w:hAnsi="Times New Roman"/>
          <w:sz w:val="24"/>
          <w:szCs w:val="24"/>
          <w:lang w:bidi="ru-RU"/>
        </w:rPr>
        <w:t>2.3. ЕДДС создается органами местного самоуправления Карагинского муниципального района в составе Администрации Карагинского муниципального района Камчатского края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за счет её штатной численности. Организационная структура и численность персонала определяются нормативным правовым актом администрации Карагинского муниципального района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бщее руководство ЕДДС осуществляет Глава </w:t>
      </w:r>
      <w:bookmarkStart w:id="13" w:name="_Hlk126655277"/>
      <w:r>
        <w:rPr>
          <w:rFonts w:cs="Times New Roman" w:ascii="Times New Roman" w:hAnsi="Times New Roman"/>
          <w:sz w:val="24"/>
          <w:szCs w:val="24"/>
          <w:lang w:bidi="ru-RU"/>
        </w:rPr>
        <w:t>Карагинского муниципального района</w:t>
      </w:r>
      <w:bookmarkEnd w:id="13"/>
      <w:r>
        <w:rPr>
          <w:rFonts w:cs="Times New Roman" w:ascii="Times New Roman" w:hAnsi="Times New Roman"/>
          <w:sz w:val="24"/>
          <w:szCs w:val="24"/>
          <w:lang w:bidi="ru-RU"/>
        </w:rPr>
        <w:t xml:space="preserve"> - председатель </w:t>
      </w: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 чрезвычайных ситуаций и обеспечению пожарной безопасности (далее – КЧС и ОПБ)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епосредственное – </w:t>
      </w:r>
      <w:bookmarkStart w:id="14" w:name="_Hlk126679878"/>
      <w:r>
        <w:rPr>
          <w:rFonts w:cs="Times New Roman" w:ascii="Times New Roman" w:hAnsi="Times New Roman"/>
          <w:sz w:val="24"/>
          <w:szCs w:val="24"/>
          <w:lang w:bidi="ru-RU"/>
        </w:rPr>
        <w:t>руководитель ЕДДС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End w:id="1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амчатскому краю.</w:t>
      </w:r>
    </w:p>
    <w:p>
      <w:pPr>
        <w:pStyle w:val="Normal"/>
        <w:tabs>
          <w:tab w:val="clear" w:pos="708"/>
          <w:tab w:val="left" w:pos="126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5" w:name="bookmark13"/>
      <w:bookmarkEnd w:id="1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4. ЕДДС обеспечивает координацию всех ДДС Карагинского звена Камчатской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tabs>
          <w:tab w:val="clear" w:pos="708"/>
          <w:tab w:val="left" w:pos="126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6" w:name="bookmark14"/>
      <w:bookmarkEnd w:id="1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Карагинского муниципального района и ЕДДС соседних муниципальных образований.</w:t>
      </w:r>
    </w:p>
    <w:p>
      <w:pPr>
        <w:pStyle w:val="Normal"/>
        <w:tabs>
          <w:tab w:val="clear" w:pos="708"/>
          <w:tab w:val="left" w:pos="6614" w:leader="none"/>
          <w:tab w:val="left" w:pos="7123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tabs>
          <w:tab w:val="clear" w:pos="708"/>
          <w:tab w:val="left" w:pos="140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7" w:name="bookmark15"/>
      <w:bookmarkEnd w:id="1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Камчатского края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Камчатского края, настоящим положением о ЕДДС, а также соответствующими муниципальными правовыми актами Карагинского муниципального района.</w:t>
      </w:r>
    </w:p>
    <w:p>
      <w:pPr>
        <w:pStyle w:val="Normal"/>
        <w:tabs>
          <w:tab w:val="clear" w:pos="708"/>
          <w:tab w:val="left" w:pos="1406" w:leader="none"/>
        </w:tabs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8" w:name="bookmark19"/>
      <w:bookmarkStart w:id="19" w:name="bookmark17"/>
      <w:bookmarkStart w:id="20" w:name="bookmark16"/>
      <w:bookmarkStart w:id="21" w:name="bookmark18"/>
      <w:bookmarkEnd w:id="2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3. Основные задачи ЕДДС</w:t>
      </w:r>
      <w:bookmarkEnd w:id="18"/>
      <w:bookmarkEnd w:id="19"/>
      <w:bookmarkEnd w:id="2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ДДС выполняет следующие основные задачи: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еспечение координации сил и средств РСЧС и ГО, их совместных действий, расположенных на территории Карагинского муниципальн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</w:t>
      </w:r>
      <w:r>
        <w:rPr>
          <w:rFonts w:cs="Times New Roman" w:ascii="Times New Roman" w:hAnsi="Times New Roman"/>
          <w:sz w:val="24"/>
          <w:szCs w:val="24"/>
          <w:lang w:bidi="ru-RU"/>
        </w:rPr>
        <w:t>Карагинского муниципального района, Планом гражданской обороны и защиты населения Карагинского муниципального рай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Карагинского звена Камчатской территориальной подсистемы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оповещения и информирования населения о ЧС (происшествии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 также контроль их исполн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3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22" w:name="bookmark23"/>
      <w:bookmarkStart w:id="23" w:name="bookmark21"/>
      <w:bookmarkStart w:id="24" w:name="bookmark20"/>
      <w:bookmarkStart w:id="25" w:name="bookmark22"/>
      <w:bookmarkEnd w:id="2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4. Основные функции ЕДДС</w:t>
      </w:r>
      <w:bookmarkEnd w:id="22"/>
      <w:bookmarkEnd w:id="23"/>
      <w:bookmarkEnd w:id="2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3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ЕДДС возлагаются следующие основные функции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ем и передача сигналов оповещения и экстренной информ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ем, регистрация и документирование всех входящих и исходящих сообщений и вызово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бор от ДДС, действующих 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территории Карагин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ё до реагирующих служб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арагинского муниципального района варианто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ческих решений по ликвидации ЧС (происшествии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овещение руководящего состава ОМСУ, органов управления и сил ГО и РСЧС Карагинского муниципального района, ДДС о ЧС (происшествии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своевременного оповещения и информирования населения о ЧС по решению Главы Карагинского муниципального района (председателя КЧС и ОПБ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иксация в оперативном режиме информации о возникающих аварийных ситуациях на объектах жилищно-коммунальног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хозяйства Карагинского муниципального района и обеспечение контроля устранения аварийных ситуаций на объектах жилищно-коммунального хозяйства Карагинского муниципального района 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КА ЖКХ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ационное обеспечение КЧС и ОПБ Карагинского муниципального района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копление и обновление социально-экономических, природно-географических, демографических и других данных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 Карагинском муниципальном районе, органах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я на территории Карагинского муниципального района (в том числе их ДДС), силах и средствах ГО и РСЧС на территории Карагинского муниципального район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ение в ЦУКС ГУ МЧС России по Камчат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Карагинского муниципального района;</w:t>
      </w:r>
    </w:p>
    <w:p>
      <w:pPr>
        <w:pStyle w:val="Normal"/>
        <w:autoSpaceDE w:val="true"/>
        <w:spacing w:before="0" w:after="320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26" w:name="bookmark27"/>
      <w:bookmarkStart w:id="27" w:name="bookmark25"/>
      <w:bookmarkStart w:id="28" w:name="bookmark24"/>
      <w:bookmarkStart w:id="29" w:name="bookmark26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5. Порядок работы ЕДДС</w:t>
      </w:r>
      <w:bookmarkEnd w:id="26"/>
      <w:bookmarkEnd w:id="27"/>
      <w:bookmarkEnd w:id="2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30" w:name="bookmark28"/>
      <w:bookmarkEnd w:id="3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tabs>
          <w:tab w:val="clear" w:pos="708"/>
          <w:tab w:val="left" w:pos="1280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31" w:name="bookmark29"/>
      <w:bookmarkEnd w:id="3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. К несению дежурства в составе ОДС ЕДДС допускается дежурно- 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tabs>
          <w:tab w:val="clear" w:pos="708"/>
          <w:tab w:val="left" w:pos="1280" w:leader="none"/>
        </w:tabs>
        <w:autoSpaceDE w:val="true"/>
        <w:ind w:firstLine="851"/>
        <w:rPr/>
      </w:pPr>
      <w:bookmarkStart w:id="32" w:name="bookmark30"/>
      <w:bookmarkEnd w:id="3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tabs>
          <w:tab w:val="clear" w:pos="708"/>
          <w:tab w:val="left" w:pos="1282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33" w:name="bookmark31"/>
      <w:bookmarkEnd w:id="3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tabs>
          <w:tab w:val="clear" w:pos="708"/>
          <w:tab w:val="left" w:pos="1282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34" w:name="bookmark32"/>
      <w:bookmarkEnd w:id="3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tabs>
          <w:tab w:val="clear" w:pos="708"/>
          <w:tab w:val="left" w:pos="1282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35" w:name="bookmark33"/>
      <w:bookmarkEnd w:id="3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82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36" w:name="bookmark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амчатскому краю.</w:t>
      </w:r>
    </w:p>
    <w:p>
      <w:pPr>
        <w:pStyle w:val="Normal"/>
        <w:tabs>
          <w:tab w:val="clear" w:pos="708"/>
          <w:tab w:val="left" w:pos="1282" w:leader="none"/>
        </w:tabs>
        <w:autoSpaceDE w:val="true"/>
        <w:ind w:firstLine="851"/>
        <w:rPr/>
      </w:pPr>
      <w:bookmarkStart w:id="37" w:name="bookmark35"/>
      <w:bookmarkEnd w:id="3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Карагинского муниципального района.</w:t>
      </w:r>
    </w:p>
    <w:p>
      <w:pPr>
        <w:pStyle w:val="Normal"/>
        <w:tabs>
          <w:tab w:val="clear" w:pos="708"/>
          <w:tab w:val="left" w:pos="1282" w:leader="none"/>
        </w:tabs>
        <w:autoSpaceDE w:val="true"/>
        <w:ind w:firstLine="851"/>
        <w:rPr/>
      </w:pPr>
      <w:bookmarkStart w:id="38" w:name="bookmark36"/>
      <w:bookmarkEnd w:id="38"/>
      <w:r>
        <w:rPr>
          <w:rFonts w:cs="Times New Roman" w:ascii="Times New Roman" w:hAnsi="Times New Roman"/>
          <w:sz w:val="24"/>
          <w:szCs w:val="24"/>
          <w:lang w:bidi="ru-RU"/>
        </w:rPr>
        <w:t xml:space="preserve">5.9. Анализы функционирования ЕДДС Карагинского муниципального района и организации взаимодействия с ДДС, действующими на территории Карагинского муниципального района, ежеквартально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сматриваются на заседании КЧС и ОПБ Карагинского муниципального района.</w:t>
      </w:r>
    </w:p>
    <w:p>
      <w:pPr>
        <w:pStyle w:val="Normal"/>
        <w:tabs>
          <w:tab w:val="clear" w:pos="708"/>
          <w:tab w:val="left" w:pos="1445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39" w:name="bookmark37"/>
      <w:bookmarkEnd w:id="3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0. Анализ функционирования ЕДДС ежегодно рассматривается на заседании КЧС и ОПБ Камчатского кра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2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40" w:name="bookmark41"/>
      <w:bookmarkStart w:id="41" w:name="bookmark39"/>
      <w:bookmarkStart w:id="42" w:name="bookmark38"/>
      <w:bookmarkStart w:id="43" w:name="bookmark40"/>
      <w:bookmarkEnd w:id="4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Режимы функционирования ЕДДС</w:t>
      </w:r>
      <w:bookmarkEnd w:id="40"/>
      <w:bookmarkEnd w:id="41"/>
      <w:bookmarkEnd w:id="4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2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23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44" w:name="bookmark42"/>
      <w:bookmarkEnd w:id="4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 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Normal"/>
        <w:tabs>
          <w:tab w:val="clear" w:pos="708"/>
          <w:tab w:val="left" w:pos="142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45" w:name="bookmark43"/>
      <w:bookmarkEnd w:id="4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Карагинского муниципального района осуществляет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Карагинского муниципального района, руководителю органа, специально уполномоченного на решение задач в области защиты населения и территорий от ЧС (начальнику отдела по делам ГО и ЧС администрации Карагинского муниципального района), в ЭОС, которые необходимо направить к месту или задействовать при ликвидации ЧС (происшествий), в ЦУКС ГУ МЧС России по Камчат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шению Главы Карагинского муниципального района (председателя КЧС и ОПБ) с пункта управления ЕДДС проводит информирование населения о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зработку, корректировку и согласование с ДДС, действующими на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Карагинского муниципального района, соглашений и регламентов информационного взаимодействия при реагировании на ЧС (происшеств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за своевременным устранением неисправностей и аварий на системах жизнеобеспечения Карагинского муниципального рай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-112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работы с главами муниципальных образований сельских поселений района в соответствии с утвержденным графиком взаимодействия ОДС ЕДД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правление в органы управления Карагинского звена Камчатской территориальной подсистемы РСЧС по принадлежности прогнозов, полученных от ЦУКС ГУ МЧС России по Камчатскому краю, об угрозах возникновения ЧС (происшествий) и моделей развития обстановки по неблагоприятному прогнозу в пределах Карагинского муниципального района.</w:t>
      </w:r>
    </w:p>
    <w:p>
      <w:pPr>
        <w:pStyle w:val="Normal"/>
        <w:tabs>
          <w:tab w:val="clear" w:pos="708"/>
          <w:tab w:val="left" w:pos="123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46" w:name="bookmark44"/>
      <w:bookmarkEnd w:id="4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3. ЕДДС взаимодействует с ДДС, функционирующими на территории Карагинского муниципальн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ётся в ЕДДС.</w:t>
      </w:r>
    </w:p>
    <w:p>
      <w:pPr>
        <w:pStyle w:val="Normal"/>
        <w:tabs>
          <w:tab w:val="clear" w:pos="708"/>
          <w:tab w:val="left" w:pos="141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47" w:name="bookmark45"/>
      <w:bookmarkEnd w:id="4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tabs>
          <w:tab w:val="clear" w:pos="708"/>
          <w:tab w:val="left" w:pos="123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48" w:name="bookmark46"/>
      <w:bookmarkEnd w:id="4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5. В режим повышенной готовности ЕДДС, привлекаемые ЭОС и ДДС организаций (объектов) переводятся решением Главы Карагинского муниципального района при угрозе возникновения ЧС. В режиме повышенной готовности ЕДДС дополнительно осуществляет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овещение и персональный вызов должностных лиц КЧС и ОПБ Карагинского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дачу информации об угрозе возникновения ЧС (происшествия) по подчиненности, в первоочередном порядке председателю КЧС и ОПБ Карагинского муниципального район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Камчат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ение и анализ данных наблюдения и контроля за обстановкой на территории Карагинского муниципального района, на ПОО, опасных производственных объектах, а также за состоянием окружающей сред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Карагинского муниципального района в целях предотвращения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информирования населения о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шению Главы Карагинского муниципального район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ение докладов в органы управления в установленном порядк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ведение информации об угрозе возникновения ЧС до глав муниципальных образований сельских поселений рай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правление в ЦУКС ГУ МЧС России по Камчатскому краю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tabs>
          <w:tab w:val="clear" w:pos="708"/>
          <w:tab w:val="left" w:pos="123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49" w:name="bookmark47"/>
      <w:bookmarkEnd w:id="4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6. В режим чрезвычайной ситуации ЕДДС, привлекаемые ЭОС и ДДС организаций (объектов) и силы Карагинского звена Камчатской территориальной подсистемы РСЧС переводятся решением Главы Карагинского муниципального района при возникновении ЧС. В этом режиме ЕДДС дополнительно осуществляет выполнение следующих задач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Карагинского муниципального района, проводит оповещение глав муниципальных образований сельских поселений района в соответствии со схемой оповещ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шению Главы Карагинского муниципального район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постоянное информационное взаимодействие с руководителем ликвидации ЧС, Главой Карагинского муниципального района (председателем КЧС и ОПБ), ОДС ЦУКС ГУ МЧС России по Камчатскому краю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 главами муниципальных образований сельских поселений  района о ходе реагирования на ЧС и ведения аварийно- восстановительных работ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готовит предложения в решение КЧС 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ПБ Караг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ликвидацию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едёт учёт сил и средств Камчатской территориальной подсистемы РСЧС, действующих на территории Карагинского муниципального района, привлекаемых к ликвидации ЧС.</w:t>
      </w:r>
    </w:p>
    <w:p>
      <w:pPr>
        <w:pStyle w:val="Normal"/>
        <w:tabs>
          <w:tab w:val="clear" w:pos="708"/>
          <w:tab w:val="left" w:pos="1267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50" w:name="bookmark48"/>
      <w:bookmarkEnd w:id="5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7. При подготовке к ведению и ведении ГО ЕДДС осуществляют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ю оповещения руководящего состава ГО Карагинского муниципально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оповещения населения, находящегося на территории Карагинского муниципального рай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ю приема от организаций, расположенных на территории Карагинского муниципального района, информации по выполнению мероприятий ГО с доведением ее до органа управления ГО Карагинского муниципального рай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едение учета сил и средств ГО, привлекаемых к выполнению мероприятий ГО.</w:t>
      </w:r>
    </w:p>
    <w:p>
      <w:pPr>
        <w:pStyle w:val="Normal"/>
        <w:tabs>
          <w:tab w:val="clear" w:pos="708"/>
          <w:tab w:val="left" w:pos="1267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51" w:name="bookmark49"/>
      <w:bookmarkEnd w:id="5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Normal"/>
        <w:tabs>
          <w:tab w:val="clear" w:pos="708"/>
          <w:tab w:val="left" w:pos="1247" w:leader="none"/>
        </w:tabs>
        <w:autoSpaceDE w:val="true"/>
        <w:ind w:firstLine="851"/>
        <w:rPr/>
      </w:pPr>
      <w:bookmarkStart w:id="52" w:name="bookmark50"/>
      <w:bookmarkEnd w:id="5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Карагинского муниципального района, инструкциями дежурно-</w:t>
      </w:r>
      <w:r>
        <w:rPr>
          <w:rFonts w:cs="Times New Roman" w:ascii="Times New Roman" w:hAnsi="Times New Roman"/>
          <w:sz w:val="24"/>
          <w:szCs w:val="24"/>
          <w:lang w:bidi="ru-RU"/>
        </w:rPr>
        <w:t>диспетчерскому персоналу ЕДДС по действиям в условиях особого периода.</w:t>
      </w:r>
    </w:p>
    <w:p>
      <w:pPr>
        <w:pStyle w:val="Normal"/>
        <w:tabs>
          <w:tab w:val="clear" w:pos="708"/>
          <w:tab w:val="left" w:pos="1247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53" w:name="bookmark55"/>
      <w:bookmarkStart w:id="54" w:name="bookmark53"/>
      <w:bookmarkStart w:id="55" w:name="bookmark52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 Состав и структура ЕДДС</w:t>
      </w:r>
      <w:bookmarkEnd w:id="53"/>
      <w:bookmarkEnd w:id="54"/>
      <w:bookmarkEnd w:id="5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247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bookmarkStart w:id="56" w:name="bookmark56"/>
      <w:bookmarkEnd w:id="56"/>
      <w:r>
        <w:rPr>
          <w:rFonts w:cs="Times New Roman" w:ascii="Times New Roman" w:hAnsi="Times New Roman"/>
          <w:sz w:val="24"/>
          <w:szCs w:val="24"/>
          <w:lang w:bidi="ru-RU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tabs>
          <w:tab w:val="clear" w:pos="708"/>
          <w:tab w:val="left" w:pos="1247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bookmarkStart w:id="57" w:name="bookmark57"/>
      <w:bookmarkEnd w:id="57"/>
      <w:r>
        <w:rPr>
          <w:rFonts w:cs="Times New Roman" w:ascii="Times New Roman" w:hAnsi="Times New Roman"/>
          <w:sz w:val="24"/>
          <w:szCs w:val="24"/>
          <w:lang w:bidi="ru-RU"/>
        </w:rPr>
        <w:t>7.2. В состав персонала ЕДДС входят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ство ЕДДС: руководитель ЕДДС, старший дежурный оперативный;</w:t>
      </w:r>
    </w:p>
    <w:p>
      <w:pPr>
        <w:pStyle w:val="Normal"/>
        <w:tabs>
          <w:tab w:val="clear" w:pos="708"/>
          <w:tab w:val="left" w:pos="693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ежурно-диспетчерский персонал ЕДДС: дежурные оперативные, совмещающие обязанности оперативного дежурного системы 112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ециалист службы технической поддержки (из штата администрации Карагинского муниципального района).</w:t>
      </w:r>
    </w:p>
    <w:p>
      <w:pPr>
        <w:pStyle w:val="Normal"/>
        <w:tabs>
          <w:tab w:val="clear" w:pos="708"/>
          <w:tab w:val="left" w:pos="1247" w:leader="none"/>
        </w:tabs>
        <w:autoSpaceDE w:val="true"/>
        <w:ind w:firstLine="851"/>
        <w:rPr/>
      </w:pPr>
      <w:bookmarkStart w:id="58" w:name="bookmark58"/>
      <w:bookmarkEnd w:id="58"/>
      <w:r>
        <w:rPr>
          <w:rFonts w:cs="Times New Roman" w:ascii="Times New Roman" w:hAnsi="Times New Roman"/>
          <w:sz w:val="24"/>
          <w:szCs w:val="24"/>
          <w:lang w:bidi="ru-RU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характеристик Карагинского муниципального района (наличия ПОО, состояния транспортной инфраструктуры, наличия рисков возникновения ЧС (происшествий)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bookmarkStart w:id="59" w:name="bookmark59"/>
      <w:bookmarkEnd w:id="59"/>
      <w:r>
        <w:rPr>
          <w:rFonts w:cs="Times New Roman" w:ascii="Times New Roman" w:hAnsi="Times New Roman"/>
          <w:sz w:val="24"/>
          <w:szCs w:val="24"/>
          <w:lang w:bidi="ru-RU"/>
        </w:rPr>
        <w:t>7.4. Дежурные оперативные ЕДДС Карагинского муниципального района, совмещающие обязанности оперативного дежурного системы 112, должны отвечать квалификационным требованиям, установленным приказом Министерства труда и социальной защиты Российской Федерации от 06.10.2021</w:t>
        <w:tab/>
        <w:t>№ 681н «Об утверждении профессионального стандарта «Специалист по приёму и обработке экстренных вызовов».</w:t>
      </w:r>
    </w:p>
    <w:p>
      <w:pPr>
        <w:pStyle w:val="Normal"/>
        <w:tabs>
          <w:tab w:val="clear" w:pos="708"/>
          <w:tab w:val="left" w:pos="131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bookmarkStart w:id="60" w:name="bookmark60"/>
      <w:bookmarkEnd w:id="60"/>
      <w:r>
        <w:rPr>
          <w:rFonts w:cs="Times New Roman" w:ascii="Times New Roman" w:hAnsi="Times New Roman"/>
          <w:sz w:val="24"/>
          <w:szCs w:val="24"/>
          <w:lang w:bidi="ru-RU"/>
        </w:rPr>
        <w:t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keepNext w:val="true"/>
        <w:keepLines/>
        <w:tabs>
          <w:tab w:val="clear" w:pos="708"/>
          <w:tab w:val="left" w:pos="322" w:leader="none"/>
          <w:tab w:val="left" w:pos="12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bidi="ru-RU"/>
        </w:rPr>
      </w:pPr>
      <w:bookmarkStart w:id="61" w:name="bookmark61"/>
      <w:bookmarkEnd w:id="61"/>
      <w:r>
        <w:rPr>
          <w:rFonts w:cs="Times New Roman" w:ascii="Times New Roman" w:hAnsi="Times New Roman"/>
          <w:sz w:val="24"/>
          <w:szCs w:val="24"/>
          <w:lang w:bidi="ru-RU"/>
        </w:rPr>
        <w:t xml:space="preserve">7.6. Численный состав ЕДДС при необходимости может быть дополнен другими должностными лицами по решению Главы </w:t>
      </w:r>
      <w:bookmarkStart w:id="62" w:name="bookmark65"/>
      <w:bookmarkStart w:id="63" w:name="bookmark63"/>
      <w:bookmarkStart w:id="64" w:name="bookmark62"/>
      <w:bookmarkStart w:id="65" w:name="bookmark64"/>
      <w:bookmarkEnd w:id="65"/>
      <w:r>
        <w:rPr>
          <w:rFonts w:cs="Times New Roman" w:ascii="Times New Roman" w:hAnsi="Times New Roman"/>
          <w:sz w:val="24"/>
          <w:szCs w:val="24"/>
          <w:lang w:bidi="ru-RU"/>
        </w:rPr>
        <w:t xml:space="preserve">Карагин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22" w:leader="none"/>
          <w:tab w:val="left" w:pos="1234" w:leader="none"/>
        </w:tabs>
        <w:autoSpaceDE w:val="true"/>
        <w:ind w:left="400" w:firstLine="56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322" w:leader="none"/>
          <w:tab w:val="left" w:pos="1234" w:leader="none"/>
        </w:tabs>
        <w:autoSpaceDE w:val="true"/>
        <w:ind w:left="709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8. Комплектование и подготовка кадров ЕДДС</w:t>
      </w:r>
      <w:bookmarkEnd w:id="62"/>
      <w:bookmarkEnd w:id="63"/>
      <w:bookmarkEnd w:id="64"/>
    </w:p>
    <w:p>
      <w:pPr>
        <w:pStyle w:val="Normal"/>
        <w:keepNext w:val="true"/>
        <w:keepLines/>
        <w:tabs>
          <w:tab w:val="clear" w:pos="708"/>
          <w:tab w:val="left" w:pos="322" w:leader="none"/>
          <w:tab w:val="left" w:pos="1234" w:leader="none"/>
        </w:tabs>
        <w:autoSpaceDE w:val="true"/>
        <w:ind w:left="709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31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66" w:name="bookmark66"/>
      <w:bookmarkEnd w:id="6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1. Комплектование ЕДДС персоналом осуществляется в порядке, установленном Администрацией Карагинского муниципального района.</w:t>
      </w:r>
    </w:p>
    <w:p>
      <w:pPr>
        <w:pStyle w:val="Normal"/>
        <w:tabs>
          <w:tab w:val="clear" w:pos="708"/>
          <w:tab w:val="left" w:pos="123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67" w:name="bookmark67"/>
      <w:bookmarkEnd w:id="6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tabs>
          <w:tab w:val="clear" w:pos="708"/>
          <w:tab w:val="left" w:pos="131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68" w:name="bookmark68"/>
      <w:bookmarkEnd w:id="6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3. Мероприятия оперативной подготовки осуществляются в ходе проводимых ЦУКС ГУ МЧС России по Камчатскому краю тренировок, а также в ходе тренировок с ДДС, действующими на территории Карагинского муниципального района при проведении различных учений и тренировок с органами управления и силами РСЧС.</w:t>
      </w:r>
    </w:p>
    <w:p>
      <w:pPr>
        <w:pStyle w:val="Normal"/>
        <w:tabs>
          <w:tab w:val="clear" w:pos="708"/>
          <w:tab w:val="left" w:pos="131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69" w:name="bookmark69"/>
      <w:bookmarkEnd w:id="6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Камчатского края, на курсах ГО Карагинского муниципального района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tabs>
          <w:tab w:val="clear" w:pos="708"/>
          <w:tab w:val="left" w:pos="123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70" w:name="bookmark70"/>
      <w:bookmarkEnd w:id="7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ётов не реже 1 раза в год.</w:t>
      </w:r>
    </w:p>
    <w:p>
      <w:pPr>
        <w:pStyle w:val="Normal"/>
        <w:tabs>
          <w:tab w:val="clear" w:pos="708"/>
          <w:tab w:val="left" w:pos="1230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71" w:name="bookmark71"/>
      <w:bookmarkEnd w:id="7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6. При необходимости дежурно-диспетчерский персонал ЕДДС может быть направлен на прохождение стажировки в ЦУКС ГУ МЧС России по Камчатскому краю.</w:t>
      </w:r>
    </w:p>
    <w:p>
      <w:pPr>
        <w:pStyle w:val="Normal"/>
        <w:tabs>
          <w:tab w:val="clear" w:pos="708"/>
          <w:tab w:val="left" w:pos="1230" w:leader="none"/>
        </w:tabs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72" w:name="bookmark75"/>
      <w:bookmarkStart w:id="73" w:name="bookmark73"/>
      <w:bookmarkStart w:id="74" w:name="bookmark72"/>
      <w:bookmarkStart w:id="75" w:name="bookmark74"/>
      <w:bookmarkEnd w:id="7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9. Требования к руководству и дежурно-диспетчерскому персоналу ЕДДС</w:t>
      </w:r>
      <w:bookmarkEnd w:id="72"/>
      <w:bookmarkEnd w:id="73"/>
      <w:bookmarkEnd w:id="7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76" w:name="bookmark76"/>
      <w:bookmarkEnd w:id="7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9.1. Руководство и дежурно-диспетчерский персонал ЕДДС должны знать: 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иски возникновения ЧС (происшествий), характерные для Карагинского муниципального района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дминистративно-территориальное деление, численность населения, географические, климатические и природные особенности Карагинского муниципального района и Камчатского края, а также другую информацию о регион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муниципальном образован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 сил и средств постоянной готовности Карагинского звена Камчатской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Карагинского муниципального рай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ую характеристику соседних муниципальных образован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ункциональные обязанности и должностные инструк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лгоритмы действий персонала ЕДДС в различных режимах функциониров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ила и порядок ведения делопроизводства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77" w:name="bookmark77"/>
      <w:bookmarkEnd w:id="7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.2. Руководитель (заместители руководителя) ЕДДС должен обладать навыками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Карагинского муниципального района и службами жизнеобеспечения Карагинского муниципального район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овывать проведение занятий, тренировок и учен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меть использовать в работе информационные сист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78" w:name="bookmark78"/>
      <w:bookmarkEnd w:id="7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79" w:name="bookmark79"/>
      <w:bookmarkEnd w:id="7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9.4. Дежурно-диспетчерский персонал ЕДДС должен обладать навыками: 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анализ и оценку достоверности поступающей информ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менять в своей работе данные прогнозов развития обстановк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ть оперативное руководство и координацию деятельности органов управления и сил ГО и Карагинского муниципального звена Камчатской территориальной подсистемы РС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ть мониторинг средств массовой информации в сети интернет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менять данные информационных систем и расчетных задач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меть пользоваться программными средствами, информационными системами, используемыми в деятельности ЕДДС (в том числе системой-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пускать аппаратуру информирования и оповещения насел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tabs>
          <w:tab w:val="clear" w:pos="708"/>
          <w:tab w:val="left" w:pos="129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80" w:name="bookmark80"/>
      <w:bookmarkEnd w:id="8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.5. Дежурно-диспетчерскому персоналу ЕДДС запрещено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ести телефонные переговоры, не связанные с несением оперативного дежурств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ускать в помещения ЕДДС посторонних лиц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tabs>
          <w:tab w:val="clear" w:pos="708"/>
          <w:tab w:val="left" w:pos="129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81" w:name="bookmark81"/>
      <w:bookmarkEnd w:id="8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.6. Требования к дежурно-диспетчерскому персоналу ЕДДС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высшего или среднего профессионально образов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мение пользоваться техническими средствами, установленными в зале ОДС ЕДД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нание нормативных документов в области защиты населения и территор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tabs>
          <w:tab w:val="clear" w:pos="708"/>
          <w:tab w:val="left" w:pos="128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82" w:name="bookmark82"/>
      <w:bookmarkEnd w:id="8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.7. ЕДДС могут предъявлять к дежурно-диспетчерскому персоналу дополнительные требова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9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83" w:name="bookmark86"/>
      <w:bookmarkStart w:id="84" w:name="bookmark84"/>
      <w:bookmarkStart w:id="85" w:name="bookmark83"/>
      <w:bookmarkStart w:id="86" w:name="bookmark85"/>
      <w:bookmarkEnd w:id="8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10. Требования к помещениям ЕДДС</w:t>
      </w:r>
      <w:bookmarkEnd w:id="83"/>
      <w:bookmarkEnd w:id="84"/>
      <w:bookmarkEnd w:id="8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9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1" w:leader="none"/>
        </w:tabs>
        <w:autoSpaceDE w:val="true"/>
        <w:ind w:firstLine="851"/>
        <w:rPr/>
      </w:pPr>
      <w:bookmarkStart w:id="87" w:name="bookmark87"/>
      <w:bookmarkEnd w:id="8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0.1. ЕДДС представляет собой рабочие помещения для персонала ЕДДС (зал ОДС, кабинет руководителя ЕДДС, комната отдыха и приё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арагинского муниципального района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шению Главы Карагинского муниципального района в ЕДДС могут оборудоваться и иные помещения.</w:t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88" w:name="bookmark88"/>
      <w:bookmarkEnd w:id="8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tabs>
          <w:tab w:val="clear" w:pos="708"/>
          <w:tab w:val="left" w:pos="170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89" w:name="bookmark89"/>
      <w:bookmarkEnd w:id="8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tabs>
          <w:tab w:val="clear" w:pos="708"/>
          <w:tab w:val="left" w:pos="170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90" w:name="bookmark90"/>
      <w:bookmarkEnd w:id="9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.3.1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91" w:name="bookmark91"/>
      <w:bookmarkEnd w:id="9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92" w:name="bookmark92"/>
      <w:bookmarkEnd w:id="9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.5. Зал ОДС ЕДДС должен обеспечивать возможность одновременной работы в едином информационном пространстве ОДС, а также Главы Карагинского муниципального района (председателя КЧС и ОПБ), заместителя председателя КЧС и ОПБ.</w:t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93" w:name="bookmark93"/>
      <w:bookmarkEnd w:id="9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Администрацией </w:t>
      </w:r>
      <w:bookmarkStart w:id="94" w:name="bookmark94"/>
      <w:bookmarkEnd w:id="9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рагинского муниципального района.</w:t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.7. Для несения круглосуточного дежурства ОДС ЕДДС должна быть предусмотрена отдельная комната отдыха и приёма пищи, в которых созданы необходимые бытовые условия.</w:t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95" w:name="bookmark95"/>
      <w:bookmarkEnd w:id="9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96" w:name="bookmark99"/>
      <w:bookmarkStart w:id="97" w:name="bookmark97"/>
      <w:bookmarkStart w:id="98" w:name="bookmark96"/>
      <w:bookmarkStart w:id="99" w:name="bookmark98"/>
      <w:bookmarkEnd w:id="9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11. Требования к оборудованию ЕДДС</w:t>
      </w:r>
      <w:bookmarkEnd w:id="96"/>
      <w:bookmarkEnd w:id="97"/>
      <w:bookmarkEnd w:id="9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38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0" w:name="bookmark100"/>
      <w:bookmarkEnd w:id="10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-112 (с учётом решений проектно-сметной документации по реализации системы- 112); систему связи и систему оповещен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tabs>
          <w:tab w:val="clear" w:pos="708"/>
          <w:tab w:val="left" w:pos="1421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1" w:name="bookmark101"/>
      <w:bookmarkEnd w:id="10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590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2" w:name="bookmark102"/>
      <w:bookmarkEnd w:id="10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tabs>
          <w:tab w:val="clear" w:pos="708"/>
          <w:tab w:val="left" w:pos="1862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3" w:name="bookmark103"/>
      <w:bookmarkEnd w:id="10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рудование ЛВС должно состоять из следующих основных компонентов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вичный маршрутизатор (коммутатор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мутаторы для построения иерархической структуры сет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tabs>
          <w:tab w:val="clear" w:pos="708"/>
          <w:tab w:val="left" w:pos="1821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4" w:name="bookmark104"/>
      <w:bookmarkEnd w:id="10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РМ персонала ЕДДС с установленными информационными системам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tabs>
          <w:tab w:val="clear" w:pos="708"/>
          <w:tab w:val="left" w:pos="1831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5" w:name="bookmark105"/>
      <w:bookmarkEnd w:id="10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tabs>
          <w:tab w:val="clear" w:pos="708"/>
          <w:tab w:val="left" w:pos="182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6" w:name="bookmark106"/>
      <w:bookmarkEnd w:id="10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ту по основным протоколам видеосвязи (H.323, SIP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бор скорости соедин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ключение видеокамер в качестве источника изображения;</w:t>
      </w:r>
    </w:p>
    <w:p>
      <w:pPr>
        <w:pStyle w:val="Normal"/>
        <w:autoSpaceDE w:val="true"/>
        <w:ind w:firstLine="851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ключение микрофонного оборудования в качестве источника звука.</w:t>
      </w:r>
    </w:p>
    <w:p>
      <w:pPr>
        <w:pStyle w:val="Normal"/>
        <w:tabs>
          <w:tab w:val="clear" w:pos="708"/>
          <w:tab w:val="left" w:pos="1831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7" w:name="bookmark107"/>
      <w:bookmarkEnd w:id="10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tabs>
          <w:tab w:val="clear" w:pos="708"/>
          <w:tab w:val="left" w:pos="1840" w:leader="none"/>
        </w:tabs>
        <w:autoSpaceDE w:val="true"/>
        <w:ind w:firstLine="851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8" w:name="bookmark108"/>
      <w:bookmarkEnd w:id="10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1.2.2.3. Микрофонное оборудование должно обеспечивать: </w:t>
      </w:r>
    </w:p>
    <w:p>
      <w:pPr>
        <w:pStyle w:val="Normal"/>
        <w:tabs>
          <w:tab w:val="clear" w:pos="708"/>
          <w:tab w:val="left" w:pos="1840" w:leader="none"/>
        </w:tabs>
        <w:autoSpaceDE w:val="true"/>
        <w:ind w:firstLine="851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борчивость речи всех участников селекторного совещания; подавление «обратной связи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ключение/выключение микрофонов участниками совещ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ожность использования более чем одного микрофона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tabs>
          <w:tab w:val="clear" w:pos="708"/>
          <w:tab w:val="left" w:pos="218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9" w:name="bookmark109"/>
      <w:bookmarkEnd w:id="10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tabs>
          <w:tab w:val="clear" w:pos="708"/>
          <w:tab w:val="left" w:pos="1791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0" w:name="bookmark110"/>
      <w:bookmarkEnd w:id="11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tabs>
          <w:tab w:val="clear" w:pos="708"/>
          <w:tab w:val="left" w:pos="1801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1" w:name="bookmark111"/>
      <w:bookmarkEnd w:id="11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tabs>
          <w:tab w:val="clear" w:pos="708"/>
          <w:tab w:val="left" w:pos="1788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2" w:name="bookmark112"/>
      <w:bookmarkEnd w:id="11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tabs>
          <w:tab w:val="clear" w:pos="708"/>
          <w:tab w:val="left" w:pos="1788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3" w:name="bookmark113"/>
      <w:bookmarkEnd w:id="1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tabs>
          <w:tab w:val="clear" w:pos="708"/>
          <w:tab w:val="left" w:pos="3043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tabs>
          <w:tab w:val="clear" w:pos="708"/>
          <w:tab w:val="left" w:pos="1590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4" w:name="bookmark114"/>
      <w:bookmarkEnd w:id="11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tabs>
          <w:tab w:val="clear" w:pos="708"/>
          <w:tab w:val="left" w:pos="1788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5" w:name="bookmark115"/>
      <w:bookmarkEnd w:id="11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1.1. Мини-АТС должна обеспечивать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ем телефонных звонков одновременно от нескольких абоненто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втоматическое определение номера звонящего абонент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хранение в памяти входящих, исходящих и пропущенных номеро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ямой набор номера с телефонных аппаратов (дополнительных консолей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tabs>
          <w:tab w:val="clear" w:pos="708"/>
          <w:tab w:val="left" w:pos="1838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6" w:name="bookmark116"/>
      <w:bookmarkEnd w:id="11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1.2. Телефонные аппараты должны обеспечивать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ображение номера звонящего абонента на диспле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бор номера вызываемого абонента одной кнопко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дновременную работу нескольких лин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ункцию переадресации абонент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микротелефонной гарнитуры.</w:t>
      </w:r>
    </w:p>
    <w:p>
      <w:pPr>
        <w:pStyle w:val="Normal"/>
        <w:tabs>
          <w:tab w:val="clear" w:pos="708"/>
          <w:tab w:val="left" w:pos="1858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7" w:name="bookmark117"/>
      <w:bookmarkEnd w:id="11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tabs>
          <w:tab w:val="clear" w:pos="708"/>
          <w:tab w:val="left" w:pos="1853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8" w:name="bookmark118"/>
      <w:bookmarkEnd w:id="11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1.4. Должны быть обеспечены телефонные каналы связи между ЕДДС и ЦУКС ГУ МЧС России по Камчатскому краю, ЕДДС соседних муниципальных образований, а также с ДДС, действующими на территории Карагинского муниципального района, в том числе ДДС ПОО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ы быть предусмотрены резервные каналы связи.</w:t>
      </w:r>
    </w:p>
    <w:p>
      <w:pPr>
        <w:pStyle w:val="Normal"/>
        <w:tabs>
          <w:tab w:val="clear" w:pos="708"/>
          <w:tab w:val="left" w:pos="1765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19" w:name="bookmark119"/>
      <w:bookmarkEnd w:id="11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 радиосвязи должна состоять из следующих основных элементов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КВ-радиостанц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В-радиостанц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tabs>
          <w:tab w:val="clear" w:pos="708"/>
          <w:tab w:val="left" w:pos="1765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20" w:name="bookmark120"/>
      <w:bookmarkEnd w:id="12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Карагинского звена территориальной подсистемы РСЧС, сил ГО и РСЧС Карагинского муниципального района, ДДС, населения на территории Карагинского муниципальн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ь электрических, электронных сирен и мощных акустических систем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ь проводного радиовещ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ь уличной радиофик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ь кабельного телерадиовещ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ь эфирного телерадиовещ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ь подвижной радиотелефонной связ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и связи операторов связи и ведомственны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ти систем персонального радиовызов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ационно-телекоммуникационная сеть интернет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</w:t>
      </w:r>
      <w:r>
        <w:rPr>
          <w:rFonts w:cs="Times New Roman" w:ascii="Times New Roman" w:hAnsi="Times New Roman"/>
          <w:sz w:val="24"/>
          <w:szCs w:val="24"/>
          <w:lang w:bidi="ru-RU"/>
        </w:rPr>
        <w:t>Карагинского муниципального района (председателя КЧС и ОПБ) с последующим докладом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 оповещения должностных лиц должна обеспечивать оповещение руководящего состава Карагинского муниципального района, органов управления и сил РСЧС муниципального уровня, ДДС, действующих на территории Карагинского муниципального район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Normal"/>
        <w:tabs>
          <w:tab w:val="clear" w:pos="708"/>
          <w:tab w:val="left" w:pos="1601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21" w:name="bookmark121"/>
      <w:bookmarkEnd w:id="12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 - 3 смежных помещениях небольшой площади)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tabs>
          <w:tab w:val="clear" w:pos="708"/>
          <w:tab w:val="left" w:pos="1406" w:leader="none"/>
        </w:tabs>
        <w:autoSpaceDE w:val="true"/>
        <w:spacing w:before="0" w:after="320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22" w:name="bookmark122"/>
      <w:bookmarkEnd w:id="12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4. Общие требования к составу объектов, оборудованию, структуре системы-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0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23" w:name="bookmark126"/>
      <w:bookmarkStart w:id="124" w:name="bookmark124"/>
      <w:bookmarkStart w:id="125" w:name="bookmark123"/>
      <w:bookmarkStart w:id="126" w:name="bookmark125"/>
      <w:bookmarkEnd w:id="12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12. Финансирование ЕДДС</w:t>
      </w:r>
      <w:bookmarkEnd w:id="123"/>
      <w:bookmarkEnd w:id="124"/>
      <w:bookmarkEnd w:id="12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0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0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27" w:name="bookmark127"/>
      <w:bookmarkEnd w:id="12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а Карагинского муниципального района или иных источников в соответствии с законодательством Российской Федерации, включая бюджет Камчатского края.</w:t>
      </w:r>
    </w:p>
    <w:p>
      <w:pPr>
        <w:pStyle w:val="Normal"/>
        <w:tabs>
          <w:tab w:val="clear" w:pos="708"/>
          <w:tab w:val="left" w:pos="140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28" w:name="bookmark128"/>
      <w:bookmarkEnd w:id="12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2. Расходы на обеспечение деятельности ЕДДС в год рассчитываются по формуле:</w:t>
      </w:r>
    </w:p>
    <w:p>
      <w:pPr>
        <w:pStyle w:val="Normal"/>
        <w:autoSpaceDE w:val="true"/>
        <w:ind w:firstLine="851"/>
        <w:jc w:val="center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bidi="ru-RU"/>
        </w:rPr>
        <w:t>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bscript"/>
          <w:lang w:bidi="ru-RU"/>
        </w:rPr>
        <w:t>еддс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= (А +В + С + D) * 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bidi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+ F *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bidi="ru-RU"/>
        </w:rPr>
        <w:t>И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bscript"/>
          <w:lang w:bidi="ru-RU"/>
        </w:rPr>
        <w:t>жкх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где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 -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- прогнозируемые расходы бюджета ОМСУ на оплату услуг связи и программного обеспеч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-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D -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bidi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- индекс потребительских цен в среднем за год, установленный на очередной финансовый год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F - прогнозируемые расходы бюджета ОМСУ на оплату коммунальных услуг, оказываемых ЕДДС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bidi="ru-RU"/>
        </w:rPr>
        <w:t>жкх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-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tabs>
          <w:tab w:val="clear" w:pos="708"/>
          <w:tab w:val="left" w:pos="1392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29" w:name="bookmark129"/>
      <w:bookmarkEnd w:id="12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3. При расчёте коэффициента «А» рекомендовано учитывать:</w:t>
      </w:r>
    </w:p>
    <w:p>
      <w:pPr>
        <w:pStyle w:val="Normal"/>
        <w:tabs>
          <w:tab w:val="clear" w:pos="708"/>
          <w:tab w:val="left" w:pos="1392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платы по должностному окладу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дбавку за сложность и напряжённость и специальный режим работ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дбавку за выслугу лет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мии по результатам работ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териальную помощь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лату труда в нерабочие праздничные дн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лату за работу в ночное врем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числения на выплаты по оплате труда (30,2 %).</w:t>
      </w:r>
    </w:p>
    <w:p>
      <w:pPr>
        <w:pStyle w:val="Normal"/>
        <w:tabs>
          <w:tab w:val="clear" w:pos="708"/>
          <w:tab w:val="left" w:pos="141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30" w:name="bookmark130"/>
      <w:bookmarkEnd w:id="13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4. При расчёте коэффициента «В» рекомендовано учитывать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лату услуг интернета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лату мобильной связ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бонентскую плату городских телефоно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служивание бухгалтерских программ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овку антивирусных программ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провождение справочно-правовых систем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услуги телеграфной связ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очие услуги связи.</w:t>
      </w:r>
    </w:p>
    <w:p>
      <w:pPr>
        <w:pStyle w:val="Normal"/>
        <w:tabs>
          <w:tab w:val="clear" w:pos="708"/>
          <w:tab w:val="left" w:pos="141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31" w:name="bookmark131"/>
      <w:bookmarkEnd w:id="13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5. При расчёте коэффициента «С» рекомендовано учитывать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вещевое обеспечение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канцелярских товаров и принадлежносте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техническое обслуживание помещений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прочих материальных запасов.</w:t>
      </w:r>
    </w:p>
    <w:p>
      <w:pPr>
        <w:pStyle w:val="Normal"/>
        <w:tabs>
          <w:tab w:val="clear" w:pos="708"/>
          <w:tab w:val="left" w:pos="141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32" w:name="bookmark132"/>
      <w:bookmarkEnd w:id="13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6. При расчёте коэффициента «D» рекомендовано учитывать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мониторо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системных блоко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носителей информац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оборудования для видеоконференцсвяз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систем кондиционирова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приобретение прочих основных средств.</w:t>
      </w:r>
    </w:p>
    <w:p>
      <w:pPr>
        <w:pStyle w:val="Normal"/>
        <w:tabs>
          <w:tab w:val="clear" w:pos="708"/>
          <w:tab w:val="left" w:pos="141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33" w:name="bookmark133"/>
      <w:bookmarkEnd w:id="13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7. При расчёте коэффициента «F» рекомендовано учитывать: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уги горячего водоснабж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уги холодного водоснабж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уги водоотвед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уги отопления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уги электроснабжения (в части питания компьютерной техники).</w:t>
      </w:r>
    </w:p>
    <w:p>
      <w:pPr>
        <w:pStyle w:val="Normal"/>
        <w:tabs>
          <w:tab w:val="clear" w:pos="708"/>
          <w:tab w:val="left" w:pos="1387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34" w:name="bookmark134"/>
      <w:bookmarkEnd w:id="13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8. Для более качественного планирования финансовых средств на содержание ЕДДС целесообразно издать или внести изменения в существующие, с учё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tabs>
          <w:tab w:val="clear" w:pos="708"/>
          <w:tab w:val="left" w:pos="1387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35" w:name="bookmark135"/>
      <w:bookmarkEnd w:id="13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.9.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tabs>
          <w:tab w:val="clear" w:pos="708"/>
          <w:tab w:val="left" w:pos="1387" w:leader="none"/>
        </w:tabs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36" w:name="bookmark139"/>
      <w:bookmarkStart w:id="137" w:name="bookmark137"/>
      <w:bookmarkStart w:id="138" w:name="bookmark136"/>
      <w:bookmarkStart w:id="139" w:name="bookmark138"/>
      <w:bookmarkEnd w:id="13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13. Требования к защите информации</w:t>
      </w:r>
      <w:bookmarkEnd w:id="136"/>
      <w:bookmarkEnd w:id="137"/>
      <w:bookmarkEnd w:id="13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ind w:left="709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autoSpaceDE w:val="true"/>
        <w:spacing w:before="0" w:after="32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15» января 2024 № 18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eastAsia="Calibri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ятий, организаций и учреждений, осуществляющих информационное взаимодействие с единой дежурно-диспетчерской службой Карагинского муниципального района, в рамках заключённых соглашен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00"/>
        <w:gridCol w:w="1751"/>
        <w:gridCol w:w="238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несения дежур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У МЧС России по Камчатскому краю (ЦУКС ГУ МЧС России по Камчатскому краю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2) 200-1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П «Единый ситуационно-мониторинговый центр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2) 201-178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2) 300-180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сорская ПСЧ ПСО ФПС ГПС ГУ МЧС России по Камчатскому краю (0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67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 №18 МО МВД России «Корякский» (0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23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БУЗ КК «Карагинская РБ» (0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8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агинский филиал ПСО КГКУ «ЦО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54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мчатский филиал ПАО Ростелеком, ЛТЦ№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2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УП КК ДРСУ ДЭП п. О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3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 «ЮЭСК», ДЭС-12 п. О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6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 «Корякэнерго» (Ильпырский и Тымлатский энергоузе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6-1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агинский инспекторский участок Центра ГИМС ГУ МЧС России по Камчатскому кра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914 020 764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МО СП «п. Оссор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-41-0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МО СП «с. Ив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-42-2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МО СП «с. Ильпырско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-44-0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МО СП «с. Кара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-43-09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МО СП «с. Тымла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-46-1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 «Оссора» п. Оссо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рагинский участок АО «Оссора» (с. Карага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650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3-0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ОО «Моро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2-2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ОО «ЭС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2-26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ОО «Колхоз «Ударн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5-0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ение в п. Оссора ПУ ФСБ по восточному арктическому рай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7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лиал «Аэропорт Оссора» ФКП «Аэропорты Камчат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7-0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ение в п. Оссора УФСБ по Камчатскому краю в Карагинском райо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(41545) 41-2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О «МТ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800 250 91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О «Мегафо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929 700 0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О «Ростелеко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800 181 187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АО «ВымпелКо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964 136 671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15» января 2024 № 18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ЧЕНЬ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ой документации единой дежурно-диспетчерской службой Карагинского муниципального район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3"/>
        <w:gridCol w:w="1585"/>
      </w:tblGrid>
      <w:tr>
        <w:trPr>
          <w:trHeight w:val="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основной докум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ись докум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шение Совета депутатов Карагинского МР №22 от 31.08.2011г. (Дополнить структуру администрации Карагинского МР, включив в состав аппарата администрации района Единую дежурно-диспетчерскую службу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лавы администрации Карагинского муниципального района о создании ЕДД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ожение о ЕДДС Караги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о допуске персонала оперативной дежурной смены ЕДДС к дежур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е карты Камчатского края, Карагинского района и сельских поселений района, в электронном и бумаж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рмативно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апка Документы ЕДДС по НП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эл. ви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а оповещения Глав СП Карагинского М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шения об информационном взаимодействии ЕДДС с ДДС экстренных оперативных служб и организаций (объектов) и службами жизнеобеспечения Караги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а взаимодей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а опов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 приёма-передачи дежур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 полученной и переданной информации, полученных и переданных распоряжений и сигна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 оперативного дежурства (рабочая тетрад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струкция по действиям дежурно-диспетчерского персонала при получении информации об угрозе возникновения или возникновении ЧС (происшеств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струкция о несении дежурства в повседневной деятельности, в режимах повышенной готовности и чрезвычайной ситу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горитмы действий при различных ЧС (папка на бумажном носителе и в электронном виде на рабочем ст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эл. ви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Караги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струкция о порядке обмена информацией между ЕДДС, с ДДС взаимодействующих организаций и администрациями сельских поселений Караги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ы и списки оповещения руководства Карагинского муниципального района, Карагинского звена КТП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, ДДС экстренных оперативных служб и организаций ( объектов) в случае ЧС (происшеств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спорта безопасности Караги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эл. ви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афик несения дежурства оперативными дежурными сменам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лефонные справ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эл. ви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ация по организации профессиональной подготовки дежурно-диспетчерского персонала ЕДД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ализованные бланки отрабатываемых документов с заранее заготовленной постоянной частью тек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точный расчёт сил и средств Карагинского звена КТП РСЧ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чёт сил и средств Карагинского звена КТП РСЧС, привлекаемых к ликвидации ЧС (происшеств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эл. ви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орядок д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а местной системы опов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струкция о порядке обмена информацией с территориальными органами ФОИВ при угрозе возникновения и возникновении ЧС (происшеств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носка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Сноска"/>
    <w:basedOn w:val="Normal"/>
    <w:qFormat/>
    <w:pPr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autoSpaceDE w:val="true"/>
      <w:spacing w:before="0" w:after="2080"/>
      <w:ind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11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autoSpaceDE w:val="true"/>
      <w:spacing w:before="0" w:after="300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3-11-29T14:01:00Z</cp:lastPrinted>
  <dcterms:modified xsi:type="dcterms:W3CDTF">2024-01-15T03:09:00Z</dcterms:modified>
  <cp:revision>62</cp:revision>
  <dc:subject/>
  <dc:title/>
</cp:coreProperties>
</file>