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4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4» мая 2021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91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16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О создании на постоянной основе патрульной, маневренной и патрульно - контрольной групп на территории муниципальных образований сельского поселения «поселок Оссора», Карагинского муниципального района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Российской Федерации от 21.12.1994 г. № 69-ФЗ «О пожарной безопасност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Федеральным законом от 06.10.2003 г. № 131-Ф3 «Об общих принципах организации местного самоуправления в Российской Федерации», Постановления Правительства Российской Федерации от 30.12.2003 г. №794 «О единой государственной системе предупреждения и ликвидации чрезвычайных ситуаций», а также в целях достижения высокого уровня готовности и слаженности к оперативному реагированию на природные возгорания и эффективным действиям по их тушению на начальном этапе и недопущению перехода пожаров на населенный пункт,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на территории муниципальных образований сельское поселение «поселок Оссора», Карагинского муниципального района на постоянной основе патрульную, патрульно-манёвренную, манёвренную и патрульно - контрольную группы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пределить задачи для групп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становление администрации Карагинского муниципального района от 18.05.2018 № 238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и на постоянной основе патрульной, маневренной и патрульно - контрольной групп на территории муниципального образования городского поселения «поселок Оссора» (с внесенными изменениями от 07.04.2020 № 126, от 06.05.2020 № 165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действие постановления распространяется на межселенную территорию Карагинского муниципального района (с. Костром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фициального опубликования в официальном сетевом издании – Карагинский.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руководителя управления по выполнению полномочий муниципального образования сельского поселения «п. Оссора» администрации Карагин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В.Н. Гаврил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_мая_2021г. № 191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перативной групп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сельского поселения «поселок Оссора», Караг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трульная группа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х Андрей Богданович - руководитель управления по выполнению полномочий муниципального образования сельского поселения «п. Оссора» администрации Карагинского муниципального района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укбаева Светлана Юрьевна - советник отдела благоустройства и жилищной политики управления по выполнению полномочий муниципального образования сельского поселения «п. Оссора» администрации Карагинского муниципального района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ина Екатерина Павловна - начальник отдела ЖКХ управления по выполнению полномочий муниципального образования сельского поселения «п. Оссора» администрации Карагинского муниципального район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он Владимир Олегович - водитель МАУ «Муниципальное хозяйство» (по соглас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трульно -манёвренная группа:</w:t>
      </w:r>
    </w:p>
    <w:p>
      <w:pPr>
        <w:pStyle w:val="22"/>
        <w:shd w:fill="auto" w:val="clear"/>
        <w:spacing w:lineRule="auto" w:line="240" w:before="0" w:after="0"/>
        <w:ind w:left="33" w:right="-113" w:firstLine="676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  <w:lang w:bidi="ru-RU"/>
        </w:rPr>
        <w:t>Рабулец Светлана Семёновна – руководитель патрульно-маневренной группы – главный специалист-эксперт с. Кострома аппарата администрации Карагинского муниципального района;</w:t>
      </w:r>
    </w:p>
    <w:p>
      <w:pPr>
        <w:pStyle w:val="22"/>
        <w:shd w:fill="auto" w:val="clear"/>
        <w:spacing w:lineRule="auto" w:line="240" w:before="0" w:after="0"/>
        <w:ind w:left="33" w:right="-113" w:firstLine="676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2. Агафонов Владимир Павлович – добытчик ООО «Колхоз Удар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невренная группа: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8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х Андрей Богданович - руководитель управления по выполнению полномочий муниципального образования сельского поселения «п. Оссора» администрации Карагинского муниципального района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баева Светлана Юрьевна - советник отдела благоустройства и жилищной политики управления по выполнению полномочий муниципального образования сельского поселения «п. Оссора» администрации Карагинского муниципального района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тников Владимир Владимирович - начальник отдела земельных отношений, архитектуры и градостроительства Комитета по управлению муниципальным имуществом и ЖКХ администрации Карагинского муниципального района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тникова Светлана Александровна - инженер по охране леса филиала Корякское лесничество КГКУ «Камчатские лесничества» (по согласованию)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унов Дмитрий Петрович - сотрудник отделения ПУ ФСБ России по восточному арктическому району (по согласованию)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ясов Иван Владимирович - сотрудник отделения ПУ ФСБ России по восточному арктическому району (по согласованию)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Антон Вячеславович - сотрудник отделения ПУ ФСБ России по восточному арктическому району (по согласованию)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ыш Дмитрий Анатольевич - старший участковый уполномоченный полиции ОП № 18 Корякского МО МВД России (по согласованию)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678" w:leader="none"/>
          <w:tab w:val="left" w:pos="4820" w:leader="none"/>
          <w:tab w:val="left" w:pos="510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ка Евгений Владимирович - участковый уполномоченный полиции ОП №18 Корякского МО МВД России (по согласованию)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ов Михаил Сергеевич - государственный инспектор БДД ОГИБДД Корякского МО МВД России (по согласованию)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 Александр Сергеевич - начальник Оссорской ПСЧ ПСО ФПС ГПС ГУ МЧС России по Камчатскому краю (по согласованию)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 Владимир Олегович - водитель МАУ «Муниципальное хозяйство»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трульно -контрольная группа: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Лех Андрей Богданович - руководитель управления по выполнению полномочий муниципального образования сельского поселения «п. Оссора» администрации Карагинского муниципального района,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кбаева Светлана Юрьевна - советник отдела благоустройства и жилищной политики управления по выполнению полномочий муниципального образования сельского поселения «п. Оссора» администрации Карагинского муниципального района,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хотников Владимир Владимирович - начальник отдела земельных отношений, архитектуры и градостроительства Комитета по управлению муниципальным имуществом и ЖКХ администрации Карагинского муниципального района,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хотникова Светлана Александровна - инженер по охране леса филиала Корякское лесничество КГКУ «Камчатские лесничества»,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нтыш Дмитрий Анатольевич - старший участковый уполномоченный полиции ОП № 18 Корякского МО МВД России (по согласованию),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женов Александр Сергеевич - начальник Оссорской ПСЧ ПСО ФПС ГПС ГУ МЧС России по Камчатскому краю (по согласованию),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н Владимир Олегович - водитель МАУ «Муниципальное хозяйство» (по согласованию).</w:t>
      </w:r>
    </w:p>
    <w:p>
      <w:pPr>
        <w:pStyle w:val="22"/>
        <w:shd w:fill="auto" w:val="clear"/>
        <w:spacing w:lineRule="auto" w:line="240" w:before="0" w:after="0"/>
        <w:ind w:left="33" w:right="-113" w:hanging="0"/>
        <w:rPr>
          <w:rFonts w:ascii="Times New Roman" w:hAnsi="Times New Roman" w:cs="Times New Roman"/>
          <w:sz w:val="24"/>
          <w:szCs w:val="24"/>
          <w:shd w:fill="FFFFFF" w:val="clear"/>
          <w:lang w:bidi="ru-RU"/>
        </w:rPr>
      </w:pPr>
      <w:r>
        <w:rPr>
          <w:rFonts w:cs="Times New Roman"/>
          <w:sz w:val="24"/>
          <w:szCs w:val="24"/>
          <w:shd w:fill="FFFFFF" w:val="clear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33" w:right="-113" w:hanging="0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left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33"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ind w:right="-1"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ind w:right="-1"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_мая_2021г. № 191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груп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сельского поселения «поселок Оссора», Караг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62" w:leader="none"/>
        </w:tabs>
        <w:ind w:firstLine="720"/>
        <w:outlineLvl w:val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1. Для патрульных групп:</w:t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ыявление фактов сжигания населением мусора на территории сельского поселения «поселок Оссора», загораний (горения) растительности на территории сельского поселения;</w:t>
      </w:r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ониторинг обстановки;</w:t>
      </w:r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заимодействие с ЕДДС Карагинского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62" w:leader="none"/>
        </w:tabs>
        <w:ind w:firstLine="709"/>
        <w:outlineLvl w:val="0"/>
        <w:rPr>
          <w:rFonts w:ascii="Times New Roman" w:hAnsi="Times New Roman" w:eastAsia="Courier New" w:cs="Times New Roman"/>
          <w:color w:val="000000"/>
          <w:sz w:val="24"/>
          <w:szCs w:val="24"/>
          <w:u w:val="single"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en-US"/>
        </w:rPr>
      </w:r>
      <w:bookmarkStart w:id="0" w:name="bookmark2"/>
      <w:bookmarkStart w:id="1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62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2. Для п</w:t>
      </w:r>
      <w:r>
        <w:rPr>
          <w:rFonts w:cs="Times New Roman" w:ascii="Times New Roman" w:hAnsi="Times New Roman"/>
          <w:sz w:val="24"/>
          <w:szCs w:val="24"/>
        </w:rPr>
        <w:t>атрульно -манёвренных групп:</w:t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фактов сжигания населением мусора на территории населенного пункта, загораний (горения) растительности на территории сельского поселения;</w:t>
      </w:r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мер для локализации и ликвидации отдельных очагов выявленных природных загораний и сжигание мусора, принятие решения о необходимости привлечения дополнительных сил и средств;</w:t>
      </w:r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ониторинг обстановки;</w:t>
      </w:r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заимодействие с ЕДДС Карагинского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62" w:leader="none"/>
        </w:tabs>
        <w:ind w:firstLine="709"/>
        <w:outlineLvl w:val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62" w:leader="none"/>
        </w:tabs>
        <w:ind w:firstLine="709"/>
        <w:outlineLvl w:val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bookmarkStart w:id="2" w:name="bookmark2"/>
      <w:r>
        <w:rPr>
          <w:rFonts w:eastAsia="Courier New" w:cs="Times New Roman" w:ascii="Times New Roman" w:hAnsi="Times New Roman"/>
          <w:color w:val="000000"/>
          <w:sz w:val="24"/>
          <w:szCs w:val="24"/>
        </w:rPr>
        <w:t>2. Для маневренных групп:</w:t>
      </w:r>
      <w:bookmarkEnd w:id="2"/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е мер для ликвидации отдельных очагов природных пожаров, создающих угрозу населенному пункту и лесному фонду;</w:t>
      </w:r>
    </w:p>
    <w:p>
      <w:pPr>
        <w:pStyle w:val="Normal"/>
        <w:tabs>
          <w:tab w:val="clear" w:pos="708"/>
          <w:tab w:val="left" w:pos="226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tabs>
          <w:tab w:val="clear" w:pos="708"/>
          <w:tab w:val="left" w:pos="208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ониторинг обстановки;</w:t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заимодействие с ЕДДС Карагинского муниципального района.</w:t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08" w:leader="none"/>
        </w:tabs>
        <w:ind w:firstLine="709"/>
        <w:outlineLvl w:val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bookmarkStart w:id="3" w:name="bookmark3"/>
      <w:r>
        <w:rPr>
          <w:rFonts w:eastAsia="Courier New" w:cs="Times New Roman" w:ascii="Times New Roman" w:hAnsi="Times New Roman"/>
          <w:color w:val="000000"/>
          <w:sz w:val="24"/>
          <w:szCs w:val="24"/>
        </w:rPr>
        <w:t>3.Для патрульно - контрольных групп:</w:t>
      </w:r>
      <w:bookmarkEnd w:id="3"/>
    </w:p>
    <w:p>
      <w:pPr>
        <w:pStyle w:val="Normal"/>
        <w:tabs>
          <w:tab w:val="clear" w:pos="708"/>
          <w:tab w:val="left" w:pos="208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е надзорно - профилактической деятельности и пресечение фактов незаконной деятельности в лесах;</w:t>
      </w:r>
    </w:p>
    <w:p>
      <w:pPr>
        <w:pStyle w:val="Normal"/>
        <w:tabs>
          <w:tab w:val="clear" w:pos="708"/>
          <w:tab w:val="left" w:pos="208" w:leader="none"/>
          <w:tab w:val="left" w:pos="851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явление виновных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ind w:hanging="0"/>
      <w:jc w:val="left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Bindvalue">
    <w:name w:val="bindvalue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0" w:before="60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Текст постановления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  <w:sz w:val="24"/>
    </w:rPr>
  </w:style>
  <w:style w:type="paragraph" w:styleId="23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Paragraph">
    <w:name w:val="paragraph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/>
      <w:ind w:hanging="340"/>
      <w:jc w:val="left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1:00Z</dcterms:created>
  <dc:creator>Приемная</dc:creator>
  <dc:description/>
  <cp:keywords/>
  <dc:language>en-US</dc:language>
  <cp:lastModifiedBy>Приемная</cp:lastModifiedBy>
  <cp:lastPrinted>2021-05-24T11:53:00Z</cp:lastPrinted>
  <dcterms:modified xsi:type="dcterms:W3CDTF">2021-05-24T00:24:00Z</dcterms:modified>
  <cp:revision>12</cp:revision>
  <dc:subject/>
  <dc:title/>
</cp:coreProperties>
</file>