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115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</w:r>
    </w:p>
    <w:p>
      <w:pPr>
        <w:pStyle w:val="Style21"/>
        <w:spacing w:lineRule="auto" w:line="480"/>
        <w:jc w:val="center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Style w:val="Style19"/>
          <w:rFonts w:cs="Times New Roman" w:ascii="Times New Roman" w:hAnsi="Times New Roman"/>
          <w:color w:val="632423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3» августа 2013г.       </w:t>
        <w:tab/>
        <w:tab/>
        <w:tab/>
        <w:tab/>
        <w:tab/>
        <w:tab/>
        <w:tab/>
        <w:tab/>
        <w:t>№ 19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316" w:hRule="atLeast"/>
              </w:trPr>
              <w:tc>
                <w:tcPr>
                  <w:tcW w:w="4791" w:type="dxa"/>
                  <w:tcBorders/>
                </w:tcPr>
                <w:tbl>
                  <w:tblPr>
                    <w:tblW w:w="4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«О порядке подготовки и обучения  населения Карагинского муниципального района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ми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 и в целях организации подготовки и обучения населения в области гражданской обороны, защиты от чрезвычайных ситуаций, пожарной безопасности и безопасности людей на водных объектах (далее – подготовка и обучение населения),-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ПОСТАНОВЛЯ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уководителям структурных подразделений администрации  Карагинского муниципального района:</w:t>
            </w:r>
          </w:p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1. обеспечить организацию подготовки и обучения соответствующих групп населения, относящихся к своей сфере ведения, в соответствии с организационно-методическими указаниями по подготовке населения Российской Федерации  в области гражданской обороны, защиты от чрезвычайных ситуаций, пожарной безопасности и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1.2. при организации подготовки и обучения населения руководствоваться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постановлениями 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. Комиссии по предупреждению и ликвидации чрезвычайных ситуаций  и обеспечению пожарной безопасности Карагинского муниципального района (далее – Комиссия)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организовать подготовку и обучение неработающего населения Карагинского муниципального района  в учебно-консультационных пунктах по гражданской оборон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2. планировать рассмотрение не реже одного раза в год на  заседаниях Комиссии вопросов  организации и эффективности  подготовки и обучения на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Рекомендовать главам муниципальных образований и руководителям организаций, расположенных в Карагинском муниципальном район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 обеспечить подготовку и обучение населения и работников в области гражданской обороны, защиты от чрезвычайных ситуаций, пожарной  безопасности и безопасности людей на водных объектах (далее – подготовка и обучение работников) в соответствии организационно-методическими указаниями по подготовке населения Российской Федерации  в области гражданской обороны, защиты от чрезвычайных ситуаций, пожарной безопасности и безопасности людей на водных объектах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рганизации подготовки и обучения населения и работников руководствоваться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постановлениями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2. обеспечить создание, оснащение и поддержание в рабочем состоянии соответствующей учебно-материальной баз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 Признать утратившим силу постановление Главы Карагинского муниципального района от 17.02.2009  №  43 «О порядке подготовки и обучения населения Карагин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Настоящее постановление вступает в силу с момента  опубликования на официальном сайте администрации Карагинского муниципального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Захарову Н.Н..</w:t>
            </w:r>
          </w:p>
        </w:tc>
      </w:tr>
      <w:tr>
        <w:trPr>
          <w:trHeight w:val="88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Карагинского </w:t>
        <w:br/>
        <w:t xml:space="preserve">муниципального района  </w:t>
        <w:tab/>
        <w:t xml:space="preserve">                                                        Н.П.  Ри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7:00Z</dcterms:created>
  <dc:creator>*</dc:creator>
  <dc:description/>
  <cp:keywords/>
  <dc:language>en-US</dc:language>
  <cp:lastModifiedBy>master</cp:lastModifiedBy>
  <cp:lastPrinted>2013-03-27T14:56:00Z</cp:lastPrinted>
  <dcterms:modified xsi:type="dcterms:W3CDTF">2013-08-14T02:47:00Z</dcterms:modified>
  <cp:revision>2</cp:revision>
  <dc:subject/>
  <dc:title>ПОЛОЖЕНИЕ</dc:title>
</cp:coreProperties>
</file>