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1150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bCs/>
          <w:caps/>
          <w:color w:val="17365D"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Style w:val="Style14"/>
          <w:rFonts w:cs="Times New Roman" w:ascii="Times New Roman" w:hAnsi="Times New Roman"/>
          <w:color w:val="632423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  <w:u w:val="single"/>
        </w:rPr>
        <w:t>«26» августа 2013г</w:t>
      </w:r>
      <w:r>
        <w:rPr>
          <w:sz w:val="26"/>
          <w:szCs w:val="26"/>
        </w:rPr>
        <w:t xml:space="preserve">..       </w:t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21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6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5"/>
            </w:tblGrid>
            <w:tr>
              <w:trPr>
                <w:trHeight w:val="750" w:hRule="atLeast"/>
              </w:trPr>
              <w:tc>
                <w:tcPr>
                  <w:tcW w:w="54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О создании и организации деятельности добровольной пожарной охраны, порядок ее взаимодействия с другими видами пожарной охран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</w:t>
            </w:r>
            <w:r>
              <w:rPr>
                <w:bCs/>
                <w:sz w:val="28"/>
              </w:rPr>
              <w:t>в целях обеспечения пожарной безопасности</w:t>
            </w:r>
            <w:r>
              <w:rPr>
                <w:bCs/>
                <w:spacing w:val="-1"/>
                <w:sz w:val="28"/>
              </w:rPr>
              <w:t xml:space="preserve"> на территории Карагинского муниципального района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Я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1. Утвердить Положение о созда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 организации деятельности добровольной пожарной охраны </w:t>
            </w:r>
            <w:r>
              <w:rPr>
                <w:bCs/>
                <w:spacing w:val="-1"/>
                <w:sz w:val="28"/>
              </w:rPr>
              <w:t>Карагинского муниципального района</w:t>
            </w:r>
            <w:r>
              <w:rPr>
                <w:sz w:val="28"/>
              </w:rPr>
              <w:t xml:space="preserve"> согласно приложени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 xml:space="preserve">2. Начальнику отдела по делам ГО и ЧС и мобилизационной работе администрации </w:t>
            </w:r>
            <w:r>
              <w:rPr>
                <w:bCs/>
                <w:spacing w:val="-1"/>
                <w:sz w:val="28"/>
              </w:rPr>
              <w:t>Карагинского муниципального район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Организовать разработку организационных документов по созданию, обеспечению и комплектованию добровольной пожарной охраны (3 категории) на территории </w:t>
            </w:r>
            <w:r>
              <w:rPr>
                <w:bCs/>
                <w:spacing w:val="-1"/>
                <w:sz w:val="28"/>
              </w:rPr>
              <w:t>Карагинского муниципальн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 xml:space="preserve">2.2. Ежегодно вносить предложения по планированию финансовых средств в бюджет </w:t>
            </w:r>
            <w:r>
              <w:rPr>
                <w:bCs/>
                <w:spacing w:val="-1"/>
                <w:sz w:val="28"/>
              </w:rPr>
              <w:t>Карагинского муниципального района</w:t>
            </w:r>
            <w:r>
              <w:rPr>
                <w:sz w:val="28"/>
              </w:rPr>
              <w:t xml:space="preserve"> на материально-техническое обеспечение добровольной пожарной охраны (приобретение пожарной техники и пожарно-технического вооружения, расходы по их содержанию, приобретение одежды и специального снаряжения);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 Определить место расположения подразделения добровольной пожарной охраны на территории </w:t>
            </w:r>
            <w:r>
              <w:rPr>
                <w:bCs/>
                <w:spacing w:val="-1"/>
                <w:sz w:val="28"/>
              </w:rPr>
              <w:t>Карагинского муниципальн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.4. Разработать и представить на утверждение порядок взаимодействия добровольной пожарной охраны с другими видами пожарной охраны с указанием перечня пожарной или приспособленной для целей пожаротушения техники и собственников этой техники, а также пути компенсирования материальных затрат при ее эксплуат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 xml:space="preserve">3. Организовать работу по созданию добровольной пожарной охраны </w:t>
            </w:r>
            <w:r>
              <w:rPr>
                <w:bCs/>
                <w:spacing w:val="-1"/>
                <w:sz w:val="28"/>
              </w:rPr>
              <w:t>Карагинского муниципального района</w:t>
            </w:r>
            <w:r>
              <w:rPr>
                <w:sz w:val="28"/>
              </w:rPr>
              <w:t>, подбор кандидатов и комплектование подразделения личным состав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Главы  Карагинского муниципального  района от 11.02.2009 года № 32 «О создании и организации деятельности добровольной пожарной охраны, порядок ее взаимодействия с другими видами пожарной охраны»» признать утратившим сил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с момента  опубликования на официальном сайте администрации Карагинского муниципального района в сети «Интернет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 Захарову Н.В..</w:t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арагинского </w:t>
        <w:br/>
        <w:t xml:space="preserve">муниципального района  </w:t>
        <w:tab/>
        <w:t xml:space="preserve">                                                         Л.И. Др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4536" w:hanging="0"/>
        <w:jc w:val="right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pacing w:val="1"/>
          <w:sz w:val="20"/>
          <w:szCs w:val="20"/>
        </w:rPr>
        <w:t>к постановлению</w:t>
      </w:r>
    </w:p>
    <w:p>
      <w:pPr>
        <w:pStyle w:val="3"/>
        <w:spacing w:before="0" w:after="0"/>
        <w:ind w:left="3402" w:hanging="0"/>
        <w:jc w:val="right"/>
        <w:rPr/>
      </w:pPr>
      <w:r>
        <w:rPr>
          <w:spacing w:val="-1"/>
          <w:sz w:val="20"/>
          <w:szCs w:val="20"/>
        </w:rPr>
        <w:t xml:space="preserve">Главы </w:t>
      </w:r>
      <w:r>
        <w:rPr>
          <w:bCs/>
          <w:spacing w:val="-1"/>
          <w:sz w:val="20"/>
          <w:szCs w:val="20"/>
        </w:rPr>
        <w:t>Карагинского 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ind w:left="4536" w:hanging="0"/>
        <w:jc w:val="right"/>
        <w:rPr>
          <w:spacing w:val="3"/>
          <w:sz w:val="20"/>
          <w:szCs w:val="20"/>
          <w:u w:val="single"/>
        </w:rPr>
      </w:pPr>
      <w:r>
        <w:rPr>
          <w:spacing w:val="3"/>
          <w:sz w:val="20"/>
          <w:szCs w:val="20"/>
          <w:u w:val="single"/>
        </w:rPr>
        <w:t>от «26» августа 2013г. № 212</w:t>
      </w:r>
    </w:p>
    <w:p>
      <w:pPr>
        <w:pStyle w:val="3"/>
        <w:spacing w:before="0" w:after="0"/>
        <w:ind w:left="0" w:hanging="0"/>
        <w:jc w:val="center"/>
        <w:rPr>
          <w:spacing w:val="3"/>
          <w:sz w:val="28"/>
          <w:szCs w:val="24"/>
          <w:u w:val="single"/>
        </w:rPr>
      </w:pPr>
      <w:r>
        <w:rPr>
          <w:spacing w:val="3"/>
          <w:sz w:val="28"/>
          <w:szCs w:val="24"/>
          <w:u w:val="single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и организации деятельности добровольной пожарной охраны на территории </w:t>
      </w:r>
      <w:r>
        <w:rPr>
          <w:b/>
          <w:bCs/>
          <w:spacing w:val="-1"/>
          <w:sz w:val="28"/>
        </w:rPr>
        <w:t>Караг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Настоящее Положение регламентирует порядок создания подразделений добровольной пожарной охраны на территории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, а также регистрации добровольных пожарных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2. Добровольная пожарная охрана (дружина, команда) - форма участия граждан в обеспечении первичных мер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3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4. Участие в добровольной пожарной охране является формой социально значимых работ в Карагинском муниципальном район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Дружина осуществляет деятельность без использования пожарных маш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Команда осуществляет деятельность с использованием пожарных маши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Команды могут подразделяться на разряд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, в том числе и в составе дежурных смен подразделений государственной противопожарной службы (далее - ГПС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сновные задачи добровольной пожарной охраны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1. Проведение разъяснительной работы среди населения, рабочих и служащих предприятий по соблюдению требований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2. Осуществление контроля за выполнением и соблюдением в муниципальном районе (на предприятии) противопожарного режи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 Контроль за состоянием и готовностью к действию первичных средств пожаротушения, противопожарного инвентаря в муниципальном районе (на предприят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4. Вызов подразделений пожарной охраны к месту возникновения пож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5. Несение службы добровольных пожарных в составе боевых расчетов на пожарных автомобилях, других видах пожарной техники, в том числе и в составе дежурных смен подразделений ГП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6. Участие в ликвидации пожаров и последствий от них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3. Порядок </w:t>
      </w:r>
      <w:r>
        <w:rPr>
          <w:b/>
          <w:bCs/>
          <w:sz w:val="28"/>
        </w:rPr>
        <w:t xml:space="preserve">создания  и организации  работы </w:t>
        <w:br/>
        <w:t>добровольной  пожарной охраны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Организация добровольной пожарной охраны (команд, дружин), руководство и стимулирование их деятельности возлагается на администрацию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Муниципальное подразделение добровольной пожарной охраны создается, реорганизуются и ликвидируются по решению администрации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чальник подразделения добровольной пожарной охраны назначается Главой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4. Численный состав добровольной пожарной охраны определяется в количестве не менее 3-х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5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бор граждан в добровольные пожарные муниципального подразделения добровольной пожарной охраны осуществляется администрацией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Для участия в отборе граждане подают письменное заявление на имя Главы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 Глава Карагинского муниципального района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6. Порядок привлечения добровольных пожарных к несению дежурства в нерабочее время, в том числе и в составе дежурных смен подразделений ГПС, определяется по мере необходимости в соответствии с графиками, утвержденными администрацией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7. Первоначальная подготовка добровольных пожарных осуществляется на безвозмездной основе, на базе подразделений ГПС. Последующая подготовка добровольных пожарных осуществляется в подразделении добровольной пожарной охраны, а также на ежегодных учебных сборах в подразделениях ГПС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 и обязанности добровольных пожар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 Добровольным пожарным предоставляется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- участвовать в деятельности по обеспечению пожарной безопасности на территории </w:t>
      </w:r>
      <w:r>
        <w:rPr>
          <w:bCs/>
          <w:spacing w:val="-1"/>
          <w:sz w:val="28"/>
        </w:rPr>
        <w:t>Карагинского муниципального района</w:t>
      </w:r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осуществлять контроль за противопожарным состоянием объектов или их отдельных участков (исполнение контрольных функций добровольными пожарными осуществляется под руководством соответствующего государственного инспектора по пожарному надзору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информировать администрацию муниципального района, должностных лиц ГПС о выявленных нарушениях требований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нести службу (дежурство) в подразделениях ГП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проникать в места распространения (возможного распространения) пожаров и их опасных проявлений для осуществления действий по тушению пожара и спасению люд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. На добровольных пожарных возлагаются обязан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ести разъяснительную работу о мерах пожарной безопасности среди населения, рабочих и служащих пред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осуществлять контроль за противопожарным состоянием объектов или их отдельных участков на территории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соблюдать меры пожарной безопасности и принимать посильные меры по устранению нарушений требований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ыполнять квалификационные требования, предъявляемые к добровольным пожарны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участвовать в деятельности пожарной охраны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знать и выполнять свои обязанности согласно табелю боевого расчета добровольной пожарной охраны, принимать активное участие в тушении возможных пожаров и ликвидации последствий от них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бережно относиться к имуществу пожарной охраны, содержать в исправном состоянии средства тушения пожаров, пожарно-техническое вооружение и обору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 Порядок несения службы и выполнения обязанностей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4. Для каждой добровольной пожарной дружины (команды) должны быть определены порядок оповещения добровольных пожарных, порядок и место сбора боевых расчетов на случай проверки боеготовности, места размещения пожарной техники, средств пожаротушения, пожарного инвентар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В целях распределения обязанностей добровольных пожарных при тушении пожаров, разрабатывается табель боевого расчета, которым регламентируются обязанности добровольных пожарных, раскрепление пожарной техники, средств пожаротушения, пожарного инвентаря, порядок их действий в случае пож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Табель боевого расчета утверждается начальником подразделения добровольной пожарной ох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Табель боевого расчета доводится до сведения всех добровольных пожарных и размещается на видном общедоступном ме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5. Боевые расчеты подразделений добровольной пожарной охраны включаются в расписания привлечения сил и средств для тушения пожаров в муниципальном образ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6. Подразделения добровольной пожарной охраны привлекаются к проведению пожарно-тактических учений (занятий), проводимых на предприятии, в населенном пункт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3"/>
        <w:tabs>
          <w:tab w:val="clear" w:pos="708"/>
          <w:tab w:val="left" w:pos="5760" w:leader="none"/>
        </w:tabs>
        <w:spacing w:before="0" w:after="0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создании и организации деятельности добровольной пожарной охраны на территории </w:t>
      </w:r>
      <w:r>
        <w:rPr>
          <w:bCs/>
          <w:spacing w:val="-1"/>
          <w:sz w:val="20"/>
          <w:szCs w:val="20"/>
        </w:rPr>
        <w:t>Карагинского муниципального района</w:t>
      </w:r>
    </w:p>
    <w:p>
      <w:pPr>
        <w:pStyle w:val="Normal"/>
        <w:shd w:fill="FFFFFF" w:val="clear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jc w:val="center"/>
        <w:rPr>
          <w:bCs/>
          <w:spacing w:val="-1"/>
          <w:sz w:val="28"/>
        </w:rPr>
      </w:pPr>
      <w:r>
        <w:rPr>
          <w:sz w:val="28"/>
        </w:rPr>
        <w:t xml:space="preserve">добровольных пожарных муниципального подразделения добровольной пожарной охраны </w:t>
      </w:r>
      <w:r>
        <w:rPr>
          <w:bCs/>
          <w:spacing w:val="-1"/>
          <w:sz w:val="28"/>
        </w:rPr>
        <w:t>Караг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295" w:leader="none"/>
        </w:tabs>
        <w:jc w:val="center"/>
        <w:rPr>
          <w:bCs/>
          <w:spacing w:val="-1"/>
          <w:sz w:val="28"/>
        </w:rPr>
      </w:pPr>
      <w:r>
        <w:rPr>
          <w:bCs/>
          <w:spacing w:val="-1"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________________________________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вид подразделения добровольной пожарной охраны (дружина, команда, разряд)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440"/>
        <w:gridCol w:w="1260"/>
        <w:gridCol w:w="1260"/>
        <w:gridCol w:w="1042"/>
        <w:gridCol w:w="1080"/>
        <w:gridCol w:w="14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доку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достоверяющий личность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егистрации), телефон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 и основания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и основания исключения из Реестр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подпись ли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едение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3:00Z</dcterms:created>
  <dc:creator>Администрация</dc:creator>
  <dc:description/>
  <cp:keywords/>
  <dc:language>en-US</dc:language>
  <cp:lastModifiedBy>master</cp:lastModifiedBy>
  <cp:lastPrinted>2013-08-23T12:34:00Z</cp:lastPrinted>
  <dcterms:modified xsi:type="dcterms:W3CDTF">2013-08-23T00:35:00Z</dcterms:modified>
  <cp:revision>4</cp:revision>
  <dc:subject/>
  <dc:title>ЛЕНИНСКОЕ МУНИЦИПАЛЬНОЕ ОБРАЗОВАНИЕ</dc:title>
</cp:coreProperties>
</file>