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111" w:right="-91" w:firstLine="142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71" w:hanging="0"/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Arial" w:hAnsi="Arial" w:cs="Arial"/>
          <w:b/>
          <w:b/>
          <w:bCs/>
          <w:caps/>
          <w:color w:val="000080"/>
          <w:sz w:val="48"/>
          <w:szCs w:val="20"/>
          <w:lang w:val="en-US" w:eastAsia="en-US"/>
        </w:rPr>
      </w:pPr>
      <w:r>
        <w:rPr>
          <w:rFonts w:cs="Arial" w:ascii="Arial" w:hAnsi="Arial"/>
          <w:b/>
          <w:bCs/>
          <w:caps/>
          <w:color w:val="000080"/>
          <w:sz w:val="48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color w:val="000080"/>
          <w:sz w:val="48"/>
          <w:lang w:val="en-US" w:eastAsia="en-US"/>
        </w:rPr>
      </w:pPr>
      <w:r>
        <w:rPr>
          <w:b/>
          <w:color w:val="000080"/>
          <w:sz w:val="48"/>
          <w:lang w:val="en-US" w:eastAsia="en-US"/>
        </w:rPr>
        <w:t>П О С Т А Н О В Л Е Н И 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«21» июня 2019</w:t>
      </w:r>
      <w:r>
        <w:rPr/>
        <w:t xml:space="preserve"> г.                                    </w:t>
        <w:tab/>
        <w:tab/>
        <w:tab/>
        <w:tab/>
        <w:tab/>
        <w:tab/>
        <w:tab/>
      </w:r>
      <w:r>
        <w:rPr>
          <w:u w:val="single"/>
        </w:rPr>
        <w:t>№ 226</w:t>
      </w:r>
    </w:p>
    <w:p>
      <w:pPr>
        <w:pStyle w:val="Normal"/>
        <w:widowControl w:val="false"/>
        <w:autoSpaceDE w:val="false"/>
        <w:ind w:right="3967"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3967" w:firstLine="720"/>
        <w:jc w:val="center"/>
        <w:rPr/>
      </w:pPr>
      <w:r>
        <w:rPr/>
        <w:tab/>
        <w:tab/>
        <w:tab/>
        <w:tab/>
        <w:tab/>
        <w:t>п. Осс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765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Об утверждении Положения о сети наблюдения и лабораторного контроля гражданской обороны и защиты населения в Карагинском муниципальном район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В соответствии с постановлением Правительства Российской Федерации от 26.11.2007  № 804 «Об утверждении Положения о гражданской обороне в Российской Федерации», постановлением Правительства  Камчатского края от 25.01.2019 № 30-П  «Об утверждении положения о сети наблюдения и лабораторного контроля гражданской обороны и защиты населения в Камчатском крае»,в целях обеспечения мероприятий по гражданской обороне и защите населения от чрезвычайных ситуаций на территории Карагинского муниципального района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. Утвердить Положение «О сети наблюдения и лабораторного контроля гражданской обороны и защиты населения в Карагинском муниципальном районе»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2. Признать утратившим силу постановление администрации Карагинского муниципального района от 23.11.2015 № 216 «Об утверждении Положения о сети наблюдения и лабораторного контроля гражданской обороны Карагинского муниципального района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3. Настоящее постановление вступает в силу со дня его опубликования в газете «Карагинские Вести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>Глава Карагинского</w:t>
      </w:r>
    </w:p>
    <w:p>
      <w:pPr>
        <w:pStyle w:val="Normal"/>
        <w:suppressAutoHyphens w:val="true"/>
        <w:rPr/>
      </w:pPr>
      <w:r>
        <w:rPr/>
        <w:t>муниципального района                                                                                              В.Н. Гаврилов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Приложение1к постановлению администрации </w:t>
      </w:r>
    </w:p>
    <w:p>
      <w:pPr>
        <w:pStyle w:val="Normal"/>
        <w:suppressAutoHyphens w:val="true"/>
        <w:jc w:val="right"/>
        <w:rPr/>
      </w:pPr>
      <w:r>
        <w:rPr/>
        <w:t xml:space="preserve">Карагинского муниципального района </w:t>
      </w:r>
    </w:p>
    <w:p>
      <w:pPr>
        <w:pStyle w:val="Normal"/>
        <w:suppressAutoHyphens w:val="true"/>
        <w:jc w:val="right"/>
        <w:rPr/>
      </w:pPr>
      <w:r>
        <w:rPr/>
        <w:t>от «21» июня 2019г. № 226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ПОЛОЖЕНИЕ</w:t>
      </w:r>
    </w:p>
    <w:p>
      <w:pPr>
        <w:pStyle w:val="Normal"/>
        <w:suppressAutoHyphens w:val="true"/>
        <w:jc w:val="center"/>
        <w:rPr/>
      </w:pPr>
      <w:r>
        <w:rPr/>
        <w:t>о сети наблюдения и лабораторного контроля гражданской обороны и защиты населения Карагинского муниципального района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I. Общие положения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1.1. Настоящее Положение определяет организацию, основные задачи и порядок функционирования сети наблюдения и лабораторного контроля гражданской обороны и защиты населения (далее - СНЛК) Карагин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1.2. СНЛК является составной частью сил и средств наблюдения и контроля гражданской обороны Карагинского муниципального района и Карагинского муниципального звена Камчатской территориальной подсистемы предупреждения и ликвидации чрезвычайных ситуаций (далее - КТП РСЧС)и организационно объединяет в единую систему пункты наблюдения и лабораторного контроля, созданные на базе (основе) территориальных органов федеральных органов исполнительной власти по Камчатскому краю, органов местного самоуправления муниципальных образований в Карагинском муниципальном районе, а также организаций и учреждений научно-технического и производственного профиля, предназначенных для наблюдения и контроля радиационной, химической, биологической и гидрометеорологической обстановки на территории Карагинского муниципального района (далее - учреждений СНЛК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1.3.</w:t>
        <w:tab/>
        <w:t>Общее руководство СНЛК Карагинского муниципального района возлагается на орган, специально уполномоченный на решение задач в области защиты населения и территорий от чрезвычайных ситуаций на территории Карагин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1.4.</w:t>
        <w:tab/>
        <w:t>Непосредственное руководство подведомственными учреждениями СНЛК Карагинского муниципального района осуществляют, согласно ведомственной принадлежности учреждений СНЛК, территориальные органы федеральных органов исполнительной власти по Камчатскому краю, органы местного самоуправления муниципальных образований в Карагинском муниципальном районе, а также организации и учреждения научно-технического и производственного профиля, включенные в структуру СНЛК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240" w:after="240"/>
        <w:ind w:firstLine="709"/>
        <w:jc w:val="center"/>
        <w:rPr/>
      </w:pPr>
      <w:r>
        <w:rPr/>
        <w:t>2. Задачи и функции СНЛК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2.1. Основными задачами СНЛК являю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1)</w:t>
        <w:tab/>
        <w:t>лабораторный контроль и мониторинг состояния радиационной, химической, биологической обстановки на территории Карагинского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2)</w:t>
        <w:tab/>
        <w:t>участие в мероприятиях по подготовке к защите и по защите населения, материальных и культурных ценностей на территории Карагинского муниципального района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от опасностей, вызванных зараженностью (загрязненностью) территорий и объектов окружающей среды радиоактивными веществами (далее - РВ), отравляющими веществами (далее - ОВ), аварийными химически опасными веществами (далее - АХОВ) и биологическими средствами (далее -БС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2.2.</w:t>
        <w:tab/>
        <w:t>Основными функциями CHJIK являю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1)</w:t>
        <w:tab/>
        <w:t>своевременное обнаружение радиоактивного загрязнения, химического или биологического заражения объектов окружающей среды, продовольствия, сырья животного и растительного происхождения, диагностика заразных, в том числе особо опасных, болезней человека, животных и растени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2)</w:t>
        <w:tab/>
        <w:t>организация и проведение радиационной, химической и эпидемиологической разведки для выявления и установления границ территорий, подвергшихся радиоактивному загрязнению, химическому и биологическому заражению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3)</w:t>
        <w:tab/>
        <w:t>прогнозирование возникновения и развития чрезвычайных ситуаций радиационного, химического и биологического характер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4)</w:t>
        <w:tab/>
        <w:t>установление наличия и вида возбудителей инфекционных заболеваний человека, животных и растени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5)</w:t>
        <w:tab/>
        <w:t>осуществление сбора, обобщения и анализа информации о радиоактивном загрязнении, химическом и биологическом заражении объектов окружающей среды при подготовке к защите и защите населения, материальных и культурных ценностей на территории Карагинского муниципального района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6)оценка и прогнозирование дальнейшего развития гидрометеорологической, радиационной, химической и биологической обстановк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7)</w:t>
        <w:tab/>
        <w:t>подготовка предложений исполнительным органам государственной власти Камчатского края, органам местного самоуправления муниципальных образований в Карагинском муниципальном районе по защите населения и территорий от чрезвычайных ситуаций радиационного, химического и биологического характер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8)</w:t>
        <w:tab/>
        <w:t>организация и обеспечение, в режиме повседневной деятельности, постоянной готовности сил и средств Карагинского муниципального звена КТП РСЧС и гражданской обороны к проведению экстренных мероприятий по локализации и ликвидации очагов радиационного, химического, биологического и иного заражения (загрязнения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9)</w:t>
        <w:tab/>
        <w:t>проведение лабораторных индикационных исследований различных материалов из объектов окружающей среды с целью обнаружения возбудителей инфекционных заболеваний человека, животных и растений, а также лабораторных диагностических микробиологических исследований клинического материала от больных людей (подозрительных на инфекционное заболевание), животных и растени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10)</w:t>
        <w:tab/>
        <w:t>измерение мощности амбиентного эквивалента дозы ионизирующих излучений (далее - МАЭД) на мест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11)</w:t>
        <w:tab/>
        <w:t>определение удельной и объемной активности радионуклидов в объектах окружающей среды и установление радионуклидного состава исследуемых проб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12)</w:t>
        <w:tab/>
        <w:t>установление наличия в объектах окружающей среды возбудителей болезней растений, на объектах растениеводства и территориях сельскохозяйственных угодий;</w:t>
        <w:tab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13)</w:t>
        <w:tab/>
        <w:t>отбор и доставка проб для проведения экспертизы и исследований по определению их загрязненности РВ, зараженности ОВ, АХОВ и БС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14)</w:t>
        <w:tab/>
        <w:t>проведение ветеринарно-санитарной экспертизы на загрязненность РВ, зараженность ОВ, АХОВ и БС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15)</w:t>
        <w:tab/>
        <w:t>проведение длительных систематических наблюдений состояния окружающей среды, флоры и фауны на стационарных контрольных участках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16)</w:t>
        <w:tab/>
        <w:t>совершенствование методов и технических средств наблюдения и лабораторного контрол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17)</w:t>
        <w:tab/>
        <w:t>подготовка специалистов по ведению радиационного и химического наблюдения и диагностике БС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240" w:after="240"/>
        <w:ind w:firstLine="709"/>
        <w:jc w:val="center"/>
        <w:rPr/>
      </w:pPr>
      <w:r>
        <w:rPr/>
        <w:t>3.</w:t>
        <w:tab/>
        <w:t>Структура и органы координации CHJIK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3.1.</w:t>
        <w:tab/>
        <w:t>CHJIK состоит из территориальной и функциональных сетей и действует на краевом, муниципальном и объектовом уровнях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3.2.</w:t>
        <w:tab/>
        <w:t>Территориальная СНЛК создается в Карагинском муниципальном районе для выполнения мероприятий в соответствии с основными задачами и функциями СНЛК в пределах территории Карагинского муниципального района. В территориальную СНЛК включаются учреждения и организации, независимо от их ведомственной принадлежности и формы собственности, предназначенные и выделяемые (привлекаемые) для наблюдения и контроля радиационной, химической, биологической и гидрометеорологической обстановки на территории Карагин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Организация, состав сил и средств территориальной СНЛК, а также функции и порядок их деятельности определяется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3.3.</w:t>
        <w:tab/>
        <w:t>Состав и структура функциональных СНЛК определяются создающими их федеральными органами исполнительной вла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Функциональные СНЛК (по согласованию) работают в тесном взаимодействии с территориальной СНЛК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3.4.</w:t>
        <w:tab/>
        <w:t>Координация деятельности СНЛК осуществляется координационными органам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3.5.</w:t>
        <w:tab/>
        <w:t>Координационными органами СНЛК являю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1)</w:t>
        <w:tab/>
        <w:t>на региональном уровне - комиссия по предупреждению и ликвидации чрезвычайных ситуаций и обеспечению пожарной безопасности Камчатского кра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2)</w:t>
        <w:tab/>
        <w:t>на муниципальном уровне (в пределах территории муниципального образования) - комиссия по предупреждению и ликвидации чрезвычайных ситуаций и обеспечению пожарной безопасности Карагинского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3)</w:t>
        <w:tab/>
        <w:t>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240" w:after="240"/>
        <w:ind w:firstLine="709"/>
        <w:jc w:val="center"/>
        <w:rPr/>
      </w:pPr>
      <w:r>
        <w:rPr/>
        <w:t>4.</w:t>
        <w:tab/>
        <w:t>Силы и средства СНЛК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4.1.</w:t>
        <w:tab/>
        <w:t>К силам и средствам СНЛК относятся силы и средства территориальных органов федеральных органов исполнительной власти по Камчатскому краю, органов местного самоуправления муниципальных образований в Карагинском муниципальном районе, учреждений и организаций научно-технического и производственного профиля независимо от форм собственности, включенные в структуру СНЛК с учетом их компетенции, предназначенные и выделяемые (привлекаемые) для наблюдения и контроля радиационной, химической, биологической и гидрометеорологической обстановки на территории Карагин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4.2.</w:t>
        <w:tab/>
        <w:t>Состав сил и средств СНЛК включает представителей ветеринарных служб, посты РХН, Филиала ФБУЗ "Центр Гигиены и эпидемиологии в Камчатском крае в Карагинском и Пенжинском районах» и другие силы, привлекаемые для наблюдения за окружающей средо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4.3.</w:t>
        <w:tab/>
        <w:t>Готовность сил и средств СНЛК к выполнению возложенных на них задач проверяется в ходе учений (тренировок) и проверок, осуществляемых в пределах своих полномочий исполнительными органами государственной власти Камчатского края, органами местного самоуправления муниципальных образований в Карагинском муниципальном районе и организациями, на базе которых создаются учреждения СНЛК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4.4. Управление и информационное обеспечение СНЛК осуществляется с использованием средств и каналов связи, а также информационно-управляющих систем Карагинского муниципального звена КТП РСЧС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4.5.</w:t>
        <w:tab/>
        <w:t>Сбор и обмен информацией в рамках СНЛК осуществляется территориальными органами федеральных органов исполнительной власти по Камчатскому краю, органами местного самоуправления муниципальных образований в Карагинском муниципальном районе и организациями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4.6.</w:t>
        <w:tab/>
        <w:t>Проведение мероприятий в рамках СНЛК осуществляется на основе планов гражданской обороны и защиты населения и планов действий по предупреждению и ликвидации чрезвычайных ситуаций различного уровн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240" w:after="240"/>
        <w:ind w:firstLine="709"/>
        <w:jc w:val="center"/>
        <w:rPr/>
      </w:pPr>
      <w:r>
        <w:rPr/>
        <w:t>5.</w:t>
        <w:tab/>
        <w:t>Режимы функционирования СНЛК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5.1.</w:t>
        <w:tab/>
        <w:t>Функционирование СНЛК осуществляется в трех режимах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1)</w:t>
        <w:tab/>
        <w:t>режим повседневной 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2)</w:t>
        <w:tab/>
        <w:t>режим повышенной готов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3)</w:t>
        <w:tab/>
        <w:t>режим чрезвычайной ситу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5.2.</w:t>
        <w:tab/>
        <w:t>Решение на перевод территориальных CHJIK, а также учреждений функциональных СНЛК, находящихся на территории Карагинского муниципального района или муниципальных образований в различные режимы функционирования принимают комиссии по предупреждению и ликвидации чрезвычайных ситуаций и обеспечению пожарной безопасности Камчатского края и органов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5.3.</w:t>
        <w:tab/>
        <w:t>В режиме повседневной деятельности наблюдение и лабораторный контроль учреждениями СНЛК проводится в объеме задач, определенных положениями (уставами) учреждений СНЛК. Информация о результатах наблюдения и лабораторного контроля представляется по установленному регламенту в вышестоящие организации по подчиненности и в постоянно действующие органы управления и органы повседневного управления КТП РСЧС (по запросу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5.4.</w:t>
        <w:tab/>
        <w:t>В режиме повышенной готовности учреждениями СНЛК осуществляется проведение следующих мероприятий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1)</w:t>
        <w:tab/>
        <w:t>непрерывный сбор, обработка и передача органам управления и силам КТП РСЧС данных о прогнозируемых чрезвычайных ситуациях радиационного, химического и биологического характер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2)</w:t>
        <w:tab/>
        <w:t>участие в уточнении планов действий (взаимодействия) по предупреждению и ликвидации чрезвычайных ситуаций радиационного, химического и биологического характера и иных документов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3)</w:t>
        <w:tab/>
        <w:t>приведение при необходимости сил и средств СНЛК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4)</w:t>
        <w:tab/>
        <w:t>введение при необходимости круглосуточного дежурства руководителей и должностных лиц органов управления и сил СНЛК на стационарных и подвижных пунктах управл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5)</w:t>
        <w:tab/>
        <w:t>участие в планировании и организации эвакуационных мероприят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5.5.</w:t>
        <w:tab/>
        <w:t>В режиме повышенной готовности информация об ухудшении обстановки, обнаружении в воздухе, почве, воде, растительности, продовольствии, пищевом и фуражном сырье и др. РВ, ОВ, АХОВ и БС в концентрациях (уровнях радиации), превышающих фоновые значения или ПДК (ПДУ), о случаях опасных для жизни и здоровья инфекционных заболеваний людей, животных и растений немедленно передается учреждениями СНЛК в вышестоящие организации по подчиненности и одновременно в постоянно действующие органы управления и организации, специально уполномоченные на решение задач в области гражданской обороны и защиты населения и территорий от чрезвычайных ситуаций Карагин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5.6.</w:t>
        <w:tab/>
        <w:t>В режиме повышенной готовности передача информации осуществляется в сроки, не превышающие двух часов с момента обнаружения признаков угрозы возникновения чрезвычайных ситуаций, и далее с периодичностью не более четырех часов в формализованном для каждого конкретного вида наблюдений и лабораторного контроля и неформализованном виде по существующим каналам связ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5.7.</w:t>
        <w:tab/>
        <w:t>В режиме чрезвычайной ситуации учреждениями СНЛК осуществляется проведение следующих мероприятий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1)</w:t>
        <w:tab/>
        <w:t>непрерывный контроль состояния окружающей среды, гидрометеорологической обстановки, прогнозирование развития возникших чрезвычайных ситуаций радиационного, химического и биологического характера и их последстви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2)</w:t>
        <w:tab/>
        <w:t>участие в проведении мероприятий по защите населения и территорий от чрезвычайных ситуаций радиационного, химического и биологического характер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3)</w:t>
        <w:tab/>
        <w:t>участие в организации работ по ликвидации чрезвычайных ситуаций и всестороннему обеспечению действий сил и средств КТП РСЧС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4)</w:t>
        <w:tab/>
        <w:t>непрерывный сбор, анализ и обмен информацией об обстановке в зоне чрезвычайной ситуации радиационного, химического и биологического характера и в ходе проведения работ по ее ликвидаци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5)</w:t>
        <w:tab/>
        <w:t>участие в организации первоочередных мероприятий по защите населения в чрезвычайных ситуациях радиационного, химического и биологического характер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5.8.</w:t>
        <w:tab/>
        <w:t>В режиме чрезвычайной ситуации передача информации осуществляется в формализованном и неформализованном виде по имеющимся каналам связи, немедленно, и с последующим письменным подтверждением (донесением) не позднее двух часов с момента уведомления о возникновении чрезвычайной ситуации. Последующая информация о развитии обстановки передается с периодичностью не более четырех часов (если сроки подобных сообщений не оговорены особо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5.9.</w:t>
        <w:tab/>
        <w:t>Информация о результатах наблюдения и лабораторного контроля в режиме повседневной деятельности, в режиме повышенной готовности и в режиме чрезвычайной ситуации передается учреждениями СНЛК в порядке, определенном нормативными правыми актами Правительства Российской Федерации, территориальных органов федеральных органов исполнительной власти по Камчатскому краю, исполнительных органов государственной власти Камчатского края, органов местного самоуправления муниципальных образований в Карагинском муниципальном районе и организац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5.10.</w:t>
        <w:tab/>
        <w:t>При введении режима чрезвычайного положения по обстоятельствам, предусмотренным в пункте «а» статьи 3 Федерального конституционного закона от 30.05.2001 № З-ФКЗ «О чрезвычайном положении», для органов управления и сил СНЛК устанавливается режим повышенной готовности, а при введении режима чрезвычайного положения по обстоятельствам, предусмотренным в пункте «б» статьи 3 Федерального конституционного закона от 30.05.2001 № З-ФКЗ «О чрезвычайном положении», - режим чрезвычайной ситу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5.11.</w:t>
        <w:tab/>
        <w:t>В режиме чрезвычайного положения органы управления и силы СНЛК функционируют с учетом особого правового режима деятельности исполнительных органов государственной власти Камчатского края, органов местного самоуправления муниципальных образований в Карагинском муниципальном районе и организац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5.12.</w:t>
        <w:tab/>
        <w:t>В особый период органы управления и силы СНЛК функционируют в соответствии с Планом гражданской обороны и защиты населения Камчатского кра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240" w:after="240"/>
        <w:ind w:firstLine="709"/>
        <w:jc w:val="center"/>
        <w:rPr/>
      </w:pPr>
      <w:r>
        <w:rPr/>
        <w:t>6.</w:t>
        <w:tab/>
        <w:t>Материально-техническое и методическое обеспечение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6.1.</w:t>
        <w:tab/>
        <w:t>Оснащение учреждений СНЛК материально-техническими средствами (лабораторным оборудованием, химическими реактивами, и др.), осуществляется за счет собственных средств организаций, водящих в СНЛК, а также иных источников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6.2.</w:t>
        <w:tab/>
        <w:t>Финансирование деятельности СНЛК, финансирование мероприятий, связанных с участием в ликвидации последствий чрезвычайных ситуаций и стихийных бедствий, возмещение ущерба и убытков, причиненных организациям не по их вине, в результате выполнения ими задач по ликвидации последствий чрезвычайных ситуаций и стихийных бедствий, производятся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6.3.</w:t>
        <w:tab/>
        <w:t>Методическое руководство планированием действий в рамках СНЛК осуществляет Главное управление МЧС России по Камчатскому краю (по согласованию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6.4.</w:t>
        <w:tab/>
        <w:t>Лабораторный контроль продуктов питания, пищевого сырья, питьевой воды, объектов среды обитания человека, установление вида микроорганизмов и токсинов, выделенных из проб объектов окружающей среды и материала от больных (подозрительных) инфекционным заболеванием, проводится по методикам, утвержденным Министерством здравоохранения Российской Федерации и Федеральной службой по надзору в сфере защиты прав потребителей и благополучия челове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6.5. Исследование сырья животного и растительного происхождения, а также диагностика заболеваний животных проводится по методикам, утвержденным Министерством сельского хозяйств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6.6.</w:t>
        <w:tab/>
        <w:t>Лабораторный контроль (кроме БС) объектов окружающей среды осуществляется по методикам, утвержденным Министерством природных ресурсов и экологии Российской Федерации, Министерством здравоохранения Российской Федерации, Федеральной службой по надзору в сфере защиты прав потребителей и благополучия человека, Федеральной службой по гидрометеорологии и мониторингу окружающей среды и Федеральной службой по экологическому, технологическому и атомному надзору в соответствии с установленной областью аккредит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6.7.</w:t>
        <w:tab/>
        <w:t>Вопросы качества проводимых измерений при осуществлении наблюдения и лабораторного контроля регулируются нормативно - техническими документами Государственной системы обеспечения единства измерен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6.8.</w:t>
        <w:tab/>
        <w:t>Готовность учреждений СНЛК к решению возложенных на них задач обеспечивается соответствующими территориальными органами федеральных органов исполнительной власти по Камчатскому краю, исполнительными органами государственной власти Камчатского края, органами местного самоуправления муниципальных образований в Карагинском муниципальном районе и организациями путем подготовки (обучения) специалистов в мирное время и оснащением учреждений CHJIK необходимым оборудованием, приборами и методиками по проведению анализов проб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6.9.</w:t>
        <w:tab/>
        <w:t>Ответственность за готовность учреждений СНЛК к решению возложенных на нее задач несут руководител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3:04:00Z</dcterms:created>
  <dc:creator>1</dc:creator>
  <dc:description/>
  <cp:keywords/>
  <dc:language>en-US</dc:language>
  <cp:lastModifiedBy>Пользователь</cp:lastModifiedBy>
  <cp:lastPrinted>2019-06-21T10:55:00Z</cp:lastPrinted>
  <dcterms:modified xsi:type="dcterms:W3CDTF">2020-12-17T05:36:00Z</dcterms:modified>
  <cp:revision>4</cp:revision>
  <dc:subject/>
  <dc:title>16 апреля 2002г</dc:title>
</cp:coreProperties>
</file>