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4» июн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27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31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>
          <w:trHeight w:val="221" w:hRule="atLeast"/>
        </w:trPr>
        <w:tc>
          <w:tcPr>
            <w:tcW w:w="5313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О внесении изменений в постановление Администрации Карагинского муниципального района от 19 августа 2022г. № 308 «О создании </w:t>
            </w:r>
            <w:bookmarkStart w:id="0" w:name="_Hlk121928612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 территории Карагинского муниципального района пунктов временного размещения пострадавшего населения, эвакуируемого (отселяемого) при угрозе и возникновении ЧС</w:t>
            </w:r>
            <w:bookmarkEnd w:id="0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внесенными изменениями </w:t>
            </w:r>
            <w:bookmarkStart w:id="1" w:name="_Hlk16977558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11.2023 № 423, от 13.02.2023 № 58,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т 19.12.2022 № 460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spacing w:before="240" w:after="60"/>
        <w:ind w:firstLine="851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Cambria" w:ascii="Times New Roman" w:hAnsi="Times New Roman"/>
          <w:kern w:val="2"/>
          <w:sz w:val="24"/>
          <w:szCs w:val="24"/>
          <w:shd w:fill="FFFFFF" w:val="clear"/>
          <w:lang w:eastAsia="en-US"/>
        </w:rPr>
        <w:t xml:space="preserve">в целях приведения правовых актов </w:t>
      </w:r>
      <w:bookmarkStart w:id="2" w:name="_Hlk126768334"/>
      <w:r>
        <w:rPr>
          <w:rFonts w:cs="Cambria" w:ascii="Times New Roman" w:hAnsi="Times New Roman"/>
          <w:kern w:val="2"/>
          <w:sz w:val="24"/>
          <w:szCs w:val="24"/>
          <w:shd w:fill="FFFFFF" w:val="clear"/>
          <w:lang w:eastAsia="en-US"/>
        </w:rPr>
        <w:t xml:space="preserve">Карагинского муниципального района </w:t>
      </w:r>
      <w:bookmarkEnd w:id="2"/>
      <w:r>
        <w:rPr>
          <w:rFonts w:cs="Cambria" w:ascii="Times New Roman" w:hAnsi="Times New Roman"/>
          <w:kern w:val="2"/>
          <w:sz w:val="24"/>
          <w:szCs w:val="24"/>
          <w:shd w:fill="FFFFFF" w:val="clear"/>
          <w:lang w:eastAsia="en-US"/>
        </w:rPr>
        <w:t xml:space="preserve">в соответствие с рисками, присущими для подведомственной территории Карагинского муниципального района, </w:t>
      </w:r>
      <w:r>
        <w:rPr>
          <w:rFonts w:cs="Cambria" w:ascii="Times New Roman" w:hAnsi="Times New Roman"/>
          <w:color w:val="000000"/>
          <w:kern w:val="2"/>
          <w:sz w:val="24"/>
          <w:szCs w:val="24"/>
          <w:shd w:fill="FFFFFF" w:val="clear"/>
          <w:lang w:eastAsia="en-US"/>
        </w:rPr>
        <w:t>для оперативного реагирования всех служб:</w:t>
      </w:r>
    </w:p>
    <w:p>
      <w:pPr>
        <w:pStyle w:val="Normal"/>
        <w:widowControl/>
        <w:autoSpaceDE w:val="true"/>
        <w:ind w:firstLine="851"/>
        <w:jc w:val="left"/>
        <w:rPr>
          <w:rFonts w:ascii="Times New Roman" w:hAnsi="Times New Roman" w:eastAsia="Calibri" w:cs="Times New Roman"/>
          <w:color w:val="000000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остановление администрации Карагинского муниципальн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19 августа 2022 № 308 «О создании на территории Карагинского муниципального района пунктов временного размещения пострадавшего населения, эвакуируемого (отселяемого) при угрозе и возникновении ЧС» (с внесенными изменениями </w:t>
      </w:r>
      <w:r>
        <w:rPr>
          <w:rFonts w:cs="Times New Roman" w:ascii="Times New Roman" w:hAnsi="Times New Roman"/>
          <w:sz w:val="24"/>
          <w:szCs w:val="24"/>
        </w:rPr>
        <w:t xml:space="preserve">от 10.11.2023 № 423, от 13.02.2023 № 58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9.12.2022 № 460):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ложив приложение № 1 в редакции согласно приложению к настоящему постановлению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Настоящее постановление вступает в силу с момента официального опубликования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возложить на председателя эвакуационной комиссии Карагинского муниципальн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Карагинского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В.Н. Гаврил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т «24» июня 2024г. № 227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к Постановлению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т «19» августа 2022г. №308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рганизаций и учреждений Карагин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а базе которых создаются ПВР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212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 (учреждений) развертывающих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сто развертывания, адрес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</w:t>
            </w:r>
            <w:r>
              <w:rPr>
                <w:rFonts w:cs="Times New Roman" w:ascii="Times New Roman" w:hAnsi="Times New Roman"/>
              </w:rPr>
              <w:t xml:space="preserve"> организац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контактный телефон начальника П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озможное временное размещение, человек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-я категория – пункты временного размещения, разворачиваемые на базе объектов образования (школы, вузы, и т.д.) и культурно-массовых объектов (дома культуры и т.д.), не предназначенные для проживания, а разворачиваемые для приема населения в случае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п. Оссора»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пос. Осс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. Оссор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оветская, д.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БУК «ДК п. Оссора»</w:t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-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п. Оссора»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Детско-юношеский центр «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. Оссор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оветская, д.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</w:t>
            </w:r>
            <w:bookmarkStart w:id="3" w:name="_Hlk111449482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ДЮЦ «Юность»</w:t>
            </w:r>
            <w:bookmarkEnd w:id="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 41-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с. Ивашка»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ОП ГБУЗ КК «Карагинская РБ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 базе ООО «Стимул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3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Иваш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вченко, д.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ель администрации, Заведующий ОВОП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 42-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с. Тымлат»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ОП ГБУЗ КК «Карагинская 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0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Тымла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Набережная, д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ель администрации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ВОП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 46-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с. Карага»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БУК «Карагин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1, Камчатский край, Карагинский рай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Кара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укашевского, д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БУК «Карагинский СДК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 43-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СП «с. Ильпырское»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К «СД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. Ильпыр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4, Камчатский край, Карагинский райо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Ильпыр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Ленинская, д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К СДК «с. Ильпырское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-45) 44-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06-13T17:09:00Z</cp:lastPrinted>
  <dcterms:modified xsi:type="dcterms:W3CDTF">2024-06-23T23:05:00Z</dcterms:modified>
  <cp:revision>79</cp:revision>
  <dc:subject/>
  <dc:title/>
</cp:coreProperties>
</file>