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11" w:right="-91" w:firstLine="142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caps/>
          <w:color w:val="000080"/>
          <w:sz w:val="48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sz w:val="4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80"/>
          <w:sz w:val="48"/>
          <w:lang w:val="en-US" w:eastAsia="en-US"/>
        </w:rPr>
      </w:pPr>
      <w:r>
        <w:rPr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«24» мая 2018</w:t>
      </w:r>
      <w:r>
        <w:rPr/>
        <w:t xml:space="preserve"> г.                                     </w:t>
        <w:tab/>
        <w:tab/>
        <w:tab/>
        <w:tab/>
        <w:tab/>
        <w:tab/>
        <w:tab/>
      </w:r>
      <w:r>
        <w:rPr>
          <w:u w:val="single"/>
        </w:rPr>
        <w:t>№ 247</w:t>
      </w:r>
    </w:p>
    <w:p>
      <w:pPr>
        <w:pStyle w:val="Normal"/>
        <w:widowControl w:val="false"/>
        <w:autoSpaceDE w:val="false"/>
        <w:ind w:right="3967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1750" w:hRule="atLeast"/>
        </w:trPr>
        <w:tc>
          <w:tcPr>
            <w:tcW w:w="590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 утверждении Примерных программ курсового обучения населения Карагинского муниципального района в области гражданской обороны и защиты от чрезвычайных ситуаций природного и техногенного характера»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Постановлениями Правительства Российской Федерации от 02.11.2000 г. № 841 «Об утверждении Положения об организации обучения населения в области гражданской обороны» и от 04.09.2003 г. № 547 «О подготовке населения в области защиты от чрезвычайных ситуаций природного и техногенного характера», на основании Примерных программ курсового обучения населения Камчатского края в области гражданской обороны и защиты от чрезвычайных ситуаций природного и техногенного характера, утвержденных Заместителем Председателя Правительства Камчатского края 01.02.2018 г., в целях совершенствования обучения населения Карагинского муниципального района в области гражданской обороны и защиты от чрезвычайных ситуаций природного и техногенного характера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твердить Примерные программы курсового обучения населения Карагинского муниципального района в области гражданской обороны и защиты от чрезвычайных ситуаций природного и техногенного характера (согласно приложению к настоящему постановл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публикования в газете «Карагинские Ве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>3. Контроль исполнения настоящего постановления возложить на начальника отдела по делам ГО и ЧС и мобилизационной работе администрации Карагинского муниципального района - Н.В. Захарову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Карагинского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                                                                                        В.Н. Гаврилов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  <w:kern w:val="2"/>
        </w:rPr>
        <w:t xml:space="preserve">администрации Карагинского муниципального района </w:t>
      </w:r>
    </w:p>
    <w:p>
      <w:pPr>
        <w:pStyle w:val="Normal"/>
        <w:jc w:val="right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от «24» мая 2018г. № 247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</w:t>
      </w:r>
    </w:p>
    <w:p>
      <w:pPr>
        <w:pStyle w:val="Normal"/>
        <w:ind w:left="3540" w:firstLine="708"/>
        <w:jc w:val="right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ind w:left="3540" w:firstLine="708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134" w:hanging="0"/>
        <w:jc w:val="right"/>
        <w:rPr/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 xml:space="preserve">Глава Карагинского </w:t>
      </w:r>
    </w:p>
    <w:p>
      <w:pPr>
        <w:pStyle w:val="Normal"/>
        <w:ind w:left="1134" w:hanging="0"/>
        <w:jc w:val="right"/>
        <w:rPr>
          <w:color w:val="000000"/>
          <w:kern w:val="2"/>
        </w:rPr>
      </w:pPr>
      <w:r>
        <w:rPr>
          <w:color w:val="000000"/>
          <w:kern w:val="2"/>
        </w:rPr>
        <w:t>муниципального района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/>
      </w:pPr>
      <w:r>
        <w:rPr>
          <w:color w:val="000000"/>
          <w:kern w:val="2"/>
        </w:rPr>
        <w:tab/>
        <w:tab/>
        <w:tab/>
        <w:tab/>
        <w:tab/>
      </w:r>
      <w:r>
        <w:rPr>
          <w:color w:val="000000"/>
          <w:kern w:val="2"/>
          <w:u w:val="single"/>
        </w:rPr>
        <w:tab/>
        <w:tab/>
        <w:t>В.Н. Гаврилов</w:t>
      </w:r>
    </w:p>
    <w:p>
      <w:pPr>
        <w:pStyle w:val="Normal"/>
        <w:jc w:val="right"/>
        <w:rPr/>
      </w:pPr>
      <w:r>
        <w:rPr>
          <w:color w:val="000000"/>
          <w:kern w:val="2"/>
        </w:rPr>
        <w:t xml:space="preserve">                                                  </w:t>
      </w:r>
      <w:r>
        <w:rPr>
          <w:color w:val="000000"/>
          <w:kern w:val="2"/>
        </w:rPr>
        <w:t>«24» мая 2018 г.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ПРИМЕРНЫЕ ПРОГРАММЫ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курсового обучения населения Карагинского муниципального района 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в области гражданской обороны и защиты от чрезвычайных 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ситуаций природного и техногенного характера 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пос. Оссора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2018 </w:t>
      </w:r>
      <w:r>
        <w:br w:type="page"/>
      </w:r>
    </w:p>
    <w:p>
      <w:pPr>
        <w:pStyle w:val="Normal"/>
        <w:ind w:firstLine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МЕРНАЯ ПРОГРАММА КУРСОВОГО ОБУЧ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ТАЮЩЕГО НАСЕЛЕНИЯ КАРАГ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/>
      </w:pPr>
      <w:bookmarkStart w:id="0" w:name="sub_100"/>
      <w:bookmarkEnd w:id="0"/>
      <w:r>
        <w:rPr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1" w:name="sub_100"/>
      <w:bookmarkEnd w:id="1"/>
      <w:r>
        <w:rPr>
          <w:color w:val="000000"/>
        </w:rPr>
        <w:t xml:space="preserve">Курсовое обучение организуется на основании требований федеральных законов </w:t>
      </w:r>
      <w:hyperlink r:id="rId3">
        <w:r>
          <w:rPr>
            <w:rStyle w:val="InternetLink"/>
            <w:color w:val="000000"/>
          </w:rPr>
          <w:t>от 12 февраля 1998 г. № 28-ФЗ</w:t>
        </w:r>
      </w:hyperlink>
      <w:r>
        <w:rPr>
          <w:color w:val="000000"/>
        </w:rPr>
        <w:t xml:space="preserve"> «О гражданской обороне», </w:t>
      </w:r>
      <w:hyperlink r:id="rId4">
        <w:r>
          <w:rPr>
            <w:rStyle w:val="InternetLink"/>
            <w:color w:val="000000"/>
          </w:rPr>
          <w:t>от 21 декабря 1994 г. № 68-ФЗ</w:t>
        </w:r>
      </w:hyperlink>
      <w:r>
        <w:rPr>
          <w:color w:val="000000"/>
        </w:rPr>
        <w:t xml:space="preserve"> «О защите населения и территорий от чрезвычайных ситуаций природного и техногенного характера», постановлений Правительства РФ </w:t>
      </w:r>
      <w:hyperlink r:id="rId5">
        <w:r>
          <w:rPr>
            <w:rStyle w:val="InternetLink"/>
            <w:color w:val="000000"/>
          </w:rPr>
          <w:t>от 4 сентября 2003 г. № 547</w:t>
        </w:r>
      </w:hyperlink>
      <w:r>
        <w:rPr>
          <w:color w:val="000000"/>
        </w:rPr>
        <w:t xml:space="preserve"> «О подготовке населения в области защиты от чрезвычайных ситуаций природного и техногенного характера», </w:t>
      </w:r>
      <w:hyperlink r:id="rId6">
        <w:r>
          <w:rPr>
            <w:rStyle w:val="InternetLink"/>
            <w:color w:val="000000"/>
          </w:rPr>
          <w:t>от 2 ноября 2000 г. № 841</w:t>
        </w:r>
      </w:hyperlink>
      <w:r>
        <w:rPr>
          <w:color w:val="000000"/>
        </w:rPr>
        <w:t xml:space="preserve"> «Об утверждении Положения об организации подготовки населения в области гражданской обороны».</w:t>
      </w:r>
    </w:p>
    <w:p>
      <w:pPr>
        <w:pStyle w:val="Normal"/>
        <w:ind w:firstLine="709"/>
        <w:jc w:val="both"/>
        <w:rPr>
          <w:color w:val="000000"/>
        </w:rPr>
      </w:pPr>
      <w:bookmarkStart w:id="2" w:name="sub_21"/>
      <w:bookmarkEnd w:id="2"/>
      <w:r>
        <w:rPr>
          <w:color w:val="000000"/>
        </w:rPr>
        <w:t>Курсовое обучение работающего населения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 - ЧС и военных конфликтах), а также выполнения возлагаемых на них обязанностей в области ГО и защиты от ЧС.</w:t>
      </w:r>
    </w:p>
    <w:p>
      <w:pPr>
        <w:pStyle w:val="Normal"/>
        <w:ind w:firstLine="709"/>
        <w:jc w:val="both"/>
        <w:rPr>
          <w:color w:val="000000"/>
        </w:rPr>
      </w:pPr>
      <w:bookmarkStart w:id="3" w:name="sub_21"/>
      <w:bookmarkEnd w:id="3"/>
      <w:r>
        <w:rPr>
          <w:color w:val="000000"/>
        </w:rPr>
        <w:t>Примерная программа курсового обучения работающего населения в области ГО и защиты от ЧС (далее - примерная программа курсового обучения работающего населения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Определяет организацию и порядок осуществления обучения государственных и муниципальных служащих, рабочих и служащих учреждений, предприятий и организаций независимо от их организационно-правовых форм и форм собственности (далее - работающее населени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Устанавливает требования к уровню знаний и умений работников организаций, прошедших курсовое обу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курсового обучения - повышение готовности работающего населения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обучения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Изучение способов защиты от опасностей, возникающих при ЧС и военных конфли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Изучение порядка и последовательности действий по сигналу «ВНИМАНИЕ ВСЕМ!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Изучение приемов оказания первой помощи пострадавш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Выработка навыков в пользовании средствами индивидуальной и коллективной защи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 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принципами курсового обучения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учить работников организации работников организации правилам необходимого поведения в условиях угрозы и возникновения опасностей при ЧС и военных конфли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наглядность и максимальное приближение к реальной обстанов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умелое сочетание различных форм и методов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ознательность и активность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оступность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й формой теоретических занятий при обучении работающего населения является бесе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седа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у обучения работающего населения составляет проведение практических занятий (тренировки и комплексные занят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нировка -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ное занятие - основной вид практической подготовки работников организации по действиям в различных условиях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</w:t>
      </w:r>
      <w:hyperlink r:id="rId7">
        <w:r>
          <w:rPr>
            <w:rStyle w:val="InternetLink"/>
            <w:color w:val="000000"/>
            <w:shd w:fill="F0F0F0" w:val="clear"/>
          </w:rPr>
          <w:t xml:space="preserve"> </w:t>
        </w:r>
      </w:hyperlink>
      <w:r>
        <w:rPr>
          <w:color w:val="000000"/>
        </w:rPr>
        <w:t xml:space="preserve"> в сложившейся обстанов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Heading1"/>
        <w:ind w:firstLine="720"/>
        <w:rPr/>
      </w:pPr>
      <w:bookmarkStart w:id="4" w:name="sub_200"/>
      <w:bookmarkEnd w:id="4"/>
      <w:r>
        <w:rPr>
          <w:b w:val="false"/>
          <w:color w:val="000000"/>
          <w:sz w:val="24"/>
          <w:szCs w:val="24"/>
        </w:rPr>
        <w:t>2. Организация курсового обучения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bookmarkStart w:id="5" w:name="sub_200"/>
      <w:bookmarkStart w:id="6" w:name="sub_210"/>
      <w:bookmarkEnd w:id="5"/>
      <w:bookmarkEnd w:id="6"/>
      <w:r>
        <w:rPr>
          <w:b w:val="false"/>
          <w:color w:val="000000"/>
          <w:sz w:val="24"/>
          <w:szCs w:val="24"/>
        </w:rPr>
        <w:t>Порядок и последовательность проведения курсового обучения</w:t>
      </w:r>
    </w:p>
    <w:p>
      <w:pPr>
        <w:pStyle w:val="Normal"/>
        <w:ind w:firstLine="720"/>
        <w:jc w:val="both"/>
        <w:rPr>
          <w:color w:val="000000"/>
        </w:rPr>
      </w:pPr>
      <w:bookmarkStart w:id="7" w:name="sub_210"/>
      <w:bookmarkEnd w:id="7"/>
      <w:r>
        <w:rPr>
          <w:color w:val="000000"/>
        </w:rPr>
        <w:t>Обучение работающего населения в области ГО и защиты от ЧС по программе курсового обучения, разработанной в соответствии с требованиями настоящей примерной программы курсового обучения работающего населения, планируется и проводится в организациях ежегодно, в объеме не менее 16 час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нятия проводятся, как правило, ежемесячно, в течение года, исключая месяцы массовых отпусков работников организаций, в рабочее врем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проведения занятий приказом руководителя организации назначаются руководители занятий и создаются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проведения занятий привлекается руководящий состав, инженерно-технические работники, члены комиссий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(или) ГО, а также другие подготовленные лица. Занятия по правилам оказания первой помощи проводятся с привлечением соответствующих специалис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«ВНИМАНИЕ ВСЕМ!»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нания и умения, полученные при освоении тем программы курсового обучения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bookmarkStart w:id="8" w:name="sub_220"/>
      <w:bookmarkEnd w:id="8"/>
      <w:r>
        <w:rPr>
          <w:b w:val="false"/>
          <w:color w:val="000000"/>
          <w:sz w:val="24"/>
          <w:szCs w:val="24"/>
        </w:rPr>
        <w:t>Руководство обучением и учет результатов</w:t>
      </w:r>
    </w:p>
    <w:p>
      <w:pPr>
        <w:pStyle w:val="Normal"/>
        <w:ind w:firstLine="720"/>
        <w:jc w:val="both"/>
        <w:rPr>
          <w:color w:val="000000"/>
        </w:rPr>
      </w:pPr>
      <w:bookmarkStart w:id="9" w:name="sub_220"/>
      <w:bookmarkEnd w:id="9"/>
      <w:r>
        <w:rPr>
          <w:color w:val="000000"/>
        </w:rPr>
        <w:t>Руководство обучением должно быть конкретным и обеспечивать полное и качественное выполнение программы курсового обучения работников организации в области ГО и защиты от Ч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достижения поставленных целей в руководстве обучением необходим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чественное планирование учебного процес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учение, обобщение и внедрение передового опыта в организации проведения занят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ффективное использование учебных объектов и средств обеспечения учебного процес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оянное совершенствование учебно-материальной баз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ителям организаций, при разработке программ курсового обучения работников организаций, предоставляется право, с учетом условий специфики деятельности организации, особенностей и степени подготовленности обучаемых, а также других факторов, вносить изменения в содержание тем и определять время на их изучение без сокращения общего количества часов, предусмотренного на освоение настоящей примерной программы курсового обуч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ители занятий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ё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Методическими рекомендациями по организации и проведению курсового обучения в области ГО и защиты от Ч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Журналы ведутся на каждую учебную группу и хранятся в течение года после завершения обучения.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bookmarkStart w:id="10" w:name="sub_230"/>
      <w:bookmarkEnd w:id="10"/>
      <w:r>
        <w:rPr>
          <w:b w:val="false"/>
          <w:color w:val="000000"/>
          <w:sz w:val="24"/>
          <w:szCs w:val="24"/>
        </w:rPr>
        <w:t>Мероприятия по обеспечению требований безопасности</w:t>
      </w:r>
    </w:p>
    <w:p>
      <w:pPr>
        <w:pStyle w:val="Normal"/>
        <w:ind w:firstLine="720"/>
        <w:jc w:val="both"/>
        <w:rPr>
          <w:color w:val="000000"/>
        </w:rPr>
      </w:pPr>
      <w:bookmarkStart w:id="11" w:name="sub_230"/>
      <w:bookmarkEnd w:id="11"/>
      <w:r>
        <w:rPr>
          <w:color w:val="000000"/>
        </w:rPr>
        <w:t>Требования безопасности - комплекс мероприятий по обеспечению безопасности сотрудников организации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учаемые, не усвоившие требования безопасности, к занятиям не допуск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12" w:name="sub_300"/>
      <w:bookmarkStart w:id="13" w:name="sub_300"/>
      <w:bookmarkEnd w:id="13"/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3. Планируемые результаты обучения</w:t>
      </w:r>
    </w:p>
    <w:p>
      <w:pPr>
        <w:pStyle w:val="Normal"/>
        <w:ind w:firstLine="720"/>
        <w:jc w:val="both"/>
        <w:rPr>
          <w:color w:val="000000"/>
        </w:rPr>
      </w:pPr>
      <w:bookmarkStart w:id="14" w:name="sub_300"/>
      <w:bookmarkEnd w:id="14"/>
      <w:r>
        <w:rPr>
          <w:color w:val="000000"/>
        </w:rPr>
        <w:t>Работники организации, прошедшие обучение в соответствии с настоящей примерной программой курсового обучения работающего населения, долж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</w:t>
      </w:r>
      <w:hyperlink r:id="rId8">
        <w:r>
          <w:rPr>
            <w:rStyle w:val="InternetLink"/>
            <w:color w:val="000000"/>
            <w:shd w:fill="F0F0F0" w:val="clear"/>
          </w:rPr>
          <w:t xml:space="preserve"> 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места расположения средств индивидуальной и коллективной защит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места расположения первичных средств пожаротушения, имеющихся в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льзоваться средствами индивидуальной и коллективной защит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роводить частичную санитарную обработк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рактически выполнять мероприятия по реализации основных способов защит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льзоваться первичными средствами пожаротушения, имеющимися в организации;</w:t>
      </w:r>
    </w:p>
    <w:p>
      <w:pPr>
        <w:pStyle w:val="Normal"/>
        <w:ind w:firstLine="720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оказывать первую помощь в неотложных ситуациях.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15" w:name="sub_400"/>
      <w:bookmarkStart w:id="16" w:name="sub_400"/>
      <w:bookmarkEnd w:id="16"/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4</w:t>
      </w:r>
      <w:r>
        <w:rPr/>
        <w:t>. Тематический план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45"/>
        <w:gridCol w:w="161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тем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занят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работников организации при угрозе и возникновении чрезвычайных ситуаций, военных конфликтов, угрозе и совершении террористических ак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рвой помощ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/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</w:tbl>
    <w:p>
      <w:pPr>
        <w:pStyle w:val="Heading1"/>
        <w:ind w:firstLine="72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  <w:bookmarkStart w:id="17" w:name="sub_500"/>
      <w:bookmarkStart w:id="18" w:name="sub_500"/>
      <w:bookmarkEnd w:id="18"/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5. Содержание тем занятий</w:t>
      </w:r>
    </w:p>
    <w:p>
      <w:pPr>
        <w:pStyle w:val="Normal"/>
        <w:ind w:firstLine="709"/>
        <w:jc w:val="both"/>
        <w:rPr/>
      </w:pPr>
      <w:bookmarkStart w:id="19" w:name="sub_500"/>
      <w:bookmarkEnd w:id="19"/>
      <w:r>
        <w:rPr>
          <w:rStyle w:val="Style13"/>
          <w:b w:val="false"/>
          <w:bCs w:val="false"/>
          <w:color w:val="000000"/>
          <w:sz w:val="24"/>
          <w:szCs w:val="24"/>
        </w:rPr>
        <w:t>Тема 1.</w:t>
      </w:r>
      <w:r>
        <w:rPr>
          <w:color w:val="000000"/>
        </w:rPr>
        <w:t xml:space="preserve">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ые ЧС техногенного характера при авариях и катастрофах на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ажающие факторы ядерного, химического, биологического и обычного оруж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.</w:t>
      </w:r>
      <w:r>
        <w:rPr>
          <w:color w:val="000000"/>
        </w:rPr>
        <w:t xml:space="preserve">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оповещения работников организации и доведения сигнала «ВНИМАНИЕ ВСЕМ!» с информаци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воздушной тревог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химической тревог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радиационной 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 угрозе катастрофического затоп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действия работников организаций при получении сигнала «ВНИМАНИЕ ВСЕМ!» в рабочее врем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й работников организаций при получении сигнала «ВНИМАНИЕ ВСЕМ!» в нерабочее время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3.</w:t>
      </w:r>
      <w:r>
        <w:rPr>
          <w:color w:val="000000"/>
        </w:rPr>
        <w:t xml:space="preserve">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4.</w:t>
      </w:r>
      <w:r>
        <w:rPr>
          <w:color w:val="000000"/>
        </w:rPr>
        <w:t xml:space="preserve"> Действия работников при аварии, катастрофе и пожаре на территории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требования охраны труда и соблюдения техники безопасности на рабочем мес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при аварии, катастрофе и пожаре на производстве. Порядок и пути эваку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филактические меры по предупреждению пожа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требования пожарной безопасности на рабочем мес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5.</w:t>
      </w:r>
      <w:r>
        <w:rPr>
          <w:color w:val="000000"/>
        </w:rPr>
        <w:t xml:space="preserve"> Действия работников организации при угрозе и возникновении чрезвычайных ситуаций и военных конфли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по сигналу «ВНИМАНИЕ ВСЕМ!» с информационными сообщ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при возникновении военных конфли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работников организаций при объявлении эвакуаци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6.</w:t>
      </w:r>
      <w:r>
        <w:rPr>
          <w:color w:val="000000"/>
        </w:rPr>
        <w:t xml:space="preserve"> Оказание перв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правила оказания первой помощи в неотложных ситуа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ое наложение повяз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оказания помощи утопающе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7.</w:t>
      </w:r>
      <w:r>
        <w:rPr>
          <w:color w:val="000000"/>
        </w:rPr>
        <w:t xml:space="preserve"> Действия работников организации в условиях негативных и опасных факторов бытов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при бытовых отравлениях, укусе животными и насекомы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ы преодоления паники и панических настроений в условиях ЧС.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20" w:name="sub_600"/>
      <w:bookmarkStart w:id="21" w:name="sub_600"/>
      <w:bookmarkEnd w:id="21"/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6. Учебно-материальная база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bookmarkStart w:id="22" w:name="sub_600"/>
      <w:bookmarkStart w:id="23" w:name="sub_1061"/>
      <w:bookmarkEnd w:id="22"/>
      <w:bookmarkEnd w:id="23"/>
      <w:r>
        <w:rPr>
          <w:b w:val="false"/>
          <w:color w:val="000000"/>
          <w:sz w:val="24"/>
          <w:szCs w:val="24"/>
        </w:rPr>
        <w:t>6.1. Учебные объекты</w:t>
      </w:r>
    </w:p>
    <w:p>
      <w:pPr>
        <w:pStyle w:val="Normal"/>
        <w:ind w:firstLine="709"/>
        <w:jc w:val="both"/>
        <w:rPr>
          <w:color w:val="000000"/>
        </w:rPr>
      </w:pPr>
      <w:bookmarkStart w:id="24" w:name="sub_1061"/>
      <w:bookmarkEnd w:id="24"/>
      <w:r>
        <w:rPr>
          <w:color w:val="000000"/>
        </w:rPr>
        <w:t>Для реализации программы курсового обучения работающего населения, в зависимости от численности сотрудников, в организациях необходимо им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численностью работников до 200 человек - комплект средств для проведения занятий по ГО и защите от ЧС, один уголок по ГО и ЧС (далее - уголок ГОЧС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т средств для проведения занятий по ГО и защите от ЧС должен включать: плакаты, схемы и слайды по темам занятий, слайд-проектор, переносной экран, отдельные образцы средств индивидуальной защиты органов дыхания и кожи, тренажер для оказания первой помощи, а также, при возможности, различные видеовоспроизводящие устройства для показа фильмов и видеорол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голок ГОЧС - информационно-справочный стенд с материалами для пропаганды знаний и информирования работников организаций по вопросам защиты от опасностей, возникающих при ЧС и военных конфлик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численностью работников свыше 200 человек - многопрофильный кабинет (класс), учебную площадку и по одному уголку ГОЧС в каждом административном и производственном зд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 многопрофильным учебным кабинетом (классом) понимается учебный кабинет (класс), позволяющий проводить занятия по нескольким направлениям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став многопрофильного учебного кабинета (класса) входят: рабочее место преподавателя, интерактивная доска и экран, рабочие места обучаемых и средства обеспечения учебного процесса, в том числе тренажеры, макеты, имитаторы. 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разделе 6.2. данной примерной программы курсового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ая площадка - специально оборудованная территория для отработки практических навыков по действиям в опасностях, возникающих при ЧС и военных конфлик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ющих НАСФ - многопрофильный класс, натурный участок местности и уголки ГО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турный участок местности - участок местности на территории организации, либо вне ее, с расположенными на нем объектами, обеспечивающими отработку личным составом сил ГО и РСЧС навыков действий по выполнению аварийно-спасательных и других неотложных работ, в соответствии с их предназначением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25" w:name="sub_1062"/>
      <w:bookmarkEnd w:id="25"/>
      <w:r>
        <w:rPr>
          <w:b w:val="false"/>
          <w:color w:val="000000"/>
          <w:sz w:val="24"/>
          <w:szCs w:val="24"/>
        </w:rPr>
        <w:t>6.2. Учебно-методическое обеспечение курса обучения</w:t>
      </w:r>
    </w:p>
    <w:p>
      <w:pPr>
        <w:pStyle w:val="Normal"/>
        <w:ind w:firstLine="709"/>
        <w:jc w:val="both"/>
        <w:rPr>
          <w:color w:val="000000"/>
        </w:rPr>
      </w:pPr>
      <w:bookmarkStart w:id="26" w:name="sub_1062"/>
      <w:bookmarkEnd w:id="26"/>
      <w:r>
        <w:rPr>
          <w:rStyle w:val="Style13"/>
          <w:b w:val="false"/>
          <w:bCs w:val="false"/>
          <w:color w:val="000000"/>
          <w:sz w:val="24"/>
          <w:szCs w:val="24"/>
        </w:rPr>
        <w:t>Нормативные правовы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</w:t>
      </w:r>
      <w:hyperlink r:id="rId9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</w:t>
      </w:r>
      <w:hyperlink r:id="rId10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12.1994 № 69-ФЗ «О пожарной безопасно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 </w:t>
      </w:r>
      <w:hyperlink r:id="rId11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2.08.1995 № 151-ФЗ «Об аварийно-спасательных службах и статусе спасател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 </w:t>
      </w:r>
      <w:hyperlink r:id="rId12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09.01.1996 № 3-ФЗ «О радиационной безопасности насел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 </w:t>
      </w:r>
      <w:hyperlink r:id="rId13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12.02.1998 № 28-ФЗ «О гражданской оборон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 </w:t>
      </w:r>
      <w:hyperlink r:id="rId14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07.1997 № 116-ФЗ «О промышленной безопасности опасных производственных объект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 </w:t>
      </w:r>
      <w:hyperlink r:id="rId15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07.1997 № 117-ФЗ «О безопасности гидротехнических сооружений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 </w:t>
      </w:r>
      <w:hyperlink r:id="rId16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10.01.2008 № 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 </w:t>
      </w:r>
      <w:hyperlink r:id="rId1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2.11.2000 г. № 841 «Об утверждении положения об организации обучения населения в области гражданской обороны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 </w:t>
      </w:r>
      <w:hyperlink r:id="rId1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4.09.2003 г. № 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 Постановление Правительства РФ от 30.12.2003 г. № 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 Постановление Правительства РФ от 21.05.2007 г. № 304 «О классификации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 Постановление Правительства РФ от 22.12.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) Приказ МЧС РФ от 23.12.2005 г. № 999 «Об утверждении Порядка создания нештатных аварийно-спасательных формирований» (Зарегистрирован в Министерстве юстиции Российской Федерации 19.01.2006 № 738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) Закон Камчатского края от 19.12.2008 № 197 «О пожарной безопасности и противопожарной службе Камчатского кра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) Закон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) Закон Камчатского края от 25.07.2017 № 119 «О разграничении полномочий в области гражданской обороны в Камчатском кра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) Постановление Губернатора Камчатского края от 24.10.2008 № 396 «Об утверждении положения об организации и ведении гражданской обороны в Камчатском кра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) Постановление Губернатора Камчатского края от 27.02.2013 № 27 «Об утверждении положения эвакуационной комисс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) Распоряжение Губернатора Камчатского края от 14.06.2017 № 671-Р «О планировании мероприятий гражданской обороны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) Постановление Правительства Камчатского края от 22.04.2008 № 117-П «О порядке сбора и обмена информацией в области гражданской обороны и защиты населения и территорий от ЧС в Камчатском кра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) 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) Постановление Правительства Камчатского края от 04.06.2008 № 174-П «О создании и поддержании в состоянии постоянной готовности к использованию защитных сооружений гражданской обороны на территор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4) Постановление Правительства Камчатского края от 03.10.2008 № 298-П «Об утверждении Положения о Камчатской территориальной подсистеме единой государственной системы предупреждения и ликвидации чрезвычайных ситуаций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5) Постановление Правительства Камчатского края от 14.01.2009 № 2-П «О создании противопожарной службы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6) Постановление Правительства Камчатского края от 20.07.2010 № 323-П «Об утверждении Положения об обеспечении проведения эвакуации населения, материальных и культурных ценностей в безопасные районы при возникновении чрезвычайных ситуаций межмуниципального и регионального характера на территор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7) Постановление Правительства Камчатского края от 20.07.2010 № 324-П «</w:t>
      </w:r>
      <w:r>
        <w:rPr>
          <w:bCs/>
          <w:color w:val="000000"/>
        </w:rPr>
        <w:t>О порядке эвакуации населения, материальных и культурных ценностей Камчатского края в безопасные районы в военное врем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8) Постановление Правительства Камчатского края от 02.02.2011 № 35-П «О краевом резерве материальных ресурсов для ликвидации чрезвычайных ситуаций природного и техногенного характера и выполнения мероприятий по гражданской обороне на территор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9) Постановление Правительства Камчатского края от 27.04.2017 № 173-П «О системе оповещения и информирования населения об опасностях, возникающих при ведении военных конфликтов или вследствие этих конфликтов, а также при чрезвычайных ситуациях природного и техногенного характера на территор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0) Постановление Правительства Камчатского края от 10.05.2017 № 186 «Об утверждении Положения по повышению устойчивости функционирования организаций, осуществляющих свою деятельность на территории Камчатского края, в чрезвычайных ситуациях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1) Распоряжение Губернатора Камчатского края от 09.12.2008 № 846-Р «Об утверждении Перечня спасательных служб, предназначенных для решения задач ГО и защиты населения и территории Камчатского края от ЧС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2) Распоряжение Губернатора Камчатского края от 10.07.2017 № 803-Р «О мерах по сохранению и рациональному использованию защитных сооружений и иных объектов гражданской обороны в Камчатском кра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Учебная литератур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«ТЕРМИКА.РУ», 2016. - 392 с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Обучение работающего населения в области гражданской обороны и защиты от чрезвычайных ситуаций. - М.: Институт риска и безопасности, 2015. - 336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 Оказание первой помощи пострадавшим: Практическое пособие. - М.: МЧС России, 2010. - 84; Электр. ресурс http://www.mchs.gov.ru/upload/site1/docume№t_file/AfYX9№REiM.pdf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 Организация защиты от террористических актов, взрывов, пожаров, эпидемий и вызванных ими чрезвычайных ситуаций: Практическое пособие/Под ред. М.И .Камышанского. - 2-е изд., - М.: Институт риска и безопасности, 2011. - 512 с.;3)</w:t>
      </w:r>
      <w:r>
        <w:rPr>
          <w:color w:val="000000"/>
          <w:lang w:val="en-US"/>
        </w:rPr>
        <w:t> </w:t>
      </w:r>
      <w:r>
        <w:rPr>
          <w:color w:val="000000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/Под общ. ред. Г.Н. Кириллова. - 8-е изд. - М.: Институт риска и безопасности, 2013. - 536 с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Подготовка и проведение учений и тренировок с нештатными аварийно-спасательными формированиями, работниками организаций и предприятий: Методические рекомендации и образцы документов/Под общ. ред. В.Я. Перевощикова. - 4-е изд., - М.: Институт риска и безопасности, 2013. - 304 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 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;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27" w:name="sub_1622"/>
      <w:bookmarkEnd w:id="27"/>
      <w:r>
        <w:rPr>
          <w:b w:val="false"/>
          <w:color w:val="000000"/>
          <w:sz w:val="24"/>
          <w:szCs w:val="24"/>
        </w:rPr>
        <w:t>Визуальные средства обучения</w:t>
      </w:r>
    </w:p>
    <w:p>
      <w:pPr>
        <w:pStyle w:val="Normal"/>
        <w:ind w:firstLine="709"/>
        <w:jc w:val="both"/>
        <w:rPr>
          <w:color w:val="000000"/>
        </w:rPr>
      </w:pPr>
      <w:bookmarkStart w:id="28" w:name="sub_1622"/>
      <w:bookmarkEnd w:id="28"/>
      <w:r>
        <w:rPr>
          <w:rStyle w:val="Style13"/>
          <w:b w:val="false"/>
          <w:bCs w:val="false"/>
          <w:color w:val="000000"/>
          <w:sz w:val="24"/>
          <w:szCs w:val="24"/>
        </w:rPr>
        <w:t>Плака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Единая государственная система предупреждения и ликвидации чрезвычайных ситуаций (РСЧС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Гражданская оборон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Опасности, возникающие при ведении военных действий или вследствие этих действий, способы защиты от н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Действия населения при авариях и катастроф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Аварии на газонефтепровод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 Аварии на радиационно опасных объе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 Аварии на химически опасных объе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 Действия населения при стихийных бедств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 Тушение пожаров. Приемы и способы спасения людей при пожар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 Первая помощь при чрезвычайны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 Лечебно-эвакуационное обеспечение населения в чрезвычайны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 Охрана труда на объек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)</w:t>
      </w:r>
      <w:r>
        <w:rPr>
          <w:color w:val="000000"/>
          <w:lang w:val="en-US"/>
        </w:rPr>
        <w:t> </w:t>
      </w:r>
      <w:r>
        <w:rPr>
          <w:color w:val="000000"/>
        </w:rPr>
        <w:t>Радиация вокруг нас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)</w:t>
      </w:r>
      <w:r>
        <w:rPr>
          <w:color w:val="000000"/>
          <w:lang w:val="en-US"/>
        </w:rPr>
        <w:t> </w:t>
      </w:r>
      <w:r>
        <w:rPr>
          <w:color w:val="000000"/>
        </w:rPr>
        <w:t>Радиационная и химическая защи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)</w:t>
      </w:r>
      <w:r>
        <w:rPr>
          <w:color w:val="000000"/>
          <w:lang w:val="en-US"/>
        </w:rPr>
        <w:t> </w:t>
      </w:r>
      <w:r>
        <w:rPr>
          <w:color w:val="000000"/>
        </w:rPr>
        <w:t>Защитные сооружения гражданской оборон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защиты органов дых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радиационного и химическ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дезактивации и дега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индивидуальной защи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)</w:t>
      </w:r>
      <w:r>
        <w:rPr>
          <w:color w:val="000000"/>
          <w:lang w:val="en-US"/>
        </w:rPr>
        <w:t> </w:t>
      </w:r>
      <w:r>
        <w:rPr>
          <w:color w:val="000000"/>
        </w:rPr>
        <w:t>Умей действовать при пожар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)</w:t>
      </w:r>
      <w:r>
        <w:rPr>
          <w:color w:val="000000"/>
          <w:lang w:val="en-US"/>
        </w:rPr>
        <w:t> </w:t>
      </w:r>
      <w:r>
        <w:rPr>
          <w:color w:val="000000"/>
        </w:rPr>
        <w:t>Меры пожарной безопасности в сельском населенном пунк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)</w:t>
      </w:r>
      <w:r>
        <w:rPr>
          <w:color w:val="000000"/>
          <w:lang w:val="en-US"/>
        </w:rPr>
        <w:t> </w:t>
      </w:r>
      <w:r>
        <w:rPr>
          <w:color w:val="000000"/>
        </w:rPr>
        <w:t>Пожарная безопасность на объек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4)</w:t>
      </w:r>
      <w:r>
        <w:rPr>
          <w:color w:val="000000"/>
          <w:lang w:val="en-US"/>
        </w:rPr>
        <w:t> </w:t>
      </w:r>
      <w:r>
        <w:rPr>
          <w:color w:val="000000"/>
        </w:rPr>
        <w:t>Добровольная пожарная дружи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5)</w:t>
      </w:r>
      <w:r>
        <w:rPr>
          <w:color w:val="000000"/>
          <w:lang w:val="en-US"/>
        </w:rPr>
        <w:t> </w:t>
      </w:r>
      <w:r>
        <w:rPr>
          <w:color w:val="000000"/>
        </w:rPr>
        <w:t>Уголок гражданской защи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6)</w:t>
      </w:r>
      <w:r>
        <w:rPr>
          <w:color w:val="000000"/>
          <w:lang w:val="en-US"/>
        </w:rPr>
        <w:t> </w:t>
      </w:r>
      <w:r>
        <w:rPr>
          <w:color w:val="000000"/>
        </w:rPr>
        <w:t>Терроризм - угроза обществ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7)</w:t>
      </w:r>
      <w:r>
        <w:rPr>
          <w:color w:val="000000"/>
          <w:lang w:val="en-US"/>
        </w:rPr>
        <w:t> </w:t>
      </w:r>
      <w:r>
        <w:rPr>
          <w:color w:val="000000"/>
        </w:rPr>
        <w:t>Безопасность людей на водных объект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8)</w:t>
      </w:r>
      <w:r>
        <w:rPr>
          <w:color w:val="000000"/>
          <w:lang w:val="en-US"/>
        </w:rPr>
        <w:t> </w:t>
      </w:r>
      <w:r>
        <w:rPr>
          <w:color w:val="000000"/>
        </w:rPr>
        <w:t>Основы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9)</w:t>
      </w:r>
      <w:r>
        <w:rPr>
          <w:color w:val="000000"/>
          <w:lang w:val="en-US"/>
        </w:rPr>
        <w:t> </w:t>
      </w:r>
      <w:r>
        <w:rPr>
          <w:color w:val="000000"/>
        </w:rPr>
        <w:t>Единый телефон пожарных и спасателей 01, 11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Макеты и манеке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Макет простейшего укрыт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Макет защитного сооружения ГО (убежища, ПР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Слай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Единая государственная система предупреждения и ликвидации чрезвычайных ситуаций (РСЧ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> </w:t>
      </w:r>
      <w:r>
        <w:rPr>
          <w:color w:val="000000"/>
        </w:rPr>
        <w:t>Тушение пожаров. Приемы и способы спасения людей при пожар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</w:t>
      </w:r>
      <w:r>
        <w:rPr>
          <w:color w:val="000000"/>
          <w:lang w:val="en-US"/>
        </w:rPr>
        <w:t> </w:t>
      </w:r>
      <w:r>
        <w:rPr>
          <w:color w:val="000000"/>
        </w:rPr>
        <w:t>Лечебно-эвакуационное обеспечение населения в чрезвычайны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 Техника, механизмы и приборы, состоящие на оснащении формирований ГО. Назначение, технические данные и порядок применения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29" w:name="sub_1623"/>
      <w:bookmarkEnd w:id="29"/>
      <w:r>
        <w:rPr>
          <w:b w:val="false"/>
          <w:color w:val="000000"/>
          <w:sz w:val="24"/>
          <w:szCs w:val="24"/>
        </w:rPr>
        <w:t>Технические средства обучения</w:t>
      </w:r>
    </w:p>
    <w:p>
      <w:pPr>
        <w:pStyle w:val="Normal"/>
        <w:ind w:firstLine="709"/>
        <w:jc w:val="both"/>
        <w:rPr>
          <w:color w:val="000000"/>
        </w:rPr>
      </w:pPr>
      <w:bookmarkStart w:id="30" w:name="sub_1623"/>
      <w:bookmarkEnd w:id="30"/>
      <w:r>
        <w:rPr>
          <w:color w:val="000000"/>
        </w:rPr>
        <w:t>Прибор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Рентгенометр ДП-5В и др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Прибор химической разведки ВПХР и др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Дозиметры-радиометры: ДРБП-03, ДКГ-03Д «Грач», ДБГБ-01И «Белла», ДКГ-02У «Арбитр», ДКС-96 и др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ы измерителей дозы: ДП-22В, ИД-1, ИД-02 и др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Индивидуальный измеритель дозы ИД-11 и др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Комплект отбора проб КПО-1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а индивидуальной защи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</w:t>
      </w:r>
      <w:r>
        <w:rPr>
          <w:color w:val="000000"/>
          <w:lang w:val="en-US"/>
        </w:rPr>
        <w:t> </w:t>
      </w:r>
      <w:r>
        <w:rPr>
          <w:color w:val="000000"/>
        </w:rPr>
        <w:t>Ватно-марлевые повяз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 Противопылевые тканевые мас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</w:t>
      </w:r>
      <w:r>
        <w:rPr>
          <w:color w:val="000000"/>
          <w:lang w:val="en-US"/>
        </w:rPr>
        <w:t> </w:t>
      </w:r>
      <w:r>
        <w:rPr>
          <w:color w:val="000000"/>
        </w:rPr>
        <w:t>Респираторы типа ШБ-1 «Лепесток-200», У-2К, РПА-1 и др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</w:t>
      </w:r>
      <w:r>
        <w:rPr>
          <w:color w:val="000000"/>
          <w:lang w:val="en-US"/>
        </w:rPr>
        <w:t> </w:t>
      </w:r>
      <w:r>
        <w:rPr>
          <w:color w:val="000000"/>
        </w:rPr>
        <w:t>Газодымозащитный респиратор ГДЗР и др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)</w:t>
      </w:r>
      <w:r>
        <w:rPr>
          <w:color w:val="000000"/>
          <w:lang w:val="en-US"/>
        </w:rPr>
        <w:t> </w:t>
      </w:r>
      <w:r>
        <w:rPr>
          <w:color w:val="000000"/>
        </w:rPr>
        <w:t>Самоспасатель СПИ-20, СПИ-50 и др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)</w:t>
      </w:r>
      <w:r>
        <w:rPr>
          <w:color w:val="000000"/>
          <w:lang w:val="en-US"/>
        </w:rPr>
        <w:t> </w:t>
      </w:r>
      <w:r>
        <w:rPr>
          <w:color w:val="000000"/>
        </w:rPr>
        <w:t>Самоспасатель «Феникс-1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)</w:t>
      </w:r>
      <w:r>
        <w:rPr>
          <w:color w:val="000000"/>
          <w:lang w:val="en-US"/>
        </w:rPr>
        <w:t> </w:t>
      </w:r>
      <w:r>
        <w:rPr>
          <w:color w:val="000000"/>
        </w:rPr>
        <w:t>Противогазы типа ГП-7, ПДФ-7, ПДФ-ША, ИП-4М и др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)</w:t>
      </w:r>
      <w:r>
        <w:rPr>
          <w:color w:val="000000"/>
          <w:lang w:val="en-US"/>
        </w:rPr>
        <w:t> </w:t>
      </w:r>
      <w:r>
        <w:rPr>
          <w:color w:val="000000"/>
        </w:rPr>
        <w:t>Аптечка первой помощи офисная «СТС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)</w:t>
      </w:r>
      <w:r>
        <w:rPr>
          <w:color w:val="000000"/>
          <w:lang w:val="en-US"/>
        </w:rPr>
        <w:t> </w:t>
      </w:r>
      <w:r>
        <w:rPr>
          <w:color w:val="000000"/>
        </w:rPr>
        <w:t>Защитная фильтрующая одежда ЗФО-58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)</w:t>
      </w:r>
      <w:r>
        <w:rPr>
          <w:color w:val="000000"/>
          <w:lang w:val="en-US"/>
        </w:rPr>
        <w:t> </w:t>
      </w:r>
      <w:r>
        <w:rPr>
          <w:color w:val="000000"/>
        </w:rPr>
        <w:t>Аптечка противоожоговая «Фарм+газ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)</w:t>
      </w:r>
      <w:r>
        <w:rPr>
          <w:color w:val="000000"/>
          <w:lang w:val="en-US"/>
        </w:rPr>
        <w:t> </w:t>
      </w:r>
      <w:r>
        <w:rPr>
          <w:color w:val="000000"/>
        </w:rPr>
        <w:t>Аптечка индивидуальная КИМГЗ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)</w:t>
      </w:r>
      <w:r>
        <w:rPr>
          <w:color w:val="000000"/>
          <w:lang w:val="en-US"/>
        </w:rPr>
        <w:t> </w:t>
      </w:r>
      <w:r>
        <w:rPr>
          <w:color w:val="000000"/>
        </w:rPr>
        <w:t>Аптечка первой помощи офисная «СТС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«Аптечка первой помощ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)</w:t>
      </w:r>
      <w:r>
        <w:rPr>
          <w:color w:val="000000"/>
          <w:lang w:val="en-US"/>
        </w:rPr>
        <w:t> </w:t>
      </w:r>
      <w:r>
        <w:rPr>
          <w:color w:val="000000"/>
        </w:rPr>
        <w:t>Пакет перевязочный индивидуальный ИПП-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)</w:t>
      </w:r>
      <w:r>
        <w:rPr>
          <w:color w:val="000000"/>
          <w:lang w:val="en-US"/>
        </w:rPr>
        <w:t> </w:t>
      </w:r>
      <w:r>
        <w:rPr>
          <w:color w:val="000000"/>
        </w:rPr>
        <w:t>Пакет перевязочный медицинский ПП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)</w:t>
      </w:r>
      <w:r>
        <w:rPr>
          <w:color w:val="000000"/>
          <w:lang w:val="en-US"/>
        </w:rPr>
        <w:t> </w:t>
      </w:r>
      <w:r>
        <w:rPr>
          <w:color w:val="000000"/>
        </w:rPr>
        <w:t>Индивидуальный противохимический пак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)</w:t>
      </w:r>
      <w:r>
        <w:rPr>
          <w:color w:val="000000"/>
          <w:lang w:val="en-US"/>
        </w:rPr>
        <w:t> </w:t>
      </w:r>
      <w:r>
        <w:rPr>
          <w:color w:val="000000"/>
        </w:rPr>
        <w:t>Индивидуальный дегазационный комплект ИДП и др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цы огнетушителей всех тип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ичные средства пожароту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нажеры: Робот-тренажер «Гоша» и др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31" w:name="sub_1624"/>
      <w:bookmarkEnd w:id="31"/>
      <w:r>
        <w:rPr>
          <w:b w:val="false"/>
          <w:color w:val="000000"/>
          <w:sz w:val="24"/>
          <w:szCs w:val="24"/>
        </w:rPr>
        <w:t>Информационные средства обучения</w:t>
      </w:r>
    </w:p>
    <w:p>
      <w:pPr>
        <w:pStyle w:val="Normal"/>
        <w:ind w:firstLine="709"/>
        <w:jc w:val="both"/>
        <w:rPr/>
      </w:pPr>
      <w:bookmarkStart w:id="32" w:name="sub_1624"/>
      <w:bookmarkEnd w:id="32"/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Аудио-, видео-, проекционная аппаратур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Персональный компьютер (планшетный ПК) ноутбу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Слайд-проектор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Экран настенны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Экран проекционный с электроприводом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33" w:name="sub_1625"/>
      <w:bookmarkEnd w:id="33"/>
      <w:r>
        <w:rPr>
          <w:b w:val="false"/>
          <w:color w:val="000000"/>
          <w:sz w:val="24"/>
          <w:szCs w:val="24"/>
        </w:rPr>
        <w:t>Аудиовизуальные материалы</w:t>
      </w:r>
    </w:p>
    <w:p>
      <w:pPr>
        <w:pStyle w:val="Normal"/>
        <w:ind w:firstLine="709"/>
        <w:jc w:val="both"/>
        <w:rPr>
          <w:color w:val="000000"/>
        </w:rPr>
      </w:pPr>
      <w:bookmarkStart w:id="34" w:name="sub_1625"/>
      <w:bookmarkEnd w:id="34"/>
      <w:r>
        <w:rPr>
          <w:color w:val="000000"/>
        </w:rPr>
        <w:t>Мультимедийные обучающие програм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Оказание первой помощ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Мультимедийное учебное пособие «Безопасность жизнедеятельно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ль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коллективной и индивидуальной защиты, а также первичные средства пожаротушения. Порядок и правила их применения и использования, 2015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Чрезвычайные ситуации, характерные для региона, присущие им опасности для населения и возможные способы защиты от них работников организации, 2015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индивидуальной защиты органов дых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тихийные бедств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опасность при землетряс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Безопасность при ураганах и смерч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жарная безопас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ромышленная безопас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В зоне затоп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индивидуальной защи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и способы защиты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Лавинная опас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населения при химически опасных авар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населения в зоне радиоактивного загрязн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Химическая опасность и эвакуац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Травматизм. Оказание первой помощ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дготовка и проведение комплексных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Гражданская оборона в современных условиях. Природные чрезвычайные ситуации. Техногенные чрезвычайные ситуации. Опасности в быт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Гражданская оборона современной Ро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Гражданская оборона и защита от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Обеспечение безопасности личного состава при тушении пожа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Защита населения от чрезвычайн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нциклопед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Мультимедийная энциклопедия по действиям населения в чрезвычайных ситуац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Краткая энциклопедия по действиям населения в чрезвычайных ситуациях: безопасность в быту, выживание в дикой природе, чрезвычайные ситуации техногенного характера, чрезвычайные ситуации природного характера, оказание первой медицинской помощ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Единая информационная база по ГО, защите от ЧС и терактов,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Компьютерные игр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при угрозе и возникновении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гровые комплекс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жарная безопас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Компьютерные програм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следствия землетряс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следствия лесных пожа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следствия навод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следствия взрывов и пожа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Гражданская оборона и защита от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Электронные учебные пособ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редупреждение и ликвидация чрезвычайн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ающие програм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населения при чрезвычайных ситуац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при авариях на химически опасных объект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нижение рисков и смягчение последствий лесных пожа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нижение рисков и смягчение последствий навод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нижение рисков и смягчение последствий взрывов 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МЕР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СОВОГО ОБУЧЕНИЯ ЛИЧНОГО СОСТАВА НЕШТАТНЫХ АВАРИЙНО-СПАСАТЕЛЬНЫХ ФОРМИРОВАНИЙ (НАСФ) КАРАГИНСКОГО МУНИЦИПАЛЬНОГО РАЙОНА</w:t>
      </w:r>
      <w:bookmarkStart w:id="35" w:name="sub_1003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hyperlink r:id="rId19">
        <w:bookmarkEnd w:id="35"/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12 февраля 1998 г. № 28-ФЗ «О гражданской обороне», </w:t>
      </w:r>
      <w:hyperlink r:id="rId20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ЧС России от 23 декабря 2005 г. № 999 «Об утверждении Порядка создания нештатных аварийно-спасательных формирований», определены полномочия по созданию и оснащению нештатных аварийно-спасательных формирований (далее - НАСФ), а также примерный их состав, структура, оснащение и основы подготовки. В части вспомогательных горноспасательных команд (далее - ВГК) эти положения определены приказом МЧС России от 29 ноября 2013 г. № 769 «Об утверждении порядка создания вспомогательных горноспасательных команд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готовка личного состава НАСФ осуществляется в соответствии с требованиями постановлений Правительства Российской Федерации </w:t>
      </w:r>
      <w:hyperlink r:id="rId21">
        <w:r>
          <w:rPr>
            <w:rStyle w:val="InternetLink"/>
            <w:color w:val="000000"/>
          </w:rPr>
          <w:t>от 22 декабря 2011 г. № 1091</w:t>
        </w:r>
      </w:hyperlink>
      <w:r>
        <w:rPr>
          <w:color w:val="000000"/>
        </w:rPr>
        <w:t xml:space="preserve">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</w:t>
      </w:r>
      <w:hyperlink r:id="rId22">
        <w:r>
          <w:rPr>
            <w:rStyle w:val="InternetLink"/>
            <w:color w:val="000000"/>
          </w:rPr>
          <w:t>от 2 ноября 2000 г. № 841</w:t>
        </w:r>
      </w:hyperlink>
      <w:r>
        <w:rPr>
          <w:color w:val="000000"/>
        </w:rPr>
        <w:t xml:space="preserve"> «Об утверждении Положения об организации подготовки населения в области гражданской обороны», приказов и организационно-методических указаний МЧС России, нормативных правовых актов Камчатского края, а также нормативных и методических документов муниципальных образований и организаций, создающих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личного состава НАСФ включ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Получение личным составом НАСФ знаний в ходе ежегодного усвоения программы курсового обучения работающего населения в области гражданской обороны (далее - ГО) и защиты от чрезвычайных ситуаций (далее - Ч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учение по программам первоначальной и профессиональной подготовки спасат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Ежегодное курсовое обучение личного состава НАСФ в организациях по программе, разработанной в соответствии с требованиями настоящей примерной программы курсового обучения личного состава НАСФ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Обучение руководителей НАСФ по программе курсового обучения должностных лиц и работников ГО и КТП РСЧС Камчатского УМЦ ГОЧС и ПБ (утв. директором Камчатского УМЦ ГОЧС и ПБ 27.12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Участие НАСФ в учениях и тренировках по ГО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й из главных форм подготовки личного состава НАСФ является обучение в организациях, создающих НАСФ, по программе курсового обучения, разрабатываемой на основе данной примерной программы курсового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рсовое обучение личного состава НАСФ - целенаправленный процесс организации деятельности по овладению личным составом НАСФ знаниями и умениями, а также приобретению опыта их применения и выполнения возлагаемых на них обязанностей в области ГО и защиты от 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курсового обучения личного состава НАСФ - приобретение обучаемыми знаний и навыков по умелым, слаженным и наиболее эффективным приемам и способам коллективных действий при приведении НАСФ в готовность, проведении ими аварийно-спасательных и других неотложных работ (далее - АСДНР) в интересах защиты населения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курсового обучен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Уяснение личным составом предназначения и задач, решаемых НАСФ с учетом возможной обстановки, возникающей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Совершенствование действий личного состава НАСФ при приведении в готовность, выдвижение в район сосредоточения и подготовке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Совершенствование навыков в выполнении приемов и способов действий в соответствии со специальностью при проведении АСДНР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Отработка приемов и способов выполнения задач в условиях загрязнения местности радиоактивными, отравляющими, аварийно химически опасными веществами, а также применения приборов радиационной и химической разведки и контро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Изучение приемов оказания первой помощи пострадавши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> </w:t>
      </w:r>
      <w:r>
        <w:rPr>
          <w:color w:val="000000"/>
        </w:rPr>
        <w:t>Соблюдение мер безопасности при использовании техники, оборудования, снаряжения, инструментов, находящихся на оснащении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принципами курсового обучения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ь личный состав тому, что необходимо при проведении АСДН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глядность и максимальное приближение к реальной обстанов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руководитель обучает своих подчинен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елое сочетание различных форм и методов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лективный и индивидуальный подход в обуч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нательность и активность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ность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теоретических занятий (беседа) - усвоение личным составом предназначения и решаемых задач НАСФ, а также возможной обстановки в зоне ответственности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снову курсового обучения личного состава НАСФ положено проведение практических занятий (тренировки, комплексные и тактико-специальные занят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актических занятий - освоение приемов и способов действий обучаемых, в интересах качественного выполнения должностных обязанностей в составе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нировка - проводится с целью выработки, поддержания и совершенствования личным составом необходимых практических навыков и слаженных действий по выполнению задач в составе структурных подразделений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ное занятие - основной вид практической подготовки структурных подразделений НАСФ по выполнению всего объема должностных и специальных обязанностей в ходе выполнения задач по предназна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комплексного занятия весь личный состав НАСФ, независимо от занимаемых должностей, обучаются по единому замыслу правильному и однообразному выполнению действий (прием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 и числа наиболее подготовленных специалистов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тико-специальное занятие - является высшей формой обучения личного состава НАСФ и предназначено для слаживания НАСФ и совершенствования навыков командиров структурных подразделений в организации действий и управлении личным составом при практическом выполнении задач стоящих перед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актико-специальном занятии отрабатываются учебные задачи в условиях максимально приближенных к реальным условиям, без пауз и перерывов, со всем личным составом НАСФ и штатной специальной техникой, оборудованием, снаряжением и инструмен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ная программа курсового обучения личного состава НАСФ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определяет организацию и порядок проведения курсового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устанавливает требования к уровню знаний и умений обучаемых, прошедших курсовое обуч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рекомендует примерный перечень тем занятий, их содержание и количество часов на освоение программы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>
          <w:b w:val="false"/>
          <w:color w:val="000000"/>
          <w:sz w:val="24"/>
          <w:szCs w:val="24"/>
        </w:rPr>
        <w:t>2. Организация курсового обучения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 и последовательность проведения курсового обу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личного состава НАСФ планируется и проводится в организациях ежегодно по программе курсового обучения организации, разработанной в соответствии с требованиями настоящей примерной программы курсового обучения НАСФ. Занятия проводятся в рабочее время в объеме не менее 20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а курсового обучения личного состава НАСФ - очная в пределах рабочего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иски учебных групп, руководителей занятий и расписание проведения занятий определяется распорядительным документом, организации создающей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ая примерная программа курсового обучения НАСФ построена по модульному принципу. Она включает модуль базовой подготовки и модуль специальной подгото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ы модуля базовой подготовки личного состава НАСФ направлены па совершенствование знаний и навыков личного состава НАСФ при оповещении, сборе и приведении в готовность формирования, а также действий при опасностях, возникающих при военных конфликтах или вследствие этих конфликтов, а также при ЧС природного и техногенного характера. Темы отрабатываются в полном объеме (не менее 14 часов) всеми видами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дуль специальной подготовки НАСФ направлен на совершенствование слаженности действий НАСФ при выполнении задач по предназначению. Рекомендуемые темы подготовки отрабатываются с учетом предназначения НАСФ. На их отработку отводится не менее 6 часов. В состав модуля специальной подготовки может включаться одна или несколько рекомендуемых тем, исходя из предназначения НАСФ и возлагаемых задач. Вариант распределения тем занятий по специальной подготовке, в зависимости от предназначения НАСФ, представлен в разделе IV Тематический пл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рка индивидуальных знаний личного состава осуществляется в ходе проведения опроса или тестирования, а формирования в целом при проведении учений и тренировок. Проверку знаний личного состава НАСФ должны в обязательном порядке проводить руководитель занятия или командир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ие и тактико-специальные занятия организуют и проводят руководители НАСФ, а на учебных местах - командиры структурных подразделений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нятия проводятся с личным составом НАСФ в учебных городках, на натурных участках местности или на территории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актико-специальные занятия НАСФ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нировки и комплексные занятия с личным составом НАСФ разрешается проводить по структурным подразделениям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ство обучением и учет результа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ство обучением личного состава должно обеспечивать полное и качественное выполнение программы курсового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в руководстве обучением необходим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чественное планирование учебн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атический контроль за подготовкой командиров структурных подразделений НАСФ к занятиям, ходом курсового обучения и оказание действенной помощи руководителям зан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учение, обобщение и внедрение передового опыта в организации проведения зан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оевременное и объективное подведение итогов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е использование учебных объектов и средств обеспечения учебн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оянное совершенствование учебно-материальной ба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ю организации, создающей НАСФ, разрешается исходя из местных условий, с учетом предназначения конкретного НАСФ и степени подготовки личного состава уточнять содержание тем модулей базовой и специальной подготовки и количество часов на их изучение без уменьшения общего времени на подготовку, а также дополнительно включать темы для совершенствования умений обучаемых по оказанию первой помощи и повышению психологической устойчивости личного состава НАСФ при работе в зоне 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курсового обучения личного состава НАСФ, разрабатываемая в организации, подлежит уточнению не реже одного раза в 5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и НАСФ организуют и проводят практические занятия, а также оценивают качество усвоения учебного материала личным составом в ходе тактико-специальных зан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андиры структурных подразделений проводят занятия с личным составом на учебных местах в ходе занятия, контролируют степень усвоения материала и готовность к действиям в составе подразд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рганизации занятий командиры структурных подразделений обяза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роведения занятий постоянное внимание должно уделяться морально-психологической подготовке личного состава, выработке уверенности в надежности и эффективности применения специальной техники, оборудования, снаряжения и инструментов, воспитанию стойкости, готовности выполнять должностные обязанности в сложной обстановке, при высокой организованности и дисципли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т обучения личного состава НАСФ включает в себя сбор, систематизацию, хранение, обновление и анализ данных, раскрывающих посещаемость занятий, уровень знания и умения личного состава, полученных в ходе отработки тем программы курсового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ё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 установленной формы, которые ведутся на каждую учебную групп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урналы хранятся в течение года после завершения обучения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роприятия по обеспечению требований безопас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безопасности - комплекс мероприятий по обеспечению безопасности личного состава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опасность при проведении занятий обеспечивается их четкой организацией, точным соблюдением требований безопасности, определенных положениями руководств, приказов и распоряжений прямых начальников, а также соблюдением дисциплины при подготовке и в ходе зан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ь эти требования и добиваться строгого их выпол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 началом каждого занятия руководитель обязан лично убедит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аемые, не усвоившие требования безопасности, к занятиям не допуск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ое внимание при обучении обращается на безопасную эксплуатацию и обслуживание техники,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>
          <w:b w:val="false"/>
          <w:color w:val="000000"/>
          <w:sz w:val="24"/>
          <w:szCs w:val="24"/>
        </w:rPr>
        <w:t>3. Планируемые результаты курсового обу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прохождения курсового обучения личный состав НАСФ долж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предназначение формирования и свои функциональные обяза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порядок оповещения, сбора и приведения в готов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производственные и технологические особенности функционирования организации, характер возможных АСДНР, вытекающих из содержания паспорта безопасности объ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назначение, правила безопасной эксплуатации и обслуживания, порядок применения и возможности техники, механизмов и приборов, а также специального снаряжения и средств защиты, состоящих на оснащении форм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порядок проведения санитарной обработки, специальной обработки техники, обеззараживания зданий и территор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выполнять функциональные обязанности при проведении АСДН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работать в средствах защиты органов дыхания и кожи, проводить санитарную обработку, специальную обработку техники и приборов, стоящих на оснащ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эксплуатировать, обслуживать и применять гидравлический и электрифицированный аварийно-спасательный инструмент, электроустановки, компрессоры и специальное снаряжение (альпинистское, водолазное), состоящие на оснащении формирования.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4. Тематический план</w:t>
      </w:r>
    </w:p>
    <w:p>
      <w:pPr>
        <w:pStyle w:val="Heading1"/>
        <w:ind w:firstLine="720"/>
        <w:jc w:val="both"/>
        <w:rPr/>
      </w:pPr>
      <w:bookmarkStart w:id="36" w:name="sub_410"/>
      <w:bookmarkEnd w:id="36"/>
      <w:r>
        <w:rPr/>
        <w:t>Модуль базовой подготов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9"/>
        <w:gridCol w:w="1985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ем модуля базов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ое время проведения (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назначение формирования, порядок оповещения и возможная обстановка в зоне ответственности НАС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личного состава при приведении НАСФ в готовность к выполнению задач в соответствии с предназна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правила применения техники, оборудования, снаряжения и инструментов, стоящих на оснащении НАС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НАСФ в условиях радиоактивного и химического загрязнения (заражения)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</w:tbl>
    <w:p>
      <w:pPr>
        <w:pStyle w:val="Heading1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37" w:name="sub_420"/>
      <w:bookmarkStart w:id="38" w:name="sub_420"/>
      <w:bookmarkEnd w:id="38"/>
    </w:p>
    <w:p>
      <w:pPr>
        <w:pStyle w:val="Heading1"/>
        <w:ind w:firstLine="720"/>
        <w:jc w:val="both"/>
        <w:rPr/>
      </w:pPr>
      <w:r>
        <w:rPr/>
        <w:t>Модуль специальной подготов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23"/>
        <w:gridCol w:w="2464"/>
        <w:gridCol w:w="108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ем модуля специальной подгот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ое время проведения (ч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арийно-спасательный отряд (команда, группа, звено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НАСФ при проведении аварийно-спасательных и других неотложных работ в очагах поражения и зонах чрезвычайных ситу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варийно-спасательный отряд, (команда, группа звено) 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диационной, химической и биологической защи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НАСФ при авариях на потенциально опасных объект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о-спасательная команда (группа, звено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арийно-спасательная команда механизации рабо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НАСФ по устройству проездов, обрушению неустойчивых конструк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НАСФ по вскрытию заваленных защитных сооружений и разборке зава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арийно-спасательное звено (группа) развед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формирования по ведению специфической разведки в соответствии с предназначением НАС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 радиационного и химического наблюдения(подвижный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личного состава при угрозе радиоактивного и химического загрязнения (заражения) мест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личного состава поста по ведению радиационной и химической разве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помогательная горноспасательная коман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по спасению пострадавших при авариях на объектах ведения подзем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личного состава по локализации (ликвидации) последствий аварий на горнодобывающих предприят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5. Содержание тем занятий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bookmarkStart w:id="39" w:name="sub_510"/>
      <w:bookmarkEnd w:id="39"/>
      <w:r>
        <w:rPr>
          <w:b w:val="false"/>
          <w:color w:val="000000"/>
          <w:sz w:val="24"/>
          <w:szCs w:val="24"/>
        </w:rPr>
        <w:t>5.1 Содержание тем занятий, включенных в модуль базовой подготовки</w:t>
      </w:r>
    </w:p>
    <w:p>
      <w:pPr>
        <w:pStyle w:val="Normal"/>
        <w:ind w:firstLine="709"/>
        <w:jc w:val="both"/>
        <w:rPr/>
      </w:pPr>
      <w:bookmarkStart w:id="40" w:name="sub_510"/>
      <w:bookmarkEnd w:id="40"/>
      <w:r>
        <w:rPr>
          <w:rStyle w:val="Style13"/>
          <w:b w:val="false"/>
          <w:bCs w:val="false"/>
          <w:color w:val="000000"/>
          <w:sz w:val="24"/>
          <w:szCs w:val="24"/>
        </w:rPr>
        <w:t>Тема 1.</w:t>
      </w:r>
      <w:r>
        <w:rPr>
          <w:color w:val="000000"/>
        </w:rPr>
        <w:t xml:space="preserve"> Предназначение формирования, порядок оповещения и возможная обстановка в зоне ответственности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рмативно-правовые основы создания, деятельности и оснащения НАСФ. Спасатели и их статус. Права, обязанности, аттестация и страховые гарантии спасателей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назначение и состав НАСФ. Функциональные обязанности личного состава НАСФ. Порядок оповещения личного состава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аткая характеристика возможной обстановки в зоне ответственности НАСФ в случае возникновения военных конфликтов, а также при ЧС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иентировочный объем предстоящих АСДНР и решаемые задачи формированием при планомерном выполнении мероприятий гражданской обороны, при внезапном нападении противника, а также при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.</w:t>
      </w:r>
      <w:r>
        <w:rPr>
          <w:color w:val="000000"/>
        </w:rPr>
        <w:t xml:space="preserve"> Действия личного состава при приведении НАСФ в готовность к выполнению задач в соответствии с предназнач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приведения НАСФ в готовность. Обязанности личного состава при приведении в готовность, выдвижении в район сбора и подготовке к выполнению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оповещения, получения табельного имущества, подгонки средств индивидуальной защи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получения и приведения в готовность к использованию техники, имущества и инструмента, состоящего на оснащении форм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выдвижения в район сбора (для ВГК - на подземные и их поверхностные пункт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знакомление с маршрутом и районом сбора (для ВГК - к возможным местам аварий с учетом свежей струи воздух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личного состава при практическом приведении формирований в готовность и выходе в район сбора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3.</w:t>
      </w:r>
      <w:r>
        <w:rPr>
          <w:color w:val="000000"/>
        </w:rPr>
        <w:t xml:space="preserve"> Назначение и правила применения техники, оборудования, снаряжения и инструментов, стоящих на оснащении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техники, приборов и инструментов к проведению АСДН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нение, обслуживание и хранение техники, оборудования, снаряжения и инструментов, стоящих на оснащении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 при использовании специальной техники, оборудования, снаряжения, инструмента и материалов, находящихся на оснащении НАСФ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4.</w:t>
      </w:r>
      <w:r>
        <w:rPr>
          <w:color w:val="000000"/>
        </w:rPr>
        <w:t xml:space="preserve"> Действия НАСФ в условиях радиоактивного и химического загрязнения (заражения) мест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ое применение средств индивидуальной защиты кожи и органов дыхания, выполнение норматив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защиты личного состава формирований в ходе выполнения АСДНР. Особенности выполнения задач личным составом формирований в условиях загрязнения (заражения) местности радиоактивными, отравляющими, аварийно химически опасными веществами. Меры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выдачи индивидуальных дозиметров и снятия показ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личного состава при частичной и полной специальной обработ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действий при обнаружении пострадавших, оказания первой помощи и транспортировке их в безопасное место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41" w:name="sub_520"/>
      <w:bookmarkEnd w:id="41"/>
      <w:r>
        <w:rPr>
          <w:b w:val="false"/>
          <w:color w:val="000000"/>
          <w:sz w:val="24"/>
          <w:szCs w:val="24"/>
        </w:rPr>
        <w:t>5.2 Содержание тем занятий, рекомендованных для включения в модуль специальной подготовки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42" w:name="sub_520"/>
      <w:bookmarkStart w:id="43" w:name="sub_521"/>
      <w:bookmarkEnd w:id="42"/>
      <w:bookmarkEnd w:id="43"/>
      <w:r>
        <w:rPr>
          <w:b w:val="false"/>
          <w:color w:val="000000"/>
          <w:sz w:val="24"/>
          <w:szCs w:val="24"/>
        </w:rPr>
        <w:t>Аварийно-спасательный отряд (команда, группа, звено)</w:t>
      </w:r>
    </w:p>
    <w:p>
      <w:pPr>
        <w:pStyle w:val="Normal"/>
        <w:ind w:firstLine="709"/>
        <w:jc w:val="both"/>
        <w:rPr/>
      </w:pPr>
      <w:bookmarkStart w:id="44" w:name="sub_521"/>
      <w:bookmarkEnd w:id="44"/>
      <w:r>
        <w:rPr>
          <w:rStyle w:val="Style13"/>
          <w:b w:val="false"/>
          <w:bCs w:val="false"/>
          <w:color w:val="000000"/>
          <w:sz w:val="24"/>
          <w:szCs w:val="24"/>
        </w:rPr>
        <w:t>Тема 1.</w:t>
      </w:r>
      <w:r>
        <w:rPr>
          <w:color w:val="000000"/>
        </w:rPr>
        <w:t xml:space="preserve"> Действия НАСФ при проведении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о ведению разведки и поиску пострадавш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о спасению пострадавших в очагах поражения и зонах чрезвычайн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ри проведении АСДНР с учетом возможной обстано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ри авариях на гидротехнических сооруж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45" w:name="sub_522"/>
      <w:bookmarkEnd w:id="45"/>
      <w:r>
        <w:rPr>
          <w:b w:val="false"/>
          <w:color w:val="000000"/>
          <w:sz w:val="24"/>
          <w:szCs w:val="24"/>
        </w:rPr>
        <w:t>Аварийно-спасательный отряд, (команда, группа звено) радиационной, химической и биологической защиты</w:t>
      </w:r>
    </w:p>
    <w:p>
      <w:pPr>
        <w:pStyle w:val="Normal"/>
        <w:ind w:firstLine="709"/>
        <w:jc w:val="both"/>
        <w:rPr/>
      </w:pPr>
      <w:bookmarkStart w:id="46" w:name="sub_522"/>
      <w:bookmarkEnd w:id="46"/>
      <w:r>
        <w:rPr>
          <w:rStyle w:val="Style13"/>
          <w:b w:val="false"/>
          <w:bCs w:val="false"/>
          <w:color w:val="000000"/>
          <w:sz w:val="24"/>
          <w:szCs w:val="24"/>
        </w:rPr>
        <w:t>Тема 2</w:t>
      </w:r>
      <w:r>
        <w:rPr>
          <w:color w:val="000000"/>
        </w:rPr>
        <w:t>. Действия НАСФ при авариях на потенциально опасных объектах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Действия НАСФ при авариях с выбросом (разливом) аварийно химически опасных веществ (далее - АХ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людение режима работы личного состава НАСФ в условиях химического зара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о ведению химической разве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о локализации и ликвидации очагов АХОВ. Проведение дега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щита личного состава НАСФ при ведении АСДНР при авариях на химически опасном объек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о локализации и ликвидации очагов с АХ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Действия НАСФ при радиационных авария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личного состава НАСФ при эвакуации работников объекта и населения из зоны радиоактивного загряз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личного состава НАСФ при проведении дезактивации территории и дор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НАСФ при авариях на биологически опасном объект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свойства биологических средств, их воздействие на организм человека, животных, растения. Особенности поражающего действия токсинов. Основные мероприятия медико-биологической защиты населения, сил ГО. Правила поведения в очаге пора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работка приемов локализации и ликвидации источника заражения. Особенности организации жизнедеятельности спасателей в зоне ЧС. Отработка приемов оказания первой помощи пострадавшим в очаге биологического поражения. Особенности действий НАСФ в условиях карантина. Обращение с больными животными. Меры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дезинфекционных мероприятий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47" w:name="sub_523"/>
      <w:bookmarkEnd w:id="47"/>
      <w:r>
        <w:rPr>
          <w:b w:val="false"/>
          <w:color w:val="000000"/>
          <w:sz w:val="24"/>
          <w:szCs w:val="24"/>
        </w:rPr>
        <w:t>Пожарно-спасательная команда (группа, звено)</w:t>
      </w:r>
    </w:p>
    <w:p>
      <w:pPr>
        <w:pStyle w:val="Normal"/>
        <w:ind w:firstLine="709"/>
        <w:jc w:val="both"/>
        <w:rPr/>
      </w:pPr>
      <w:bookmarkStart w:id="48" w:name="sub_523"/>
      <w:bookmarkEnd w:id="48"/>
      <w:r>
        <w:rPr>
          <w:rStyle w:val="Style13"/>
          <w:b w:val="false"/>
          <w:bCs w:val="false"/>
          <w:color w:val="000000"/>
          <w:sz w:val="24"/>
          <w:szCs w:val="24"/>
        </w:rPr>
        <w:t>Тема 3.</w:t>
      </w:r>
      <w:r>
        <w:rPr>
          <w:color w:val="000000"/>
        </w:rPr>
        <w:t xml:space="preserve"> Действия НАСФ по тушению пожаров в различных условиях обстано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о выполнению мероприятий в соответствии с Планом противопожарной защиты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ое развертывание и применение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ри ведении разведки, поиск и спасение людей в задымленных помещениях и эвакуации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ри вскрытии и разборке конструкций на пожа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, в условиях массового разлива нефтепродуктов, при авариях на магистральных газо- и нефтепровод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49" w:name="sub_524"/>
      <w:bookmarkEnd w:id="49"/>
      <w:r>
        <w:rPr>
          <w:b w:val="false"/>
          <w:color w:val="000000"/>
          <w:sz w:val="24"/>
          <w:szCs w:val="24"/>
        </w:rPr>
        <w:t>Аварийно-спасательная команда механизации работ</w:t>
      </w:r>
    </w:p>
    <w:p>
      <w:pPr>
        <w:pStyle w:val="Normal"/>
        <w:ind w:firstLine="709"/>
        <w:jc w:val="both"/>
        <w:rPr/>
      </w:pPr>
      <w:bookmarkStart w:id="50" w:name="sub_524"/>
      <w:bookmarkEnd w:id="50"/>
      <w:r>
        <w:rPr>
          <w:rStyle w:val="Style13"/>
          <w:b w:val="false"/>
          <w:bCs w:val="false"/>
          <w:color w:val="000000"/>
          <w:sz w:val="24"/>
          <w:szCs w:val="24"/>
        </w:rPr>
        <w:t>Тема 4.</w:t>
      </w:r>
      <w:r>
        <w:rPr>
          <w:color w:val="000000"/>
        </w:rPr>
        <w:t xml:space="preserve"> Действия НАСФ по устройству проездов, обрушению неустойчивых конструк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о оборудованию проходов (проездов) в завал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о креплению и усилению конструк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о обрушению неустойчивых конструкций: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аимодействие формирования с силами, действующими в очаге пора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5.</w:t>
      </w:r>
      <w:r>
        <w:rPr>
          <w:color w:val="000000"/>
        </w:rPr>
        <w:t xml:space="preserve"> Действия НАСФ по вскрытию заваленных защитных сооружений и разборке зава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едка завалов, поврежденных и горящих зд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крытие заваленных защитных сооружений, основные способы, последовательность выполнения работ. Обеспечение подачи воздуха в заваленное защитное сооружение. Расчистка завала над аварийными или основными выходами и вскрытие защитного сооружения. Вскрытие защитного сооружения путем отрывки приямка с наружной стены убежища или путем устройства прохода через смежные подвальные помещения. Вскрытие защитного сооружения путем устройства вертикальной или наклонной шахты с проходом под завалом и пробивкой проема в сте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ри разборке завала с использованием инженерной техники и средств малой механизации (пневматического, гидравлического инструмента и др.). Порядок выполнения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о расчистке территории от обломков разрушенного зд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аимодействие формирования с силами, действующими в очаге пора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51" w:name="sub_525"/>
      <w:bookmarkEnd w:id="51"/>
      <w:r>
        <w:rPr>
          <w:b w:val="false"/>
          <w:color w:val="000000"/>
          <w:sz w:val="24"/>
          <w:szCs w:val="24"/>
        </w:rPr>
        <w:t>Аварийно-спасательное звено (группа) разведки</w:t>
      </w:r>
    </w:p>
    <w:p>
      <w:pPr>
        <w:pStyle w:val="Normal"/>
        <w:ind w:firstLine="709"/>
        <w:jc w:val="both"/>
        <w:rPr/>
      </w:pPr>
      <w:bookmarkStart w:id="52" w:name="sub_525"/>
      <w:bookmarkEnd w:id="52"/>
      <w:r>
        <w:rPr>
          <w:rStyle w:val="Style13"/>
          <w:b w:val="false"/>
          <w:bCs w:val="false"/>
          <w:color w:val="000000"/>
          <w:sz w:val="24"/>
          <w:szCs w:val="24"/>
        </w:rPr>
        <w:t>Тема 6.</w:t>
      </w:r>
      <w:r>
        <w:rPr>
          <w:color w:val="000000"/>
        </w:rPr>
        <w:t xml:space="preserve"> Действия формирования по ведению специфической разведки в соответствии с предназначением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о ведению инженерной разведки: дорог, проходов (проездов), завалов, разрушенных зданий, защитных сооружений, коммунально-энергетических сетей и др. сооружений имеющихся на объек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НАСФ по ведению радиационной и химической разве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я НАСФ при ведении разведки на речной (морской) аква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я НАСФ при ведении разведки на автомобильном транспор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я НАСФ при ведении разведки на средствах железнодорожного транспорта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53" w:name="sub_526"/>
      <w:bookmarkEnd w:id="53"/>
      <w:r>
        <w:rPr>
          <w:b w:val="false"/>
          <w:color w:val="000000"/>
          <w:sz w:val="24"/>
          <w:szCs w:val="24"/>
        </w:rPr>
        <w:t>Пост радиационного и химического наблюдения (подвижный)</w:t>
      </w:r>
    </w:p>
    <w:p>
      <w:pPr>
        <w:pStyle w:val="Normal"/>
        <w:ind w:firstLine="709"/>
        <w:jc w:val="both"/>
        <w:rPr/>
      </w:pPr>
      <w:bookmarkStart w:id="54" w:name="sub_526"/>
      <w:bookmarkEnd w:id="54"/>
      <w:r>
        <w:rPr>
          <w:rStyle w:val="Style13"/>
          <w:b w:val="false"/>
          <w:bCs w:val="false"/>
          <w:color w:val="000000"/>
          <w:sz w:val="24"/>
          <w:szCs w:val="24"/>
        </w:rPr>
        <w:t>Тема 7.</w:t>
      </w:r>
      <w:r>
        <w:rPr>
          <w:color w:val="000000"/>
        </w:rPr>
        <w:t xml:space="preserve"> Действия личного состава при угрозе радиоактивного и химического загрязнения (заражения) мест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и работа со средствами радиационной, химической разведки и контроля, а также метеорологическим комплектом и другим оборудованием, стоящем на оснащении НАС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ая работа по определению уровней радиации на местности и степени радиоактивного загрязнения различных поверх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ая работа по определению наличия отравляющих веществ на местности, технике и в сыпучих материалах. Особенности работы в зимних услов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полнение нормативов в средствах индивидуальной защиты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8.</w:t>
      </w:r>
      <w:r>
        <w:rPr>
          <w:color w:val="000000"/>
        </w:rPr>
        <w:t xml:space="preserve"> Действия личного состава по ведению радиационной и химической разве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личного состава по ведению радиационной и химической разведки на маршруте выдви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личного состава поста по ведению радиационной и химической разведки на объек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 степени зараженности техники после проведения специальной обработки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55" w:name="sub_527"/>
      <w:bookmarkEnd w:id="55"/>
      <w:r>
        <w:rPr>
          <w:b w:val="false"/>
          <w:color w:val="000000"/>
          <w:sz w:val="24"/>
          <w:szCs w:val="24"/>
        </w:rPr>
        <w:t>Вспомогательная горноспасательная команда</w:t>
      </w:r>
    </w:p>
    <w:p>
      <w:pPr>
        <w:pStyle w:val="Normal"/>
        <w:ind w:firstLine="709"/>
        <w:jc w:val="both"/>
        <w:rPr/>
      </w:pPr>
      <w:bookmarkStart w:id="56" w:name="sub_527"/>
      <w:bookmarkEnd w:id="56"/>
      <w:r>
        <w:rPr>
          <w:rStyle w:val="Style13"/>
          <w:b w:val="false"/>
          <w:bCs w:val="false"/>
          <w:color w:val="000000"/>
          <w:sz w:val="24"/>
          <w:szCs w:val="24"/>
        </w:rPr>
        <w:t>Тема 9.</w:t>
      </w:r>
      <w:r>
        <w:rPr>
          <w:color w:val="000000"/>
        </w:rPr>
        <w:t xml:space="preserve"> Действия по спасению пострадавших при авариях на объектах ведения подзем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иск пострадавших и оказание им перв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вакуация пострадавших с аварийных участ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й по спасению людей в условиях задымленност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0.</w:t>
      </w:r>
      <w:r>
        <w:rPr>
          <w:color w:val="000000"/>
        </w:rPr>
        <w:t xml:space="preserve"> Действия личного состава по локализации (ликвидации) последствий аварий на горнодобывающих пред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личного состава ВГК при локализации аварий в начальный период ее возникнов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ование средств пожаротушения, стоящих на оснащении ВСК, при тушении горящей крепи, конвейерных лент, электрооборудования, угля, масел и других горючих материалов, имеющихся на объекте ведения подземных гор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по ликвидации последствий аварий совместно с профессиональными аварийно-спасательными службами (формировани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6. Учебно-материальная база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bookmarkStart w:id="57" w:name="sub_610"/>
      <w:bookmarkEnd w:id="57"/>
      <w:r>
        <w:rPr>
          <w:b w:val="false"/>
          <w:color w:val="000000"/>
          <w:sz w:val="24"/>
          <w:szCs w:val="24"/>
        </w:rPr>
        <w:t>6.1. Учебные объекты</w:t>
      </w:r>
    </w:p>
    <w:p>
      <w:pPr>
        <w:pStyle w:val="Normal"/>
        <w:ind w:firstLine="709"/>
        <w:jc w:val="both"/>
        <w:rPr>
          <w:color w:val="000000"/>
        </w:rPr>
      </w:pPr>
      <w:bookmarkStart w:id="58" w:name="sub_610"/>
      <w:bookmarkEnd w:id="58"/>
      <w:r>
        <w:rPr>
          <w:color w:val="000000"/>
        </w:rPr>
        <w:t>Для реализации программы курсового обучения личного состава НАСФ в организациях необходимо иметь: многопрофильный класс, натурный участок местности и уголки ГО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многопрофильном классе целесообразно иметь стенды, раскрывающие вопро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ействия личного состава НАСФ при приведении в готовность, выдвижении в район сбора и участия в выполнении работ согласно предназначению НАСФ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характеристики и порядок применения специальной техники, оборудования, снаряжения и инстр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классе, кроме того, необходимо иметь: макеты и образцы оборудования, снаряжения, инструментов и имущества, определенные </w:t>
      </w:r>
      <w:hyperlink r:id="rId23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ЧС России от 23.12.2005 г. № 99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ие занятия должны проводиться на натурном участке местности или на территории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натурном участке местности оборудуются площадки, позволяющие отрабатывать практические действия по выполнению личным составам НАСФ задач в соответствии с предназнач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разделе 6.2. данной примерной программы курсового обучения.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59" w:name="sub_601"/>
      <w:bookmarkStart w:id="60" w:name="sub_601"/>
      <w:bookmarkEnd w:id="60"/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2. Учебно-методическое обеспечение курса обучения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61" w:name="sub_601"/>
      <w:bookmarkStart w:id="62" w:name="sub_611"/>
      <w:bookmarkEnd w:id="61"/>
      <w:bookmarkEnd w:id="62"/>
      <w:r>
        <w:rPr>
          <w:b w:val="false"/>
          <w:color w:val="000000"/>
          <w:sz w:val="24"/>
          <w:szCs w:val="24"/>
        </w:rPr>
        <w:t>Нормативные правовые документы:</w:t>
      </w:r>
    </w:p>
    <w:p>
      <w:pPr>
        <w:pStyle w:val="Normal"/>
        <w:ind w:firstLine="709"/>
        <w:jc w:val="both"/>
        <w:rPr/>
      </w:pPr>
      <w:bookmarkStart w:id="63" w:name="sub_611"/>
      <w:bookmarkEnd w:id="63"/>
      <w:r>
        <w:rPr>
          <w:color w:val="000000"/>
        </w:rPr>
        <w:t>1) </w:t>
      </w:r>
      <w:hyperlink r:id="rId24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</w:t>
      </w:r>
      <w:hyperlink r:id="rId25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12.1994 № 69-ФЗ «О пожарной безопасно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 </w:t>
      </w:r>
      <w:hyperlink r:id="rId26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2.08.1995 № 151-ФЗ «Об аварийно-спасательных службах и статусе спасател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 </w:t>
      </w:r>
      <w:hyperlink r:id="rId27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09.01.1996 № 3-ФЗ «О радиационной безопасности насел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 </w:t>
      </w:r>
      <w:hyperlink r:id="rId28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07.1997 № 116-ФЗ «О промышленной безопасности опасных производственных объект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 </w:t>
      </w:r>
      <w:hyperlink r:id="rId29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07.1997 № 117-ФЗ «О безопасности гидротехнических сооружений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 </w:t>
      </w:r>
      <w:hyperlink r:id="rId30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12.02.1998 № 28-ФЗ «О гражданской оборон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 </w:t>
      </w:r>
      <w:hyperlink r:id="rId31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10.01.2008 № 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 </w:t>
      </w:r>
      <w:hyperlink r:id="rId3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2.11.2000 г. № 841 «Об утверждении положения об организации обучения населения в области гражданской обороны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 </w:t>
      </w:r>
      <w:hyperlink r:id="rId3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4.09.2003 г. № 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 Постановление Правительства РФ от 30.12.2003 г. № 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 Постановление Правительства РФ от 22.12.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 Постановление Правительства РФ от 21.05.2007 г. № 304 «О классификации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)</w:t>
      </w:r>
      <w:r>
        <w:rPr>
          <w:color w:val="000000"/>
          <w:lang w:val="en-US"/>
        </w:rPr>
        <w:t> </w:t>
      </w:r>
      <w:hyperlink r:id="rId3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2 декабря 2011 г. № 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) Приказ МЧС РФ от 23.12.2005 г. № 999 «Об утверждении Порядка создания нештатных аварийно-спасательных формирований» (Зарегистрирован в Министерстве юстиции Российской Федерации 19.01.2006 № 738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) Закон Камчатского края от 19.12.2008 № 197 «О пожарной безопасности и противопожарной службе Камчатского кра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) Закон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) Закон Камчатского края от 25.07.2017 № 119 «О разграничении полномочий в области гражданской обороны в Камчатском кра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) Постановление Губернатора Камчатского края от 24.10.2008 № 396 «Об утверждении положения об организации и ведении гражданской обороны в Камчатском кра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) Постановление Губернатора Камчатского края от 27.02.2013 № 27 «Об утверждении положения эвакуационной комисс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) Распоряжение Губернатора Камчатского края от 14.06.2017 № 671-Р «О планировании мероприятий гражданской обороны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) Постановление Правительства Камчатского края от 22.04.2008 № 117-П «О порядке сбора и обмена информацией в области гражданской обороны и защиты населения и территорий от ЧС в Камчатском кра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) 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4) Постановление Правительства Камчатского края от 04.06.2008 № 174-П «О создании и поддержании в состоянии постоянной готовности к использованию защитных сооружений гражданской обороны на территор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5) Постановление Правительства Камчатского края от 03.10.2008 № 298-П «Об утверждении Положения о Камчатской территориальной подсистеме единой государственной системы предупреждения и ликвидации чрезвычайных ситуаций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6) Постановление Правительства Камчатского края от 14.01.2009 № 2-П «О создании противопожарной службы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7) Постановление Правительства Камчатского края от 20.07.2010 № 323-П «Об утверждении Положения об обеспечении проведения эвакуации населения, материальных и культурных ценностей в безопасные районы при возникновении чрезвычайных ситуаций межмуниципального и регионального характера на территор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8) Постановление Правительства Камчатского края от 20.07.2010 № 324-П «</w:t>
      </w:r>
      <w:r>
        <w:rPr>
          <w:bCs/>
          <w:color w:val="000000"/>
        </w:rPr>
        <w:t>О порядке эвакуации населения, материальных и культурных ценностей Камчатского края в безопасные районы в военное врем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9) Постановление Правительства Камчатского края от 02.02.2011 № 35-П «О краевом резерве материальных ресурсов для ликвидации чрезвычайных ситуаций природного и техногенного характера и выполнения мероприятий по гражданской обороне на территор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0) Постановление Правительства Камчатского края от 27.04.2017 № 173-П «О системе оповещения и информирования населения об опасностях, возникающих при ведении военных конфликтов или вследствие этих конфликтов, а также при чрезвычайных ситуациях природного и техногенного характера на территор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1) Постановление Правительства Камчатского края от 10.05.2017 № 186 «Об утверждении Положения по повышению устойчивости функционирования организаций, осуществляющих свою деятельность на территории Камчатского края, в чрезвычайных ситуациях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2) Распоряжение Губернатора Камчатского края от 09.12.2008 № 846-Р «Об утверждении Перечня спасательных служб, предназначенных для решения задач ГО и защиты населения и территории Камчатского края от ЧС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3) Распоряжение Губернатора Камчатского края от 10.07.2017 № 803-Р «О мерах по сохранению и рациональному использованию защитных сооружений и иных объектов гражданской обороны в Камчатском крае».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Учебная литератур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«ТЕРМИКА.РУ», 2016 - 39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Учебник спасателя: 2-е издание, переработанное и дополненное - Краснодар: Советская Кубань 2002 г., коллектив авторов Шойгу С.К., Кудинов С.М., Неживой А.Ф., Ножевой С.А., под общей редакцией Воробьева Ю.Л. Электронный ресурс: http://sajt-spasatel.ru/ucheb№iki-i-spravoch№iki/ucheb№ik-spasatelya.html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/Под общ. ред. Г.Н. Кириллова. - 8-е изд. - М.: Институт риска и безопасности, 2013. - 536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Обучение личного состава нештатных аварийно-спасательных формирований. - М.: Институт риска и безопасности, 2014. - 416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Подготовка и проведение учений и тренировок с нештатными аварийно-спасательными формированиями, работниками организаций и предприятий: Методические рекомендации и образцы документов/Под общ. ред. В.Я. Перевощикова. - 4-е изд., пересм. - М.: Институт риска и безопасности, 2013. - 304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> </w:t>
      </w:r>
      <w:r>
        <w:rPr>
          <w:color w:val="000000"/>
        </w:rPr>
        <w:t>Аварийно-спасательные и другие неотложные работы. Основы организации и технологии ведения АСДНР с участием нештатных аварийно-спасательных формирований/Под общ. ред. Н.А. Крючка. - М.: Институт риска и безопасности, 2013. - 416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</w:t>
      </w:r>
      <w:r>
        <w:rPr>
          <w:color w:val="000000"/>
          <w:lang w:val="en-US"/>
        </w:rPr>
        <w:t> </w:t>
      </w:r>
      <w:r>
        <w:rPr>
          <w:color w:val="000000"/>
        </w:rPr>
        <w:t>Технические и специальные средства для гражданской обороны и защиты от чрезвычайных ситуаций/Под общ. ред. В.Я. Перевощикова. - М.: Институт риска и безопасности, 2012. - 216 с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8)</w:t>
      </w:r>
      <w:r>
        <w:rPr>
          <w:color w:val="000000"/>
          <w:lang w:val="en-US"/>
        </w:rPr>
        <w:t> </w:t>
      </w:r>
      <w:r>
        <w:rPr>
          <w:color w:val="000000"/>
        </w:rPr>
        <w:t>Организация защиты от террористических актов, взрывов, пожаров, эпидемий и вызванных ими чрезвычайных ситуаций: Практическое пособие/Под ред. М.И. Камышанского. - 2-е изд., - М.: Институт риска и безопасности, 2011. - 512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</w:t>
      </w:r>
      <w:r>
        <w:rPr>
          <w:color w:val="000000"/>
          <w:lang w:val="en-US"/>
        </w:rPr>
        <w:t> </w:t>
      </w:r>
      <w:r>
        <w:rPr>
          <w:color w:val="000000"/>
        </w:rPr>
        <w:t>Сборник примерных документов по созданию и организации деятельности нештатных аварийно-спасательных формирований/П.Л. Кулаков. - М.: Институт риска и безопасности, 2013. - 88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</w:t>
      </w:r>
      <w:r>
        <w:rPr>
          <w:color w:val="000000"/>
          <w:lang w:val="en-US"/>
        </w:rPr>
        <w:t> </w:t>
      </w:r>
      <w:r>
        <w:rPr>
          <w:color w:val="000000"/>
        </w:rPr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 Афлятунов Т.И. и др. Действия пожарных, спасателей и участников дорожного движения при ликвидации последствий дорожно-транспортных происшествий. - М.: ИРБ, 2012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 Оказание первой помощи пострадавшим: Практическое пособие. - М.: МЧС России, 2010.-Электронный ресур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http://www.mchs.gov.ru/upload/site1/docume№t_file/AfYX9№REiM.pdf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 Экстренная допсихологическая помощь: Практическое пособие, - М.: МЧС России, 2012. - 48, Электронный ресурс http://www.mchs.gov.ru/upload/site1/docume№t_file/i1g4YhZ.df</w:t>
      </w:r>
      <w:hyperlink r:id="rId35">
        <w:r>
          <w:rPr>
            <w:rStyle w:val="InternetLink"/>
            <w:color w:val="000000"/>
            <w:shd w:fill="F0F0F0" w:val="clear"/>
          </w:rPr>
          <w:t>#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) Справочник спасателя. Книга 1. Общие сведения о чрезвычайных ситуациях. Права и обязанности спасателей. - М. ВНИИ ГОЧС. 2006 - 88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)</w:t>
      </w:r>
      <w:r>
        <w:rPr>
          <w:color w:val="000000"/>
          <w:lang w:val="en-US"/>
        </w:rPr>
        <w:t> </w:t>
      </w:r>
      <w:r>
        <w:rPr>
          <w:color w:val="000000"/>
        </w:rPr>
        <w:t>Справочник спасателя: Книга 2: Спасательные работы при ликвидации последствий землетрясений, взрывов, бурь, смерчей и тайфунов. - М. ВНИИ ГОЧС. 2006 - 180 с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)</w:t>
      </w:r>
      <w:r>
        <w:rPr>
          <w:color w:val="000000"/>
          <w:lang w:val="en-US"/>
        </w:rPr>
        <w:t> </w:t>
      </w:r>
      <w:r>
        <w:rPr>
          <w:color w:val="000000"/>
        </w:rPr>
        <w:t>Справочник спасателя: Книга 3: Спасательные работы при ликвидации последствий обвалов, оползней, селей, снежных лавин. - М. ВНИИ ГОЧС. 2006 - 184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)</w:t>
      </w:r>
      <w:r>
        <w:rPr>
          <w:color w:val="000000"/>
          <w:lang w:val="en-US"/>
        </w:rPr>
        <w:t> </w:t>
      </w:r>
      <w:r>
        <w:rPr>
          <w:color w:val="000000"/>
        </w:rPr>
        <w:t>Справочник спасателя: Книга 4: Спасательные работы при ликвидации последствий наводнений, затоплений и цунами. - М. ВНИИ ГОЧС. 2006 - 128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)</w:t>
      </w:r>
      <w:r>
        <w:rPr>
          <w:color w:val="000000"/>
          <w:lang w:val="en-US"/>
        </w:rPr>
        <w:t> </w:t>
      </w:r>
      <w:r>
        <w:rPr>
          <w:color w:val="000000"/>
        </w:rPr>
        <w:t>Справочник спасателя. Книга 5. Спасательные и другие неотложные работы при пожарах. - М. ВНИИ ГОЧС. 2006 - 88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)</w:t>
      </w:r>
      <w:r>
        <w:rPr>
          <w:color w:val="000000"/>
          <w:lang w:val="en-US"/>
        </w:rPr>
        <w:t> </w:t>
      </w:r>
      <w:r>
        <w:rPr>
          <w:color w:val="000000"/>
        </w:rPr>
        <w:t>Справочник спасателя. Книга 6. Спасательные работы по ликвидации последствий химического заражения. - М. ВНИИ ГОЧС. 2006 - 112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)</w:t>
      </w:r>
      <w:r>
        <w:rPr>
          <w:color w:val="000000"/>
          <w:lang w:val="en-US"/>
        </w:rPr>
        <w:t> </w:t>
      </w:r>
      <w:r>
        <w:rPr>
          <w:color w:val="000000"/>
        </w:rPr>
        <w:t>Справочник спасателя: Книга 7: Спасательные работы по ликвидации последствий радиоактивных загрязнений. - М. ВНИИ ГОЧС. 2006 - 152 с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)</w:t>
      </w:r>
      <w:r>
        <w:rPr>
          <w:color w:val="000000"/>
          <w:lang w:val="en-US"/>
        </w:rPr>
        <w:t> </w:t>
      </w:r>
      <w:r>
        <w:rPr>
          <w:color w:val="000000"/>
        </w:rPr>
        <w:t>Справочник спасателя. Книга 11. Аварийно-спасательные работы при ликвидации последствий дорожно-транспортных происшествий. - М. ВНИИ ГОЧС. 2006 - 152 с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)</w:t>
      </w:r>
      <w:r>
        <w:rPr>
          <w:color w:val="000000"/>
          <w:lang w:val="en-US"/>
        </w:rPr>
        <w:t> </w:t>
      </w:r>
      <w:r>
        <w:rPr>
          <w:color w:val="000000"/>
        </w:rPr>
        <w:t>Справочник спасателя. Книга 12. Высотные аварийно-спасательные работы на гражданских и промышленных объектах. - М. ВНИИ ГОЧС. 2006 - 160 с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64" w:name="sub_623"/>
      <w:bookmarkEnd w:id="64"/>
      <w:r>
        <w:rPr>
          <w:b w:val="false"/>
          <w:color w:val="000000"/>
          <w:sz w:val="24"/>
          <w:szCs w:val="24"/>
        </w:rPr>
        <w:t>Визуальные средства обучения</w:t>
      </w:r>
    </w:p>
    <w:p>
      <w:pPr>
        <w:pStyle w:val="Heading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rStyle w:val="Style13"/>
          <w:b/>
          <w:bCs w:val="false"/>
          <w:color w:val="000000"/>
          <w:sz w:val="24"/>
          <w:szCs w:val="24"/>
        </w:rPr>
        <w:t>Плака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Единая государственная система предупреждения и ликвидации чрезвычайных ситуаций (РСЧС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Гражданская оборон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Опасности, возникающие при ведении военных действий или вследствие этих действий, способы защиты от н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Действия населения при авариях и катастроф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Аварии на газонефтепровод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 Аварии на радиационно опасных объе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 Аварии на химически опасных объе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 Действия населения при стихийных бедств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 Тушение пожаров. Приемы и способы спасения людей при пожар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 Первая помощь при чрезвычайны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 Лечебно-эвакуационное обеспечение населения в чрезвычайны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 Охрана труда на объек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)</w:t>
      </w:r>
      <w:r>
        <w:rPr>
          <w:color w:val="000000"/>
          <w:lang w:val="en-US"/>
        </w:rPr>
        <w:t> </w:t>
      </w:r>
      <w:r>
        <w:rPr>
          <w:color w:val="000000"/>
        </w:rPr>
        <w:t>Радиация вокруг нас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)</w:t>
      </w:r>
      <w:r>
        <w:rPr>
          <w:color w:val="000000"/>
          <w:lang w:val="en-US"/>
        </w:rPr>
        <w:t> </w:t>
      </w:r>
      <w:r>
        <w:rPr>
          <w:color w:val="000000"/>
        </w:rPr>
        <w:t>Радиационная и химическая защи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)</w:t>
      </w:r>
      <w:r>
        <w:rPr>
          <w:color w:val="000000"/>
          <w:lang w:val="en-US"/>
        </w:rPr>
        <w:t> </w:t>
      </w:r>
      <w:r>
        <w:rPr>
          <w:color w:val="000000"/>
        </w:rPr>
        <w:t>Защитные сооружения гражданской оборон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защиты органов дых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радиационного и химическ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дезактивации и дега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индивидуальной защи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)</w:t>
      </w:r>
      <w:r>
        <w:rPr>
          <w:color w:val="000000"/>
          <w:lang w:val="en-US"/>
        </w:rPr>
        <w:t> </w:t>
      </w:r>
      <w:r>
        <w:rPr>
          <w:color w:val="000000"/>
        </w:rPr>
        <w:t>Умей действовать при пожар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)</w:t>
      </w:r>
      <w:r>
        <w:rPr>
          <w:color w:val="000000"/>
          <w:lang w:val="en-US"/>
        </w:rPr>
        <w:t> </w:t>
      </w:r>
      <w:r>
        <w:rPr>
          <w:color w:val="000000"/>
        </w:rPr>
        <w:t>Меры пожарной безопасности в сельском населенном пунк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)</w:t>
      </w:r>
      <w:r>
        <w:rPr>
          <w:color w:val="000000"/>
          <w:lang w:val="en-US"/>
        </w:rPr>
        <w:t> </w:t>
      </w:r>
      <w:r>
        <w:rPr>
          <w:color w:val="000000"/>
        </w:rPr>
        <w:t>Пожарная безопасность на объек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4)</w:t>
      </w:r>
      <w:r>
        <w:rPr>
          <w:color w:val="000000"/>
          <w:lang w:val="en-US"/>
        </w:rPr>
        <w:t> </w:t>
      </w:r>
      <w:r>
        <w:rPr>
          <w:color w:val="000000"/>
        </w:rPr>
        <w:t>Добровольная пожарная дружи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5)</w:t>
      </w:r>
      <w:r>
        <w:rPr>
          <w:color w:val="000000"/>
          <w:lang w:val="en-US"/>
        </w:rPr>
        <w:t> </w:t>
      </w:r>
      <w:r>
        <w:rPr>
          <w:color w:val="000000"/>
        </w:rPr>
        <w:t>Уголок гражданской защи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6)</w:t>
      </w:r>
      <w:r>
        <w:rPr>
          <w:color w:val="000000"/>
          <w:lang w:val="en-US"/>
        </w:rPr>
        <w:t> </w:t>
      </w:r>
      <w:r>
        <w:rPr>
          <w:color w:val="000000"/>
        </w:rPr>
        <w:t>Терроризм - угроза обществ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7)</w:t>
      </w:r>
      <w:r>
        <w:rPr>
          <w:color w:val="000000"/>
          <w:lang w:val="en-US"/>
        </w:rPr>
        <w:t> </w:t>
      </w:r>
      <w:r>
        <w:rPr>
          <w:color w:val="000000"/>
        </w:rPr>
        <w:t>Безопасность людей на водных объект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8)</w:t>
      </w:r>
      <w:r>
        <w:rPr>
          <w:color w:val="000000"/>
          <w:lang w:val="en-US"/>
        </w:rPr>
        <w:t> </w:t>
      </w:r>
      <w:r>
        <w:rPr>
          <w:color w:val="000000"/>
        </w:rPr>
        <w:t>Основы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9)</w:t>
      </w:r>
      <w:r>
        <w:rPr>
          <w:color w:val="000000"/>
          <w:lang w:val="en-US"/>
        </w:rPr>
        <w:t> </w:t>
      </w:r>
      <w:r>
        <w:rPr>
          <w:color w:val="000000"/>
        </w:rPr>
        <w:t>Единый телефон пожарных и спасателей 01, 11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Макеты и манеке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Макет простейшего укрыт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Макет защитного сооружения ГО (убежища, ПР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Слай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Единая государственная система предупреждения и ликвидации чрезвычайных ситуаций (РСЧ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> </w:t>
      </w:r>
      <w:r>
        <w:rPr>
          <w:color w:val="000000"/>
        </w:rPr>
        <w:t>Тушение пожаров. Приемы и способы спасения людей при пожар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</w:t>
      </w:r>
      <w:r>
        <w:rPr>
          <w:color w:val="000000"/>
          <w:lang w:val="en-US"/>
        </w:rPr>
        <w:t> </w:t>
      </w:r>
      <w:r>
        <w:rPr>
          <w:color w:val="000000"/>
        </w:rPr>
        <w:t>Лечебно-эвакуационное обеспечение населения в чрезвычайны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 Техника, механизмы и приборы, состоящие на оснащении формирований ГО. Назначение, технические данные и порядок применения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хнические средства обучения</w:t>
      </w:r>
    </w:p>
    <w:p>
      <w:pPr>
        <w:pStyle w:val="Normal"/>
        <w:ind w:firstLine="709"/>
        <w:jc w:val="both"/>
        <w:rPr>
          <w:color w:val="000000"/>
        </w:rPr>
      </w:pPr>
      <w:bookmarkStart w:id="65" w:name="sub_623"/>
      <w:bookmarkEnd w:id="65"/>
      <w:r>
        <w:rPr>
          <w:rStyle w:val="Style13"/>
          <w:b w:val="false"/>
          <w:bCs w:val="false"/>
          <w:color w:val="000000"/>
          <w:sz w:val="24"/>
          <w:szCs w:val="24"/>
        </w:rPr>
        <w:t>Средства индивидуальной защи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Противогаз фильтрующий (в т.ч. с защитой от аварийно химически опасных вещест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Респиратор фильтрующ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Противогаз изолирующий на сжатом воздухе или кислород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о индивидуальной защиты кожи изолирующего типа герметично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о индивидуальной защиты кожи фильтрующего тип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> </w:t>
      </w:r>
      <w:r>
        <w:rPr>
          <w:color w:val="000000"/>
        </w:rPr>
        <w:t>Костюм защитный облегченны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 Мешок прорезиненный для зараженной одеж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 Самоспасатель фильтрующ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 Респиратор газодымозащит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Медицинское имущест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Индивидуальный противохимический пак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Комплект индивидуальный медицинский гражданской защи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индивидуальный противоожоговый с перевязочным паке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Носилки мягкие бескаркасные огнестойкие (огнезащитные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Санитарная сумка с укладкой для оказания первой помощ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Набор перевязочных средств противоожогов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7) Средства радиационной, химической разведки и контро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 Комплект дозиметров (индивидуальны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 Комплект дозиметров радиофотолюминесцентных (индивидуальных) с измерительным устройством и устройством для отжи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 Метеорологический комплект с электронным термометр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 Комплект носимых знаков огра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 Газосигнализатор автоматический - для определения зараженности воздуха и автоматической сигнализации об их обнаруж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 Многокомпонентный газоанализатор - для измерения и анализа концентрации (от 1 ПДК в рабочей зоне) в воздухе и автоматической сигнализации об их обнаруж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) Комплект отбора проб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) Войсковой прибор химической разведки с комплектом индикаторных труб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) Экспресс-лаборатория - для определения индикаторными средствами загрязненности воздуха, воды, почвы и продуктов 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а специальной обработ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специальной обработки транспор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специальной обработки автомобильной техн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санитарной обработ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Инженерное имущество и аварийно-спасательный инструмен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Аварийно-спасательный инструмент и оборуд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Пояс спасательный с караби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</w:t>
      </w:r>
      <w:r>
        <w:rPr>
          <w:color w:val="000000"/>
          <w:lang w:val="en-US"/>
        </w:rPr>
        <w:t> </w:t>
      </w:r>
      <w:r>
        <w:rPr>
          <w:color w:val="000000"/>
        </w:rPr>
        <w:t>Приборы газопламенной резки с резаками, напорными рукавами, редукторами и газовыми баллонами (керосинорезы, газосварочные аппараты и др.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шанцевого инструмента (лопата штыковая и совковая, лом, кувалда, кирка-мотыга, топор плотничный, пила поперечна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</w:t>
      </w:r>
      <w:r>
        <w:rPr>
          <w:color w:val="000000"/>
          <w:lang w:val="en-US"/>
        </w:rPr>
        <w:t> </w:t>
      </w:r>
      <w:r>
        <w:rPr>
          <w:color w:val="000000"/>
        </w:rPr>
        <w:t>Грузоподъемные средства (лебедка, тали, домкраты и др.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</w:t>
      </w:r>
      <w:r>
        <w:rPr>
          <w:color w:val="000000"/>
          <w:lang w:val="en-US"/>
        </w:rPr>
        <w:t> </w:t>
      </w:r>
      <w:r>
        <w:rPr>
          <w:color w:val="000000"/>
        </w:rPr>
        <w:t>Трос разны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)</w:t>
      </w:r>
      <w:r>
        <w:rPr>
          <w:color w:val="000000"/>
          <w:lang w:val="en-US"/>
        </w:rPr>
        <w:t> </w:t>
      </w:r>
      <w:r>
        <w:rPr>
          <w:color w:val="000000"/>
        </w:rPr>
        <w:t>Канат пеньковы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)</w:t>
      </w:r>
      <w:r>
        <w:rPr>
          <w:color w:val="000000"/>
          <w:lang w:val="en-US"/>
        </w:rPr>
        <w:t> </w:t>
      </w:r>
      <w:r>
        <w:rPr>
          <w:color w:val="000000"/>
        </w:rPr>
        <w:t>Блоки разны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)</w:t>
      </w:r>
      <w:r>
        <w:rPr>
          <w:color w:val="000000"/>
          <w:lang w:val="en-US"/>
        </w:rPr>
        <w:t> </w:t>
      </w:r>
      <w:r>
        <w:rPr>
          <w:color w:val="000000"/>
        </w:rPr>
        <w:t>Фонарь карманный электрическ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)</w:t>
      </w:r>
      <w:r>
        <w:rPr>
          <w:color w:val="000000"/>
          <w:lang w:val="en-US"/>
        </w:rPr>
        <w:t> </w:t>
      </w:r>
      <w:r>
        <w:rPr>
          <w:color w:val="000000"/>
        </w:rPr>
        <w:t>Защитные оч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)</w:t>
      </w:r>
      <w:r>
        <w:rPr>
          <w:color w:val="000000"/>
          <w:lang w:val="en-US"/>
        </w:rPr>
        <w:t> </w:t>
      </w:r>
      <w:r>
        <w:rPr>
          <w:color w:val="000000"/>
        </w:rPr>
        <w:t>Моторная пил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)</w:t>
      </w:r>
      <w:r>
        <w:rPr>
          <w:color w:val="000000"/>
          <w:lang w:val="en-US"/>
        </w:rPr>
        <w:t> </w:t>
      </w:r>
      <w:r>
        <w:rPr>
          <w:color w:val="000000"/>
        </w:rPr>
        <w:t>Мотобетонол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)</w:t>
      </w:r>
      <w:r>
        <w:rPr>
          <w:color w:val="000000"/>
          <w:lang w:val="en-US"/>
        </w:rPr>
        <w:t> </w:t>
      </w:r>
      <w:r>
        <w:rPr>
          <w:color w:val="000000"/>
        </w:rPr>
        <w:t>Ножницы для резки проволо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)</w:t>
      </w:r>
      <w:r>
        <w:rPr>
          <w:color w:val="000000"/>
          <w:lang w:val="en-US"/>
        </w:rPr>
        <w:t> </w:t>
      </w:r>
      <w:r>
        <w:rPr>
          <w:color w:val="000000"/>
        </w:rPr>
        <w:t>Осветительная установ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)</w:t>
      </w:r>
      <w:r>
        <w:rPr>
          <w:color w:val="000000"/>
          <w:lang w:val="en-US"/>
        </w:rPr>
        <w:t> </w:t>
      </w:r>
      <w:r>
        <w:rPr>
          <w:color w:val="000000"/>
        </w:rPr>
        <w:t>Бинокл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)</w:t>
      </w:r>
      <w:r>
        <w:rPr>
          <w:color w:val="000000"/>
          <w:lang w:val="en-US"/>
        </w:rPr>
        <w:t> </w:t>
      </w:r>
      <w:r>
        <w:rPr>
          <w:color w:val="000000"/>
        </w:rPr>
        <w:t>Компас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)</w:t>
      </w:r>
      <w:r>
        <w:rPr>
          <w:color w:val="000000"/>
          <w:lang w:val="en-US"/>
        </w:rPr>
        <w:t> </w:t>
      </w:r>
      <w:r>
        <w:rPr>
          <w:color w:val="000000"/>
        </w:rPr>
        <w:t>Надувная лодка с мотор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)</w:t>
      </w:r>
      <w:r>
        <w:rPr>
          <w:color w:val="000000"/>
          <w:lang w:val="en-US"/>
        </w:rPr>
        <w:t> </w:t>
      </w:r>
      <w:r>
        <w:rPr>
          <w:color w:val="000000"/>
        </w:rPr>
        <w:t>Пневмокаркасный моду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а связ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Радиостанция KB стационарна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Радиостанция УКВ стационарна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Радиостанция УКВ автомобильна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Радиостанция УКВ носима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Телефонный аппарат АТС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> </w:t>
      </w:r>
      <w:r>
        <w:rPr>
          <w:color w:val="000000"/>
        </w:rPr>
        <w:t>Телефонный кабель полев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</w:t>
      </w:r>
      <w:r>
        <w:rPr>
          <w:color w:val="000000"/>
          <w:lang w:val="en-US"/>
        </w:rPr>
        <w:t> </w:t>
      </w:r>
      <w:r>
        <w:rPr>
          <w:color w:val="000000"/>
        </w:rPr>
        <w:t>Радиовещательный транзисторный приемни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</w:t>
      </w:r>
      <w:r>
        <w:rPr>
          <w:color w:val="000000"/>
          <w:lang w:val="en-US"/>
        </w:rPr>
        <w:t> </w:t>
      </w:r>
      <w:r>
        <w:rPr>
          <w:color w:val="000000"/>
        </w:rPr>
        <w:t>Телефонный аппарат полев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</w:t>
      </w:r>
      <w:r>
        <w:rPr>
          <w:color w:val="000000"/>
          <w:lang w:val="en-US"/>
        </w:rPr>
        <w:t> </w:t>
      </w:r>
      <w:r>
        <w:rPr>
          <w:color w:val="000000"/>
        </w:rPr>
        <w:t>Электромегаф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 Коммутатор полевой телефо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жарное имущест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Комплект для резки электропроводов (в комплект входят ножницы для резки электропроводов, резиновые сапоги или галоши, перчатки резиновы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Пояс пожарный спасательный с карабин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Лестница-штурмов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Боевая одежда пожарного, в том числе шлем, перчатки и сапоги резиновые пожар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Газодымосо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Лампа бензиновая водопроводно-канализационн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щевое имущест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Шлем защитный брезентовы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Шлем защитный пластмассовы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Подшлемник шерстян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Рукавицы брезентовы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Сапоги или ботинки с высокими берц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Форменная одежда (зимняя, летня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 Сигнальная одежда (жилет со светоотражающими нашивкам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 Фонарь налобны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 Очки защитны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 Караби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 Веревка спасательн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 Спусковое устрой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 Зажим страховочны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) Усы самострахов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) Педаль рука-но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наже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бот-тренажер для отработки действий по оказанию первой помощи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66" w:name="sub_624"/>
      <w:bookmarkEnd w:id="66"/>
      <w:r>
        <w:rPr>
          <w:b w:val="false"/>
          <w:color w:val="000000"/>
          <w:sz w:val="24"/>
          <w:szCs w:val="24"/>
        </w:rPr>
        <w:t>Информационные средства обучения</w:t>
      </w:r>
    </w:p>
    <w:p>
      <w:pPr>
        <w:pStyle w:val="Normal"/>
        <w:ind w:firstLine="709"/>
        <w:jc w:val="both"/>
        <w:rPr>
          <w:color w:val="000000"/>
        </w:rPr>
      </w:pPr>
      <w:bookmarkStart w:id="67" w:name="sub_624"/>
      <w:bookmarkEnd w:id="67"/>
      <w:r>
        <w:rPr>
          <w:color w:val="000000"/>
        </w:rPr>
        <w:t>Средства отображения и воспроизведения аудио- и видеоинформации для коллективного использования - аудио-, видео-, проекционная аппаратура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bookmarkStart w:id="68" w:name="sub_625"/>
      <w:bookmarkEnd w:id="68"/>
      <w:r>
        <w:rPr>
          <w:b w:val="false"/>
          <w:color w:val="000000"/>
          <w:sz w:val="24"/>
          <w:szCs w:val="24"/>
        </w:rPr>
        <w:t>Аудиовизуальные материалы</w:t>
      </w:r>
    </w:p>
    <w:p>
      <w:pPr>
        <w:pStyle w:val="Normal"/>
        <w:ind w:firstLine="709"/>
        <w:jc w:val="both"/>
        <w:rPr>
          <w:color w:val="000000"/>
        </w:rPr>
      </w:pPr>
      <w:bookmarkStart w:id="69" w:name="sub_625"/>
      <w:bookmarkEnd w:id="69"/>
      <w:r>
        <w:rPr>
          <w:rStyle w:val="Style13"/>
          <w:b w:val="false"/>
          <w:bCs w:val="false"/>
          <w:color w:val="000000"/>
          <w:sz w:val="24"/>
          <w:szCs w:val="24"/>
        </w:rPr>
        <w:t>Филь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игналы оповещения об опасностях, порядок их доведения до населения и действия по ним работников организаций, 20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ействия работников организации при угрозе террористического акта на территории организации и в случае его совершения, 20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пособы предупреждения негативных и опасных факторов бытового характера и порядок действий в случае их возникновения, 20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Правила и порядок оказания первой помощи себе и пострадавшим при несчастных случаях, травмах, отравлениях и в чрезвычайных ситуациях, 20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редства коллективной и индивидуальной защиты, а также первичные средства пожаротушения. Порядок и правила их применения и использования, 20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Чрезвычайные ситуации, характерные для региона, присущие им опасности для населения и возможные способы защиты от них работников организации, 20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редства индивидуальной защиты органов дыхания, 2012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дготовка и проведение учений и объектовых тренировок по гражданской обороне, защите от чрезвычайных ситуаций и террористических актов, 2004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Гражданская оборона в современных условиях, МЧС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Энциклопед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льтимедийная энциклопедия по действиям населения в чрезвычайных ситуа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Обучающие програм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Оказание первой помощи, МЧС Ро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Электронный мультимедийный курс «Гражданская оборона и защита от чрезвычайных ситуаций», ООО «ТЕРМИК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Электронный учебный курс «Базовая подготовка и проверка знаний личного состава нештатных аварийно-спасательных формирований», ООО «ТЕРМИК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Электронный учебный курс «Специальная подготовка и проверка знаний личного состава нештатных аварийно-спасательных формирований», ООО «ТЕРМИК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Электронный мультимедийный курс «Базовая подготовка личного состава нештатных аварийно-спасательных формирований», ООО «ТЕРМИК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Электронный мультимедийный курс «Специальная подготовка личного состава нештатных аварийно-спасательных формирований», ООО «ТЕРМИ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70" w:name="sub_111"/>
      <w:bookmarkStart w:id="71" w:name="sub_11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72" w:name="sub_111"/>
      <w:r>
        <w:rPr>
          <w:color w:val="000000"/>
        </w:rPr>
        <w:t>*Из данного раздела берутся средства обучения, которые состоят на оснащении конкретного НАСФ</w:t>
      </w:r>
      <w:bookmarkEnd w:id="7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МЕРНАЯ ПРОГРАММ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СОВОГО ОБУЧЕНИЯ ЛИЧНОГО СОСТАВА НЕШТАТНЫХ ФОРМИРОВАНИЙ ПО ОБЕСПЕЧЕНИЮ ВЫПОЛНЕНИЯ МЕРОПРИЯТИЙ ПО ГРАЖДАНСКОЙ ОБОРОНЕ (НФГО) КАРАГИНСКОГО МУНИЦИПАЛЬНОГО РАЙОНА</w:t>
      </w:r>
    </w:p>
    <w:p>
      <w:pPr>
        <w:pStyle w:val="Heading1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hyperlink r:id="rId3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12 февраля 1998 г. № 28-ФЗ «О гражданской обороне», </w:t>
      </w:r>
      <w:hyperlink r:id="rId37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ЧС России от 18 декабря 2014 г. № 701 «Об утверждении Типового порядка создания нештатных формирований по обеспечению выполнения мероприятий по гражданской обороне» закреплено юридическое определение термина - нештатное формирование по обеспечению выполнения мероприятий по гражданской обороне (далее - НФГО), определены полномочия по созданию и оснащению НФГО, а также их примерный состав и структу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действий НФГО по обеспечению выполнения мероприятий гражданской обороны (далее - ГО) и проведения неотложных работ при ликвидации чрезвычайных ситуаций (далее - ЧС) в решающей степени зависит от уровня подготовки личного состава.</w:t>
      </w:r>
    </w:p>
    <w:p>
      <w:pPr>
        <w:pStyle w:val="Normal"/>
        <w:ind w:firstLine="709"/>
        <w:jc w:val="both"/>
        <w:rPr/>
      </w:pPr>
      <w:hyperlink r:id="rId38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организации и осуществления подготовки личного состава НФГО установлен </w:t>
      </w:r>
      <w:hyperlink r:id="rId3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 ноября 2000 г. № 841 «Об утверждении Положения об организации подготовки населения в области гражданской обороны» и приказами МЧС России, а с учетом конкретных условий может уточняться нормативными и методическими документами органов местного самоуправления и организаций, создающих НФ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личного состава НФГО включ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Получение знаний в ходе ежегодного усвоения программы курсового обучения работающего населения в области ГО и защиты от ЧС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учение личного состава НФГО по программе курсового обучения организации, разработанной в соответствии с требованиями настоящей примерной программы курсового обучения НФГ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Обучение руководителей НФГО по программе курсового обучения должностных лиц и работников ГО и КТП РСЧС Камчатского УМЦ ГОЧС и ПБ (утв. директором Камчатского УМЦ ГОЧС и ПБ 27.12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Участие НФГО в учениях, тренировках и соревнова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ючевой формой подготовки личного состава НФГО является обучение в организациях, создающих НФГО, по программе курсового обучения организации, разрабатываемой на основе данной примерной программы курсового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рсовое обучение - целенаправленный процесс организации деятельности по овладению личным составом НФГО знаниями и умениями в области ГО и защиты от ЧС, а также приобретению опыта их применения в интересах защиты от опасностей, возникающих при военных конфликтах или вследствие этих конфликтов, ЧС природного и техногенного характера, а также выполнения возлагаемых на них обязанностей в области ГО и защиты от 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курсового обучения - передача обучаемым знаний и навыков по умелым, слаженным и наиболее эффективным приемам и способам коллективных действий при приведении НФГО в готовность, участии в обеспечении выполнения мероприятий по ГО и проведении не связанных с угрозой жизни и здоровью людей неотложных работ при ликвидации 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обучен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Получение знаний о назначении, структуре и задачах выполняемых НФГ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Совершенствование слаженности действий в составе НФГО при приведении его в готов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Подготовка личного состава к выполнению своих функциональных обязанностей в составе НФГО при выполнении ими задач по предназнач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Изучение порядка применения, правил эксплуатации, мер безопасности и совершенствование навыков при использовании техники, оборудования, снаряжения и инструментов, находящихся на оснащении НФГ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Совершенствование навыков в выполнении задач в средствах индивидуальной защи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> </w:t>
      </w:r>
      <w:r>
        <w:rPr>
          <w:color w:val="000000"/>
        </w:rPr>
        <w:t>Изучение приемов оказания первой помощи пострадавш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принципами курсового обучения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учить личный состав тому, что необходимо для выполнения конкретных функциональ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наглядность и максимальное приближение к реальной обстанов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каждый руководитель (командир) обучает своих подчинен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умелое сочетание различных форм и методов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коллективный и индивидуальный подход в обуч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ознательность и активность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оступность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ю теоретической части обучения является усвоение личным составом НФГО своих функциональных обязанностей, а также возможной обстановки в предполагаемых районах выполнения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оретический материал изучается путем рассказа или объяснения с использованием современных обучающих программ, видеофильмов, плакатов и других наглядных пособ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й формой теоретических занятий при обучении личного состава НФГО является бесе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беседы руководитель занятия передает знания обучаемым в процессе обсуждения именно тех вопросов, по которым обучаемые недостаточно подготовлены, а также определяет уровень их подготовки по ключевым тем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ная составляющая обучения личного состава НФГО - проведение практических занятий (тренировки, комплексные и тактико-специальные занят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актических занятий - освоение приемов и способов действий при приведении НФГО в готовность и слаженным действиям при выполнении задач по предназна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нировка - проводится с целью выработки, поддержания и совершенствования личным составом необходимых практических навыков и слаженных действий по выполнению задач в составе структурных подразделений НФ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ное занятие - основной вид практической подготовки структурных подразделений НФГО по выполнению всего объема обязанностей в ходе выполнения задач по предназна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комплексного занятия весь личный состав НФГО, независимо от занимаемых должностей, обучается по единому замыслу правильному и однообразному выполнению действий (прием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тико-специальное занятие - является высшей формой обучения и предназначено для слаживания НФГО и совершенствования навыков руководителей и командиров структурных подразделений в организации действий и управлении личным составом, практической отработки в комплексе проведения мероприятий по ГО и проведению не связанных с угрозой жизни и здоровью людей неотложных работ при ликвидации 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актико-специальном занятии отрабатываются учебные задачи в условиях максимально приближенных к реальным возможным опасностям возникающих при военных конфликтах или вследствие этих конфликтов, а также при ЧС природного и техногенного характера, без пауз и перерывов, со всем личным составом НФГО и штатной специальной техникой, оборудованием, снаряжением и инструмен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ная программа курсового обучения личного состава НФГ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определяет организацию и порядок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устанавливает требования к уровню знаний и умений обучаемых, прошедших курсовое обуч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рекомендует примерный перечень тем занятий, их содержание и количество часов на освоение программы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>
          <w:b w:val="false"/>
          <w:color w:val="000000"/>
          <w:sz w:val="24"/>
          <w:szCs w:val="24"/>
        </w:rPr>
        <w:t>2. Организация курсового обучения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 и последовательность проведения курсового обу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личного состава НФГО по программе курсового обучения, разработанной в соответствии с требованиями настоящей примерной программы курсового обучения, планируется и проводится в организациях ежегодно, в рабочее время, в объеме не менее 15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ная программа курсового обучения НФГО построена по модульному принципу. Она включает модуль базовой подготовки и модуль специальной подгото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оведения теоретических занятий комплектуются группы численностью до 25 человек с учетом видов создаваемых формирований. Практические занятия могут проводиться в составе структурных подразделений или НФГО в полном соста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личного состава НФГО по модулю базовой подготовки должна обеспечи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яснение личным составом предназначения и решаемых задач НФГО с учетом возможной обстановки, возникающей при военных конфликтах или вследствие этих конфликтов, а также при ЧС природного и техногенного характера, характерных для функционирования организации и места ее располо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работку слаженных действий личного состава НФГО при приведении в готовность и подготовку формирования к выполнению задач по предназнач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ованные и слаженные действия личного состава НФГО при выдвижении в район выполнения задач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авыков по применению средств индивидуальной защи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людение мер безопасности при использовании техники, оборудования, снаряжения, инструментов, находящихся на оснащении НФ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ы модуля базовой подготовки отрабатываются в полном объеме (не менее 9 часов) всеми видами НФ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личного состава НФГО по модулю специальной подготовки должна быть направлена на совершенствование слаженности действий личного состава НФГО при выполнении задач в соответствии с предназначением, в том числе в условиях загрязнения (заражения) местности радиоактивными, отравляющими, аварийно химически опасными веществ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одготовку личного состава НФГО по модулю специальной подготовки отводится не менее 6 часов. В состав модуля специальной подготовки может включаться одна или несколько рекомендуемых тем, исходя из задач, возлагаемых на НФГО (Таблица 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аблица 1 - Рекомендуемое распределение тем занятий по специальной подготовк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назначение НФ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 </w:t>
            </w:r>
            <w:r>
              <w:rPr>
                <w:rFonts w:cs="Times New Roman" w:ascii="Times New Roman" w:hAnsi="Times New Roman"/>
                <w:color w:val="000000"/>
              </w:rPr>
              <w:t>тем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восстановление дорог и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тех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, 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и эвакуация материальных и культур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 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астений,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 1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и грузов,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 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, продовольственное (вещевое) 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 16, 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 1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защи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 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ая обработка транспорта,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 2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 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восстано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акуационная (тех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демического, фитопатологического, ветеринар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 29, 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оз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заправоч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 радиационного и химического наблюдения (стациона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нятия с личным составом НФГО проводятся в учебных городках, на натурных участках местности или на объектах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нировки и комплексные занятия разрешается проводить по структурным подразделе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комплексные и тактико-специальные занятия НФГО выводятся в штатном составе, с необходимым количеством техники, оборудования, снаряжения и инструментов. Весь личный состав на занятиях должен быть обеспечен средствами индивидуальной защи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роведения каждого комплексного и тактико-специального занятия должны отрабатываться вопросы оказания первой помощи пострадавшим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ство обучением и учет результа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ство обучением должно быть конкретным и обеспечивать полное и качественное выполнение программы курсового обучения НФ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руководство подготовкой НФГО осуществляет руководитель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ю, методическое и материальное обеспечение подготовки НФГО осуществляет уполномоченный орган (лицо) по ГОЧС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нятия с личным составом проводят руководители и командиры структурных подразделений НФ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в руководстве обучением треб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чественное планирование учебн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атический контроль за подготовкой командиров структурных подразделений НФГО к занятиям, ходом обучения в структурных подразделениях и оказание методической помощ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учение, обобщение и внедрение передового опыта в организации и проведении зан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состязания и конк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оевременное и объективное подведение итогов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е использование учебных объектов и средств обеспечения учебн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оянное совершенствование учебно-материальной ба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и организаций, создающих НФГО, разрабатывают, на основе данной примерной программы, программы курсового обучения НФГО, в которых разрешается, исходя из местных условий, специфики деятельности организации, уровня подготовки личного состава НФГО, уточнять содержание тем модуля базовой и специальной подготовки и количество часов на их изучение, без уменьшения общего времени на подгото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курсового обучения личного состава НФГО в организации перерабатывается не реже одного раза в 5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рганизации занятий командиры структурных подразделений обяза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роведения занятий постоянное внимание должно уделяться психологической подготовке личного состава, готовности выполнять функциональные обязанности в сложной обстановке при высокой организованности и дисципли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личного состава НФГО, прошедшего обучение, руководители НФГО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т включает в себя сбор, систематизацию, хранение, обновление и анализ данных, раскрывающих посещаемость занятий, уровень знания и умений личного состава, полученных в ходе отработки тем программы курсового обучения, обусловленных спецификой предназначения НФ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ёт проведения занятий, в соответствии с тематическим планом и расписанием занятий, и присутствия на них обучающихся осуществляют руководители занятий в журналах установленной формы, которые ведутся на каждую учебную групп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урналы хранятся в течение года после завершения обучения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роприятия по обеспечению требований безопас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безопасности - комплекс мероприятий по обеспечению безопасности личного состава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опасность при проведении занятий обеспечивается их четкой организацией, точным соблюдением требований безопасности, определенных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и занятий обязаны принимать меры по предотвращению травматизма обучаемых путем установления необходимых требований безопасности при обращении на занятиях с техникой, оборудованием, средствами индивидуальной защиты и приборами, своевременного доведения и контроля за неукоснительным выполн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 началом каждого занятия руководитель обязан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аемые, не усвоившие требования безопасности, к занятиям не допуск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, а также при применении другого специального оборудования и снаряжения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>
          <w:b w:val="false"/>
          <w:color w:val="000000"/>
          <w:sz w:val="24"/>
          <w:szCs w:val="24"/>
        </w:rPr>
        <w:t>3. Планируемые результаты обу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чный состав, прошедший обучение в соответствии с настоящей примерной программой курсового обучения НФГО, долж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назначение НФГО, порядок его применения и свои функциональные обяза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оповещения, сбора и приведения НФГО в готов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 возможных мероприятий по ГО и неотложных работ, обеспечение или выполнение которых возлагается на конкретное НФ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полнять функциональные обязанности при обеспечении выполнения мероприятий по ГО и проведения неотлож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 применять технику, приборы, инструменты, находящиеся на оснащении НФГО, и поддерживать их в исправном состоя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ьзоваться средствами индивидуальной защиты и выполнять в них задач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ывать первую помощь пострадавш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одить санитарную обработку и обеззараживание техники, одежды,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4. Тематический план</w:t>
      </w:r>
    </w:p>
    <w:p>
      <w:pPr>
        <w:pStyle w:val="Heading1"/>
        <w:rPr/>
      </w:pPr>
      <w:r>
        <w:rPr/>
        <w:t>Модуль базовой подготов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169"/>
        <w:gridCol w:w="1559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ое количество часов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Предназначение НФГО, функциональные обязанности, возможная обстановка в зоне ответственности и решаемые задач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Действия личного состава при приведении НФГО в готовность к выполнению задач в соответствии с предназначение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 Средства индивидуальной защиты и порядок их использования в ходе выполнения зада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Порядок оказания первой помощи пострадавшим и транспортировка их в безопасное мест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Модуль специальной подготов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155"/>
        <w:gridCol w:w="155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ое количество часов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Действия НФГО по ремонту (восстановлению) проходимости участков дорог и при прокладке колонных пут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Действия НФГО по ремонту (восстановлению) поврежденных мостов и перепра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 Действия НФГО но ремонту и восстановлению коммунально-энергетических сетей и подачи электроэнергии в населенные пунк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Действия НФГО при проведении аварийно-технических работ в ходе ликвидации аварии па газопроводе и восстановлении газового снабжения населенного пунк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 Действия НФГО при проведении аварийно-технических работ по ликвидации аварии на водопроводно-канализационных (тепловых) сетя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 Действия НФГО по участию в поддержании общественного порядка в населенных пунктах и на объект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7. Действия НФГО по участию в поддержании общественного порядка в пунктах сбора и на маршрутах движения рабочих, служащих и населения в безопасные райо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. Действия НФГО при подготовке материальных и культурных ценностей к эвакуац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9. Действия НФГО при проведении эвакуации материальных и культурных ценностей в безопасные райо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0. Действия НФГО по проведению мероприятий по защите растений и продуктов растениевод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1. Действия НФГО по проведению мероприятий по защите сельскохозяйственных животны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2. Действия НФГО по оборудованию автотранспорта для транспортного обеспечения эвакуационных мероприят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3. Действия НФГО по оборудованию автотранспорта для перевозки различных груз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4. Действия НФГО по организации и обеспечению связью органов управления с силами гражданской обороны и РСЧС, действующих в районе выполнения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5. Действия НФГО по развертыванию и функционированию подвижного пункта пита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6. Действия НФГО по развертыванию и функционированию подвижного пункта продовольственного снабж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7. Действия НФГО по развертыванию и функционированию подвижного пункта вещевого снабж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8. Действия санитарной дружины и санитарного поста по оказанию первой помощи пострадавши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9. Действия НФГО при проведении противоэпидемических и санитарно-гигиенических мероприятий в зоне ответственности и на маршрутах эвакуац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0. Действия НФГО по обслуживанию защитных сооружений и устранению аварий и повреждений в ни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1. Действия НФГО при дооборудовании и приведении в готовность защитных сооружений для насел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2. Действия НФГО при проведении специальной обработки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3. Действия НФГО при проведении работ по обеззараживанию одеж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4. Действия НФГО по организации и проведению частичной санитарной обработ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5. Действия НФГО при проведении полной санитарной обработ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6. Действия НФГО при проведении текущего ремонта техники в полевых условия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7. Действия НФГО при эвакуации техники в места ремон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8. Действия группы эпидемического контрол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9. Действия группы ветеринарного контрол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0. Действия группы фитопатологического контрол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1. Действия НФГО по подвозу воды и обслуживанию водозаборных пункт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2. Действия НФГО по обеспечению автотранспорта и другой техники формирований горючим и смазочными материала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3. Действие поста радиационного и химического наблюдения (стационарный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5. Содержание тем занятий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1. Содержание тем занятий, включенных в модуль базовой подготовки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.</w:t>
      </w:r>
      <w:r>
        <w:rPr>
          <w:color w:val="000000"/>
        </w:rPr>
        <w:t xml:space="preserve"> Предназначение НФГО, функциональные обязанности, возможная обстановка в зоне ответственности и решаемые задач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ормативно-правовые основы создания и функционирования НФГО. Предназначение и состав НФГО. Функциональные обязанности личного состава НФ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аткая характеристика возможной обстановки, связанной с опасностями, возникающими при военных конфликтах или вследствие этих конфликтов, а также при ЧС природного и техногенного характера, в зоне ответственности НФ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зложенные на НФГО задачи и их ориентировочный объем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.</w:t>
      </w:r>
      <w:r>
        <w:rPr>
          <w:color w:val="000000"/>
        </w:rPr>
        <w:t xml:space="preserve"> Действия личного состава при приведении НФГО в готовность к выполнению задач в соответствии с предназнач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приведения НФГО в готовность. Обязанности личного состава при приведении в готовность, выдвижении и подготовке к выполнению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оповещения, получения табельного имущества, подгонки средств индивидуальной защи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получения и приведения в готовность к использованию техники, имущества и инструмента, состоящего на оснащении НФ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выдвижения в район сбора. Ознакомление с маршрутом и районом сб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при практическом приведении НФГО в готовность и выдвижении в район сбора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3.</w:t>
      </w:r>
      <w:r>
        <w:rPr>
          <w:color w:val="000000"/>
        </w:rPr>
        <w:t xml:space="preserve"> Средства индивидуальной защиты и порядок их использования в ходе выполнения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иды, назначение и правила пользования средствами индивидуальной защиты, состоящими на оснащении НФГО. Действия личного состава при получении, проверке, применении и хранении средств индивидуальной защи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ое изготовление и применение простейших средств защиты органов дыхания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4.</w:t>
      </w:r>
      <w:r>
        <w:rPr>
          <w:color w:val="000000"/>
        </w:rPr>
        <w:t xml:space="preserve"> Порядок оказания первой помощи пострадавшим и транспортировка их в безопасное мест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ечень состояний, при которых оказывается первая помощь и перечень мероприятий по оказанию первой помощ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ое наложение повяз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 в безопасное мест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вая помощь при ушибах, вывихах, химических и термических ожогах, отравлениях, обморожениях, обмороке и поражении электрическим ток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ая тренировка по оказанию первой помощ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2. Содержание тем занятий, рекомендованных для включения в модуль специальной подготовки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.</w:t>
      </w:r>
      <w:r>
        <w:rPr>
          <w:color w:val="000000"/>
        </w:rPr>
        <w:t xml:space="preserve"> Действия НФГО по ремонту (восстановлению) проходимости участков дорог и при прокладке колонных пу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женерная разведка по определению состояния доро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монт и восстановление проходимости дорожного полот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сстановление размытых и разрушенных участков, в том числе вследствие оползневых явлений. Очистка обвалов, оползней и селевых выносов. Обеспечение движения сил ГО и РСЧС по снежной целине, по залесенным участкам, преодолении труднопроходимых и болотистых участков мест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ое использование штатных средств, предназначенных для подготовки и содержания пу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рудование подъездных дорог к паромным переправ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сстановление земляного полотна и водоотвода на пересечениях и примыканиях, площадках для остановки, стоянках автомоби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явление радиационной и химической обстановки на маршрутах дви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при выполнении задач в средствах индивидуальной защи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ие частичной специальной обработки техники и одеж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.</w:t>
      </w:r>
      <w:r>
        <w:rPr>
          <w:color w:val="000000"/>
        </w:rPr>
        <w:t xml:space="preserve"> Действия НФГО по ремонту (восстановлению) поврежденных мостов и перепра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женерная разведка (определение наличия и состояния мостов и мест запасных переправ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ое использование штатных средств, предназначенных для оборудования и содержания переправ через водные прегра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рудование переправ через водные преграды в зимних услов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еспечение переправ сил ГО и РСЧС через водные прегра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дение радиационного и химического наблюдения на переправах через водные прегра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при выполнении задач в средствах индивидуальной защи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ие частичной специальной обработки техники и одеж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3.</w:t>
      </w:r>
      <w:r>
        <w:rPr>
          <w:color w:val="000000"/>
        </w:rPr>
        <w:t xml:space="preserve"> Действия НФГО по ремонту и восстановлению коммунально-энергетических сетей и подачи электроэнергии в населенные пунк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учение схемы коммунально-энергетических сетей в зоне ответственности НФ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зможный характер разрушений и повреждений на коммунально-энергетических сетях. Отключение поврежденных участков. Ремонт поврежденных участков и проведение других аварийных рабо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ое использование средства защиты, оборудования, инструментов и принадлежностей, используемых для проведения работ по восстановлению подачи электроэнергии в населенные пунк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НФГО при аварии на энергосетях. Отключение электроэнерг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в средствах индивидуальной защиты при выполнении аварийно-технических работ на системах электроснабжения в условиях радиоактивного и химического загрязнения (заражения) местности. Действия по отключению разрушенных участков, устройству временных отводных линий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4.</w:t>
      </w:r>
      <w:r>
        <w:rPr>
          <w:color w:val="000000"/>
        </w:rPr>
        <w:t xml:space="preserve"> Действия НФГО при проведении аварийно-технических работ в ходе ликвидации аварии на газопроводе и восстановлении газового снабжения населенного пунк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учение схемы газоснабжения в зоне ответственности НФ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зможный характер разрушений и повреждений системы газоснабжения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ая отработка организационных и инженерно-технических мероприятий по надежной защите систем газ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в средствах индивидуальной защиты при выполнении аварийно-технических работ на системах газоснабжения в условиях радиоактивного и химического загрязнения (заражения) мест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5.</w:t>
      </w:r>
      <w:r>
        <w:rPr>
          <w:color w:val="000000"/>
        </w:rPr>
        <w:t xml:space="preserve"> Действия НФГО при проведении аварийно-технических работ по ликвидации аварии на водопроводно-канализационных (тепловых) сет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учение схемы водоснабжения, водоотведения и теплоснабжения в зоне ответственности НФ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зможный характер разрушений и повреждений на водопроводно-канализационных (тепловых) сетях. Отключение и ремонт поврежденных участков. Закрытие кранов на водопроводно-канализационных (тепловых) сетях. Практическое использование средств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ая отработка организационных и инженерно-технических мероприятий по надежной защите систем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в средствах индивидуальной защиты при выполнении аварийно-технических работ на системах водоснабжения в условиях радиоактивного и химического загрязнения (заражения) мест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6.</w:t>
      </w:r>
      <w:r>
        <w:rPr>
          <w:color w:val="000000"/>
        </w:rPr>
        <w:t xml:space="preserve"> Действия НФГО по участию в поддержании общественного порядка в населенных пунктах и на объект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НФГО по пресечению паники и беспорядков, предупреждению хищений материальных ценностей и мародер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, проводимые на объектах по обеспечению поддержания установленного режима чрезвычайного поло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енности действий в условиях радиоактивного и химического загрязнения (заражения) мест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7.</w:t>
      </w:r>
      <w:r>
        <w:rPr>
          <w:color w:val="000000"/>
        </w:rPr>
        <w:t xml:space="preserve"> Действия НФГО по участию в поддержании общественного порядка в пунктах сбора и на маршрутах движения рабочих, служащих и населения в безопасные райо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НФГО по обеспечению общественного порядка на маршрутах движения работников организации и населения и в пунктах сб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НФГО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провождение колонн с эвакуируемым населением и оказание помощи органам местного самоуправления в расселении эвакуируемых. Обеспечение порядка в пунктах высадки и в местах рас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заимодействие с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8.</w:t>
      </w:r>
      <w:r>
        <w:rPr>
          <w:color w:val="000000"/>
        </w:rPr>
        <w:t xml:space="preserve"> Действия НФГО при подготовке материальных и культурных ценностей к эваку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зможный объем и номенклатура материальных и культурных ценностей в зоне ответственности НФ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ка материальных и культурных ценностей к эвакуации. Упаковка и порядок оформления документов. Оборудование мест для погрузки (разгрузки) грузов. Подготовка и использование подручных средств при оборудовании автотранспорта для перевозки материальных и культурных цен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ка тары и упаковочного материала. Упаковка, погрузка и порядок транспортировки культурных ценностей. Проведение работ по дооборудованию специальных баз хранения историко-художественного наследия и других культурных цен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енности действий в условиях загрязнения (заражения) радиоактивными, отравляющими и аварийно химически опасными веществ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9.</w:t>
      </w:r>
      <w:r>
        <w:rPr>
          <w:color w:val="000000"/>
        </w:rPr>
        <w:t xml:space="preserve"> Действия НФГО при проведении эвакуации материальных и культурных ценностей в безопасные райо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организации и проведения эвакуации материальных и культурных ценностей. Оформление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щение грузов на транспортных средствах и их креп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ормы погрузки материальных и культурных ценностей на транспорт. Особенности погрузки, укладки, крепления и выгрузки культурных цен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щита материальных и культурных ценностей. Особенности перевозки особо ценных груз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ие радиационного и химического контроля на местах погрузки и выгруз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0.</w:t>
      </w:r>
      <w:r>
        <w:rPr>
          <w:color w:val="000000"/>
        </w:rPr>
        <w:t xml:space="preserve"> Действия НФГО по проведению мероприятий по защите растений и продуктов растениевод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НФГО при проведении мероприятий по защите растений, запасов продуктов растениеводства, обезвреживания сельскохозяйственных угодий и герметизации складских помещ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и проведение работ по защите кормов и фуража в полевых условиях, при транспортировке, обработке пораженных посевов и обеззараживанию кормов и фураж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рудование площадок и приготовление растворов ядохимика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казания помощи сельским районам и сельскохозяйственным предприятиям в выполнении массовых мероприятий по ликвидации очагов поражения сельскохозяйственных растений радиоактивными, химическими веществами и биологическими средствам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1.</w:t>
      </w:r>
      <w:r>
        <w:rPr>
          <w:color w:val="000000"/>
        </w:rPr>
        <w:t xml:space="preserve"> Действия НФГО по проведению мероприятий по защите сельскохозяйственных живот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разведки очагов поражения животных и определение грани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теринарная обработка пораженных животных и оказание им неотложной ветеринарной помощи. Доставка пораженных животных в лечебные ветеринарные учреждения, на площадки ветеринарной обработки и убойные пунк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подготовки (герметизации) животноводческих помещений и создания условий для хранения необходимых запасов фуража. Обеззараживание животноводческих помещ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филактическая вакцинация животных и птиц. Проведение ветеринарно-санитарного надз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НФГО по оборудованию ветеринарно-санитарных пропускников, дезбарьеров и дезинфекционных бло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вод животных (при необходимости) из зон радиоактивного и химического загрязнения (заражения). Дезактивация, дегазация, дезинфекция животноводческих помещений, фуража, в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ие охранно-карантинных мероприятий, захоронение или утилизация погибших животных и пти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2.</w:t>
      </w:r>
      <w:r>
        <w:rPr>
          <w:color w:val="000000"/>
        </w:rPr>
        <w:t xml:space="preserve"> Действия НФГО по оборудованию автотранспорта для транспортного обеспечения эвакуационных меро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назначение, устройство и технические возможности штатных автотранспортн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и порядок перевозки работников организации, населения, пораженных и больных людей в лечебные учреж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енности перевозки людей через участки местности загрязненные (зараженные) радиоактивными и отравляющими веществ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3.</w:t>
      </w:r>
      <w:r>
        <w:rPr>
          <w:color w:val="000000"/>
        </w:rPr>
        <w:t xml:space="preserve"> Действия НФГО по оборудованию автотранспорта для перевозки различных груз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назначение, устройство и технические возможности штатных автотранспортн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различных груз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охраны и порядок перевозки груза, передача груза и оформление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полнение задач в средствах индивидуальной защи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4.</w:t>
      </w:r>
      <w:r>
        <w:rPr>
          <w:color w:val="000000"/>
        </w:rPr>
        <w:t xml:space="preserve"> Действия НФГО по организации и обеспечению связью органов управления с силами гражданской обороны и РСЧС, действующих в районе выполнения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связи и оповещения. Порядок получения радиоданных и ведение радиообмена со спасательными и другими формированиями, осуществляющими аварийно-спасательные и другие неотложные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учения и доведение до исполнителей приказов, указаний и распоряжений старших начальников, доклад об их выполн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взаимодействия с силами ГО и РСЧС, осуществляющими аварийно-спасательные и другие неотложные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иквидация повреждений на линиях связи с использованием резервных средств связ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использования мобильных средств связ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енности при работе в средствах индивидуальной защиты. Проведение специальной обработки средств связ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ая работа на средствах связ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5.</w:t>
      </w:r>
      <w:r>
        <w:rPr>
          <w:color w:val="000000"/>
        </w:rPr>
        <w:t xml:space="preserve"> Действия НФГО по развертыванию и функционированию подвижного пункта пит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НФГО по развертыванию подвижного пункта питания в полевых условиях. Порядок приготовления и раздачи пищ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питания в различных условиях обстанов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енности в действиях личного состава при функционировании подвижного пункта питания в условиях радиоактивного и химического загрязнения мест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приготовления, хранения и приема пищи, соблюдение личной гигиены. Контроль зараженности продуктов, готовой пищи и инвентаря. Обеззараживание кухонного оборудования, инвентаря и мест хранения продук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ие действия личного состава в средствах индивидуальной защи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6.</w:t>
      </w:r>
      <w:r>
        <w:rPr>
          <w:color w:val="000000"/>
        </w:rPr>
        <w:t xml:space="preserve"> Действии НФГО по развертыванию и функционированию подвижного пункта продовольственного снаб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НФГО по развертыванию подвижного пункта продовольственного снабжения в полевых условиях. Подготовка транспорта для перевозки продуктов пит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работы подвижного пункта продовольственного снабжения в условиях радиоактивного и химического загрязнения местности. Проведение контроля зараженности продуктов питания, тары, техники. Особенности проведения специальной обрабо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пустимые нормы радиоактивного загрязнения продуктов питания. Обеззараживание складских помещений, транспорта и оборуд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ие действия личного состава в средствах индивидуальной защи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7.</w:t>
      </w:r>
      <w:r>
        <w:rPr>
          <w:color w:val="000000"/>
        </w:rPr>
        <w:t xml:space="preserve"> Действия НФГО по развертыванию и функционированию подвижного пункта вещевого снаб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НФГО по развертыванию подвижного пункта вещевого снабжения. Оборудование мест хранения вещевого иму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воз, размещение и хранение вещевого имущества в полевых услов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замены белья, обуви и одежды в местах проведения полной санитарной обработки люд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дение учетных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енности действия личного состава при функционировании подвижного пункта вещевого снабжения в условиях радиоактивного и химического загрязнения мест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пустимые нормы радиоактивного загрязнения одежды, обуви, белья и порядок их обрабо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ие действия личного состава в средствах индивидуальной защи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8.</w:t>
      </w:r>
      <w:r>
        <w:rPr>
          <w:color w:val="000000"/>
        </w:rPr>
        <w:t xml:space="preserve"> Действия санитарной дружины и санитарного поста по оказанию первой помощи пострадавши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оказания первой помощи пострадавши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вая помощь при отравлениях и поражениях отравляющими и аварийно химически опасными веществами. Методы сердечно-легочной реаним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значение и порядок использования комплекта индивидуальной медицинской гражданской защиты (КИМГЗ) и индивидуального противохимического пак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9.</w:t>
      </w:r>
      <w:r>
        <w:rPr>
          <w:color w:val="000000"/>
        </w:rPr>
        <w:t xml:space="preserve"> Действия НФГО при проведении противоэпидемических и санитарно-гигиенических мероприятий в зоне ответственности и на маршрутах эваку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и ведение наблюдения за выполнением противоэпидемических и санитарно-гигиенических мероприятий в зоне ответственности и на маршрутах эваку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проведения дезинфекции, дезинсекции, дератизации и санитарной обрабо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щита воды и продовольствия от заражения возбудителями заболеваний, использование средства индивидуальной защиты и средств личной и общественной гигие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ие экстренной неспецифической (общей) и специфической профилактик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0</w:t>
      </w:r>
      <w:r>
        <w:rPr>
          <w:color w:val="000000"/>
        </w:rPr>
        <w:t>. Действия НФГО по обслуживанию защитных сооружений и устранению аварий и повреждений в н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иды защитных сооружений, используемых для защиты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Характеристика защитных сооружений на объекте. Состав, назначение и внутреннее оборудование помещений в убежищ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радиационного и химического контроля при входе и выходе из убежищ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ие обеззараживания помещений, специального оборудования, приборов, имущества и инвентар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1.</w:t>
      </w:r>
      <w:r>
        <w:rPr>
          <w:color w:val="000000"/>
        </w:rPr>
        <w:t xml:space="preserve"> Действия НФГО при дооборудовании и приведении в готовность защитных сооружений для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НФГО по приведению убежищ в готовность к использованию по прямому предназнач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и выполнение работ по приспособлению имеющихся помещений под противорадиационные укрытия, строительству быстровозводимых убежищ, укрытий. Испытание защитного сооружения на герметич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укрытия населения в имеющихся защитных сооружениях, подвалах и других заглубленных помещен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2.</w:t>
      </w:r>
      <w:r>
        <w:rPr>
          <w:color w:val="000000"/>
        </w:rPr>
        <w:t xml:space="preserve"> Действия НФГО при проведении специальной обработки транспор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собы проведения частичной и полной специальной обработки транспорта. Технические средства и порядок подготовки их к работ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НФГО по подготовке площадок для специальной обработки транспор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готовление растворов для проведения дезактивации и дегазации транспор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при проведении частичной и полной специальной обработки транспор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ие радиационного и химического контроля качества специальной обработки техн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3.</w:t>
      </w:r>
      <w:r>
        <w:rPr>
          <w:color w:val="000000"/>
        </w:rPr>
        <w:t xml:space="preserve"> Действия НФГО при проведении работ по обеззараживанию одеж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едства специальной обработки одежды (верхняя одежда, белье, обувь, головные уборы и др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НФГО по подготовке площадок для специальной обработки одеж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собы дегазации и дезактивации одеж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при проведении частичной и полной специальной обработки одеж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ие радиационного и химического контроля качества специальной обработки одеж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4.</w:t>
      </w:r>
      <w:r>
        <w:rPr>
          <w:color w:val="000000"/>
        </w:rPr>
        <w:t xml:space="preserve"> Действия НФГО по организации и проведению частичной санитарной обрабо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бельные и подручные средства для проведения частичной санитарной обрабо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собы и порядок проведения частичной санитарной обработки открытых участков тел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значение и порядок применения индивидуального противохимического пакета для проведения частичной дегазации открытых участков кожных покровов тела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и последовательность удаления радиоактивных веществ с одежды, открытых участков кожи, со слизистых оболочек глаз, носа и полости р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и последовательность проведения частичной дегазации одеж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5.</w:t>
      </w:r>
      <w:r>
        <w:rPr>
          <w:color w:val="000000"/>
        </w:rPr>
        <w:t xml:space="preserve"> Действия НФГО при проведении полной санитарной обрабо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хнические средства для проведения полной санитарной обрабо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НФГО по развертыванию пункта санитарной обработки в полевых услов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и последовательность проведения полной санитарной обработки людей после выполнения ими задач на местности загрязненной радиоактивными, отравляющими и аварийно химически опасными веществ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6.</w:t>
      </w:r>
      <w:r>
        <w:rPr>
          <w:color w:val="000000"/>
        </w:rPr>
        <w:t xml:space="preserve"> Действия НФГО при проведении текущего ремонта техники в полевых услов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зможная номенклатура техники, которой может потребоваться текущий ремонт в зоне ответственности НФ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развертывания подвижной ремонтно-восстановительной группы по ремонту автомобильной техники и подвижной ремонтно-восстановительной группы по ремонту инженерной техники, сборного пункта поврежденных машин, эвакуационной группы в полевых услов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доставка к местам ремонта, эвакуация неисправной техники в ремонтные предприятия или на сборный пункт поврежденных маши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хранения и учета запасных частей, ремонтных и расходных материал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7.</w:t>
      </w:r>
      <w:r>
        <w:rPr>
          <w:color w:val="000000"/>
        </w:rPr>
        <w:t xml:space="preserve"> Действия НФГО при эвакуации техники в места ремо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зможные места ремонта техники и пути ее эвакуации в зоне ответственности НФ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эвакуация техники, потерявшей подвижность в результате застревания, повреждения или отсутствия вод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личного состава по обнаружению, вытаскиванию неисправных (застрявших) машин, приведению их в транспортабельное состояние и транспортирование с мест повреждения к маршрутам эвакуации, в места ремонта и на сборные пункты поврежденных маши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енности действия личного состава при массовой эвакуации машин, а также в случаях тяжелых застреваний, глубокого затопления и в других подобных случаях с использованием соответствующих подъемно-транспортн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8.</w:t>
      </w:r>
      <w:r>
        <w:rPr>
          <w:color w:val="000000"/>
        </w:rPr>
        <w:t xml:space="preserve"> Действия группы эпидемического контро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осуществления эпидемического контроля состояния объектов и эпидемической обстанов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здание системы надзора за инфекционными заболевания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явление и регистрация источников инфекционных заболеваний в зоне ответствен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едачи информации об обстановке в заинтересованные орга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9.</w:t>
      </w:r>
      <w:r>
        <w:rPr>
          <w:color w:val="000000"/>
        </w:rPr>
        <w:t xml:space="preserve"> Действия группы ветеринарного контро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контроля за животными, предприятиями первичной переработки мяса и мясных продуктов, торговлей животноводческой и др. сельскохозяйственной продукцией на рынк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троль выполнения ветеринарно-санитарных правил. Проведение противоэпидемических мероприятий, направленных на защиту сельскохозяйственных животных от инфекционных болезней и предупреждение заболевания люд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сбора обработки и передачи информации об обстановке в зоне ответствен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30.</w:t>
      </w:r>
      <w:r>
        <w:rPr>
          <w:color w:val="000000"/>
        </w:rPr>
        <w:t xml:space="preserve"> Действия группы фитопатологического контро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явление заболевания растений, определение границ распространения обнаруженных заболев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ределение фитопатологического состояния районов размещения и мест выпаса и водопоя живот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осуществления фитопатологического контроля и передачи информации об обстанов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31.</w:t>
      </w:r>
      <w:r>
        <w:rPr>
          <w:color w:val="000000"/>
        </w:rPr>
        <w:t xml:space="preserve"> Действия НФГО по подвозу воды и обслуживанию водозаборных пунк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учение наличия и состояния водоисточников, в том числе и законсервированных, в зоне ответственности НФ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ка водозаборных скважин, шахтных колодцев и родников к забору воды в подвижные емк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ерметизация резервуаров с запасами воды и оборудование их фильтрами-поглотителями и водосборными устройствами для раздачи воды в передвижную тару закрытой стру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енности подвоза и раздачи воды на местности загрязненной радиоактивными и химическими веществам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32.</w:t>
      </w:r>
      <w:r>
        <w:rPr>
          <w:color w:val="000000"/>
        </w:rPr>
        <w:t xml:space="preserve"> Действия НФГО по обеспечению горючим и смазочными материал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хнические возможности и порядок развертывания передвижной автозаправочной станции в полевых услов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действий по заправке автомаши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енности действий в средствах индивидуальной защиты на местности загрязненной радиоактивными и аварийно химически опасными веществ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33.</w:t>
      </w:r>
      <w:r>
        <w:rPr>
          <w:color w:val="000000"/>
        </w:rPr>
        <w:t xml:space="preserve"> Действие поста радиационного и химического наблю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ка приборов радиационной разведки к работе и практическая работа по определению уровней радиации на местности и степени радиоактивного загрязнения различных поверх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ка к работе комплектов индивидуальных дозиметров. Порядок выдачи дозиметров и снятие показаний. Ведение журнала учета доз облучения личного состава. Представление донесений вышестоящему руководителю о дозах облучения. Допустимые дозы облуч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ка приборов химической разведки к работе и определение наличия отравляющих веществ и аварийно химически опасных веществ на местности, технике и в сыпучих материалах. Особенности работы в зимних услов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подготовки к работе метеокомплекта и проведения измерений, ведение журнала метеонаблюдения и представления донесений о метеонаблюдении и о радиационном и химическом зараж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полнение нормативов в средствах индивидуальной защи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6. Учебно-материальная база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1. Учебные объек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реализации программы курсового обучения личного состава НФГО в организациях необходимо иметь: многопрофильный класс, натурный участок местности (учебные площадки) и уголки ГОЧ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многопрофильном классе целесообразно иметь стенды, раскрывающие вопрос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личного состава нештатных формирований по обеспечению выполнения мероприятий по ГО (структурных подразделений НФГО) при приведении в готовность, выдвижении в район сбора и участия в обеспечении выполнения мероприятий по ГО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характеристики и порядок применения специальной техники, оборудования, снаряжения и инстр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классе, кроме того, необходимо иметь: макеты и образцы оборудования, снаряжения, инструментов и имущества, определенные приказом МЧС России от 18.12.2014 г. № 70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ктические занятия должны проводиться на натурном участке местности или на территории организ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натурном участке местности (учебных площадках) оборудуются площадки, позволяющие отрабатывать практические действия по участию НФГО в обеспечении выполнения мероприятий по ГО и проведению не связанных с угрозой жизни и здоровью людей неотложных работ при ликвидации Ч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разделе 6.2 данной примерной программы курсового обучения.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bookmarkStart w:id="73" w:name="sub_620"/>
      <w:bookmarkEnd w:id="73"/>
      <w:r>
        <w:rPr>
          <w:b w:val="false"/>
          <w:color w:val="000000"/>
          <w:sz w:val="24"/>
          <w:szCs w:val="24"/>
        </w:rPr>
        <w:t>6.2. Учебно-методическое обеспечение курса обучения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bookmarkStart w:id="74" w:name="sub_620"/>
      <w:bookmarkEnd w:id="74"/>
      <w:r>
        <w:rPr>
          <w:rStyle w:val="Style13"/>
          <w:b/>
          <w:bCs w:val="false"/>
          <w:color w:val="000000"/>
          <w:sz w:val="24"/>
          <w:szCs w:val="24"/>
        </w:rPr>
        <w:t>Нормативные правовы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 </w:t>
      </w:r>
      <w:hyperlink r:id="rId40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 </w:t>
      </w:r>
      <w:hyperlink r:id="rId41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12.1994 № 69-ФЗ «О пожарной безопасност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 </w:t>
      </w:r>
      <w:hyperlink r:id="rId42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2.08.1995 № 151-ФЗ «Об аварийно-спасательных службах и статусе спасателя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 </w:t>
      </w:r>
      <w:hyperlink r:id="rId43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09.01.1996 № 3-ФЗ «О радиационной безопасности населения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 </w:t>
      </w:r>
      <w:hyperlink r:id="rId44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07.1997 № 116-ФЗ «О промышленной безопасности опасных производственных объектов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 </w:t>
      </w:r>
      <w:hyperlink r:id="rId45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07.1997 № 117-ФЗ «О безопасности гидротехнических сооружений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 </w:t>
      </w:r>
      <w:hyperlink r:id="rId46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12.02.1998 № 28-ФЗ «О гражданской обороне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 </w:t>
      </w:r>
      <w:hyperlink r:id="rId47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10.01.2008 № 123-ФЗ «Технический регламент о требованиях пожарной безопасност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 </w:t>
      </w:r>
      <w:hyperlink r:id="rId4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2.11.2000 г. № 841 «Об утверждении положения об организации обучения населения в области гражданской обороны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 </w:t>
      </w:r>
      <w:hyperlink r:id="rId49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4.09.2003 г. № 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) Постановление Правительства РФ от 30.12.2003 г. № 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) Постановление Правительства РФ от 21.05.2007 г. № 304 «О классификации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) Постановление Правительства РФ от 22.12.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) Приказ МЧС РФ от 23.12.2005 г. № 999 «Об утверждении Порядка создания нештатных аварийно-спасательных формирований» (Зарегистрирован в Министерстве юстиции Российской Федерации 19.01.2006 № 7383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5) Закон Камчатского края от 19.12.2008 № 197 «О пожарной безопасности и противопожарной службе Камчатского края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6) Закон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7) Закон Камчатского края от 25.07.2017 № 119 «О разграничении полномочий в области гражданской обороны в Камчатском крае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8) Постановление Губернатора Камчатского края от 24.10.2008 № 396 «Об утверждении положения об организации и ведении гражданской обороны в Камчатском крае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9) Постановление Губернатора Камчатского края от 27.02.2013 № 27 «Об утверждении положения эвакуационной комиссии Камчатского края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0) Распоряжение Губернатора Камчатского края от 14.06.2017 № 671-Р «О планировании мероприятий гражданской обороны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1) Постановление Правительства Камчатского края от 22.04.2008 № 117-П «О порядке сбора и обмена информацией в области гражданской обороны и защиты населения и территорий от ЧС в Камчатском крае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2) 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2) Постановление Правительства Камчатского края от 04.06.2008 № 174-П «О создании и поддержании в состоянии постоянной готовности к использованию защитных сооружений гражданской обороны на территории Камчатского края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3) Постановление Правительства Камчатского края от 03.10.2008 № 298-П «Об утверждении Положения о Камчатской территориальной подсистеме единой государственной системы предупреждения и ликвидации чрезвычайных ситуаций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4) Постановление Правительства Камчатского края от 14.01.2009 № 2-П «О создании противопожарной службы Камчатского края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5) Постановление Правительства Камчатского края от 20.07.2010 № 323-П «Об утверждении Положения об обеспечении проведения эвакуации населения, материальных и культурных ценностей в безопасные районы при возникновении чрезвычайных ситуаций межмуниципального и регионального характера на территории Камчатского края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6) Постановление Правительства Камчатского края от 20.07.2010 № 324-П «</w:t>
      </w:r>
      <w:r>
        <w:rPr>
          <w:bCs/>
          <w:color w:val="000000"/>
        </w:rPr>
        <w:t>О порядке эвакуации населения, материальных и культурных ценностей Камчатского края в безопасные районы в военное время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7) Постановление Правительства Камчатского края от 02.02.2011 № 35-П «О краевом резерве материальных ресурсов для ликвидации чрезвычайных ситуаций природного и техногенного характера и выполнения мероприятий по гражданской обороне на территории Камчатского края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8) Постановление Правительства Камчатского края от 27.04.2017 № 173-П «О системе оповещения и информирования населения об опасностях, возникающих при ведении военных конфликтов или вследствие этих конфликтов, а также при чрезвычайных ситуациях природного и техногенного характера на территории Камчатского края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9) Постановление Правительства Камчатского края от 10.05.2017 № 186 «Об утверждении Положения по повышению устойчивости функционирования организаций, осуществляющих свою деятельность на территории Камчатского края, в чрезвычайных ситуациях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0) Распоряжение Губернатора Камчатского края от 09.12.2008 № 846-Р «Об утверждении Перечня спасательных служб, предназначенных для решения задач ГО и защиты населения и территории Камчатского края от ЧС природного и техногенного характера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1) Распоряжение Губернатора Камчатского края от 10.07.2017 № 803-Р «О мерах по сохранению и рациональному использованию защитных сооружений и иных объектов гражданской обороны в Камчатском крае»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Учебная литерату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 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«ТЕРМИКА.РУ», 2016. - 392 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Методические рекомендации по созданию, подготовке и оснащению нештатных формирований по обеспечению выполнения мероприятий по гражданской обороне. - М.:, ИРБ, 2015. - 66 с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 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/Под общ. ред. Г.Н. Кириллова. - 8-е изд. - М.: Институт риска и безопасности, 2013. - 536 с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 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 Защита от чрезвычайных ситуаций. - М.: Военные знания, 2013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 Обучение работающего населения в области гражданской обороны и защиты от чрезвычайных ситуаций. - М.: ИРБ, 2006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 Технические и специальные средства для гражданской обороны и защиты от чрезвычайных ситуаций/Под общ. ред. В.Я. Перевощикова. - М.: Институт риска и безопасности, 2012. - 216 с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 Перевощиков В.Я. и др. Обучение работников организаций и других групп населения в области ГО и защиты от ЧС. - М: ИРБ, 2011. - 471 с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) Защитные сооружения гражданской обороны. Их устройство и эксплуатация. - М.: Военные зн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) Эвакуация населения. Планирование, организация и проведение/С.В. Кульпинов - М.: Институт риска и безопасности, 2012. - 144 с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) Экстренная допсихологическая помощь. Практическое пособие. - М.: ФГБУ «Объединенная редакция МЧС России», 2012. - 48 с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) 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/Под общ. ред. Н.А. Крючка. - М: Институт риска и безопасности, 2011. - 471 с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) 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) Оказание первой помощи пострадавшим: Практическое пособие. - М. МЧС России, 2010.84; Электронный ресурс http://www.mchs.gov.ru/upload/site1/dum№t_fil/fY9№i.df</w:t>
      </w:r>
      <w:hyperlink r:id="rId50">
        <w:r>
          <w:rPr>
            <w:rStyle w:val="InternetLink"/>
            <w:color w:val="000000"/>
            <w:shd w:fill="F0F0F0" w:val="clear"/>
          </w:rPr>
          <w:t>#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5) Экстренная допсихологическая помощь: Практическое пособие. - М.: МЧС России, 2012. - 48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лектронный ресурс http://www.mchs.gov.ru/upload/site1/docume№t_file/iIgc4YohEZ.pdf.</w:t>
      </w:r>
    </w:p>
    <w:p>
      <w:pPr>
        <w:pStyle w:val="Heading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75" w:name="sub_622"/>
      <w:bookmarkStart w:id="76" w:name="sub_622"/>
      <w:bookmarkEnd w:id="76"/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изуальные средства обучения</w:t>
      </w:r>
    </w:p>
    <w:p>
      <w:pPr>
        <w:pStyle w:val="Normal"/>
        <w:ind w:firstLine="720"/>
        <w:rPr>
          <w:color w:val="000000"/>
        </w:rPr>
      </w:pPr>
      <w:bookmarkStart w:id="77" w:name="sub_622"/>
      <w:bookmarkEnd w:id="77"/>
      <w:r>
        <w:rPr>
          <w:rStyle w:val="Style13"/>
          <w:b w:val="false"/>
          <w:bCs w:val="false"/>
          <w:color w:val="000000"/>
          <w:sz w:val="24"/>
          <w:szCs w:val="24"/>
        </w:rPr>
        <w:t>Плака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 Единая государственная система предупреждения и ликвидации чрезвычайных ситуаций (РСЧС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Гражданская оборона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 Организация и мероприятия гражданской оборо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 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 Опасности, возникающие при ведении военных действий или вследствие этих действий, способы защиты от н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 Действия населения при авариях и катастроф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 Аварии на газонефтепровод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 Аварии на радиационно опасных объект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) Аварии на химически опасных объект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) Действия населения при стихийных бедствия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</w:t>
      </w:r>
      <w:r>
        <w:rPr>
          <w:color w:val="000000"/>
          <w:lang w:val="en-US"/>
        </w:rPr>
        <w:t> </w:t>
      </w:r>
      <w:r>
        <w:rPr>
          <w:color w:val="000000"/>
        </w:rPr>
        <w:t>Тушение пожаров. Приемы и способы спасения людей при пожара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</w:t>
      </w:r>
      <w:r>
        <w:rPr>
          <w:color w:val="000000"/>
          <w:lang w:val="en-US"/>
        </w:rPr>
        <w:t> </w:t>
      </w:r>
      <w:r>
        <w:rPr>
          <w:color w:val="000000"/>
        </w:rPr>
        <w:t>Приёмы оказания первой помощи пострадавши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3)</w:t>
      </w:r>
      <w:r>
        <w:rPr>
          <w:color w:val="000000"/>
          <w:lang w:val="en-US"/>
        </w:rPr>
        <w:t> </w:t>
      </w:r>
      <w:r>
        <w:rPr>
          <w:color w:val="000000"/>
        </w:rPr>
        <w:t>Первая помощь при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4)</w:t>
      </w:r>
      <w:r>
        <w:rPr>
          <w:color w:val="000000"/>
          <w:lang w:val="en-US"/>
        </w:rPr>
        <w:t> </w:t>
      </w:r>
      <w:r>
        <w:rPr>
          <w:color w:val="000000"/>
        </w:rPr>
        <w:t>Радиация вокруг на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5)</w:t>
      </w:r>
      <w:r>
        <w:rPr>
          <w:color w:val="000000"/>
          <w:lang w:val="en-US"/>
        </w:rPr>
        <w:t> </w:t>
      </w:r>
      <w:r>
        <w:rPr>
          <w:color w:val="000000"/>
        </w:rPr>
        <w:t>Радиационная и химическая защи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6)</w:t>
      </w:r>
      <w:r>
        <w:rPr>
          <w:color w:val="000000"/>
          <w:lang w:val="en-US"/>
        </w:rPr>
        <w:t> </w:t>
      </w:r>
      <w:r>
        <w:rPr>
          <w:color w:val="000000"/>
        </w:rPr>
        <w:t>Защитные сооружения гражданской оборон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7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защиты органов дых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8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радиационного и химического контрол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9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дезактивации и дегаз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0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индивидуальной защит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1)</w:t>
      </w:r>
      <w:r>
        <w:rPr>
          <w:color w:val="000000"/>
          <w:lang w:val="en-US"/>
        </w:rPr>
        <w:t> </w:t>
      </w:r>
      <w:r>
        <w:rPr>
          <w:color w:val="000000"/>
        </w:rPr>
        <w:t>Уголок гражданской обороны и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2)</w:t>
      </w:r>
      <w:r>
        <w:rPr>
          <w:color w:val="000000"/>
          <w:lang w:val="en-US"/>
        </w:rPr>
        <w:t> </w:t>
      </w:r>
      <w:r>
        <w:rPr>
          <w:color w:val="000000"/>
        </w:rPr>
        <w:t>Умей действовать при пожар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3)</w:t>
      </w:r>
      <w:r>
        <w:rPr>
          <w:color w:val="000000"/>
          <w:lang w:val="en-US"/>
        </w:rPr>
        <w:t> </w:t>
      </w:r>
      <w:r>
        <w:rPr>
          <w:color w:val="000000"/>
        </w:rPr>
        <w:t>Меры пожарной безопасности в сельском населенном пункт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4)</w:t>
      </w:r>
      <w:r>
        <w:rPr>
          <w:color w:val="000000"/>
          <w:lang w:val="en-US"/>
        </w:rPr>
        <w:t> </w:t>
      </w:r>
      <w:r>
        <w:rPr>
          <w:color w:val="000000"/>
        </w:rPr>
        <w:t>Пожарная безопасность на объект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кеты и манекен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Макет простейшего укрыт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Макет быстровозводимого убежищ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Макет защитного сооружения ГО (убежища, ПРУ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Манекены в полный рост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Манекены голов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Слайд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Единая система предупреждения и ликвидации чрезвычайных ситуаций (РСЧС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Тушение пожаров. Приемы и способы спасения людей при пожарах.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хнические средства обучения</w:t>
      </w:r>
    </w:p>
    <w:p>
      <w:pPr>
        <w:pStyle w:val="Normal"/>
        <w:ind w:firstLine="720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Прибор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Рентгенометр ДП-5В и др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Прибор химической разведки ВПХР и др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Дозиметры-радиометры: ДРГ01-т1, ДРБП-03, ДКГ-03Д «Грач», ДБГБ-01И «Белла», ДКГ-02У «Арбитр», ДКС-96 и др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Индивидуальные дозиметры: ДКГ-05Б, ДКГ РМ-1621 и др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дозиметров радиофотолюминесцентны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отбора проб КПО-1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носимых знаков ограждения КЗО-1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</w:t>
      </w:r>
      <w:r>
        <w:rPr>
          <w:color w:val="000000"/>
          <w:lang w:val="en-US"/>
        </w:rPr>
        <w:t> </w:t>
      </w:r>
      <w:r>
        <w:rPr>
          <w:color w:val="000000"/>
        </w:rPr>
        <w:t>Метеорологический комплек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индивидуальной защи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) Ватно-марлевые повяз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</w:t>
      </w:r>
      <w:r>
        <w:rPr>
          <w:color w:val="000000"/>
          <w:lang w:val="en-US"/>
        </w:rPr>
        <w:t> </w:t>
      </w:r>
      <w:r>
        <w:rPr>
          <w:color w:val="000000"/>
        </w:rPr>
        <w:t>Противопылевые тканевые мас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</w:t>
      </w:r>
      <w:r>
        <w:rPr>
          <w:color w:val="000000"/>
          <w:lang w:val="en-US"/>
        </w:rPr>
        <w:t> </w:t>
      </w:r>
      <w:r>
        <w:rPr>
          <w:color w:val="000000"/>
        </w:rPr>
        <w:t>Респираторы типа ШБ-1 «Лепесток-200», У-2К, РПА-1 и др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3)</w:t>
      </w:r>
      <w:r>
        <w:rPr>
          <w:color w:val="000000"/>
          <w:lang w:val="en-US"/>
        </w:rPr>
        <w:t> </w:t>
      </w:r>
      <w:r>
        <w:rPr>
          <w:color w:val="000000"/>
        </w:rPr>
        <w:t>Газодымозащитный респиратор ГДЗР и др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4)</w:t>
      </w:r>
      <w:r>
        <w:rPr>
          <w:color w:val="000000"/>
          <w:lang w:val="en-US"/>
        </w:rPr>
        <w:t> </w:t>
      </w:r>
      <w:r>
        <w:rPr>
          <w:color w:val="000000"/>
        </w:rPr>
        <w:t>Самоспасатель «Феникс-1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5)</w:t>
      </w:r>
      <w:r>
        <w:rPr>
          <w:color w:val="000000"/>
          <w:lang w:val="en-US"/>
        </w:rPr>
        <w:t> </w:t>
      </w:r>
      <w:r>
        <w:rPr>
          <w:color w:val="000000"/>
        </w:rPr>
        <w:t>Самоспасатель фильтрующий СПИ-20, СПИ-50 и д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6) Противогазы типа ГП-7, ПДФ-6, ПДФ-ША, ИП-4М и д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7) Костюм защитный облегченны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8) Защитная фильтрующая одежда ЗФО-58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9) Мешок прорезиненный для зараженной одеж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0) Костюм врача-инфекционис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едства специальной обрабо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 Индивидуальный дегазационный комплект ИДК-1 и д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Индивидуальный дегазационный пакет ИДП и д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 Комплект санитарной обрабо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дицинское имуществ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индивидуальный противоожоговый с перевязочным пакетом/набор перевязочных средств противоожоговы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индивидуальной медицинской гражданской защиты (КИМГЗ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Аптечка первой помощи офисная «СТС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 Пакет перевязочный индивидуальный ИПП-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 Пакет перевязочный медицинский ПП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 Индивидуальный противохимический паке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 Носилки мягкие бескаркасные огнестойкие (огнезащитные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 Санитарная сум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жарное имуществ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 Образцы огнетушителей всех тип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Боевая одежда пожарного (шлем, перчатки, сапоги резиновые пожарного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 Пояс пожарный спасательны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 Комплект для резки электропровод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 Лампа бензиновая водопроводно-канализационна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 Инженерное имущество (спасательное оборудование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 Комплект шанцевого инструмента (лопата штыковая и совковая, лом, кувалда, кирка-мотыга, топор плотничный, пила поперечна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 Пояс спасательный с карабин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) Моторная пи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) Ножницы для резки проволо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</w:t>
      </w:r>
      <w:r>
        <w:rPr>
          <w:color w:val="000000"/>
          <w:lang w:val="en-US"/>
        </w:rPr>
        <w:t> </w:t>
      </w:r>
      <w:r>
        <w:rPr>
          <w:color w:val="000000"/>
        </w:rPr>
        <w:t>Осветительная установ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связи и оповещения: Электромегафон с сиреной оповещ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3)</w:t>
      </w:r>
      <w:r>
        <w:rPr>
          <w:color w:val="000000"/>
          <w:lang w:val="en-US"/>
        </w:rPr>
        <w:t> </w:t>
      </w:r>
      <w:r>
        <w:rPr>
          <w:color w:val="000000"/>
        </w:rPr>
        <w:t>Радиостанция УКВ автомобильна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4)</w:t>
      </w:r>
      <w:r>
        <w:rPr>
          <w:color w:val="000000"/>
          <w:lang w:val="en-US"/>
        </w:rPr>
        <w:t> </w:t>
      </w:r>
      <w:r>
        <w:rPr>
          <w:color w:val="000000"/>
        </w:rPr>
        <w:t>Радиостанция УКВ носима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5)</w:t>
      </w:r>
      <w:r>
        <w:rPr>
          <w:color w:val="000000"/>
          <w:lang w:val="en-US"/>
        </w:rPr>
        <w:t> </w:t>
      </w:r>
      <w:r>
        <w:rPr>
          <w:color w:val="000000"/>
        </w:rPr>
        <w:t>Телефонный аппарат АТ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6)</w:t>
      </w:r>
      <w:r>
        <w:rPr>
          <w:color w:val="000000"/>
          <w:lang w:val="en-US"/>
        </w:rPr>
        <w:t> </w:t>
      </w:r>
      <w:r>
        <w:rPr>
          <w:color w:val="000000"/>
        </w:rPr>
        <w:t>Телефонный аппарат полево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7)</w:t>
      </w:r>
      <w:r>
        <w:rPr>
          <w:color w:val="000000"/>
          <w:lang w:val="en-US"/>
        </w:rPr>
        <w:t> </w:t>
      </w:r>
      <w:r>
        <w:rPr>
          <w:color w:val="000000"/>
        </w:rPr>
        <w:t>Коммутатор полевой телефонны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8)</w:t>
      </w:r>
      <w:r>
        <w:rPr>
          <w:color w:val="000000"/>
          <w:lang w:val="en-US"/>
        </w:rPr>
        <w:t> </w:t>
      </w:r>
      <w:r>
        <w:rPr>
          <w:color w:val="000000"/>
        </w:rPr>
        <w:t>Электромегафо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9)</w:t>
      </w:r>
      <w:r>
        <w:rPr>
          <w:color w:val="000000"/>
          <w:lang w:val="en-US"/>
        </w:rPr>
        <w:t> </w:t>
      </w:r>
      <w:r>
        <w:rPr>
          <w:color w:val="000000"/>
        </w:rPr>
        <w:t>Тренажер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0)</w:t>
      </w:r>
      <w:r>
        <w:rPr>
          <w:color w:val="000000"/>
          <w:lang w:val="en-US"/>
        </w:rPr>
        <w:t> </w:t>
      </w:r>
      <w:r>
        <w:rPr>
          <w:color w:val="000000"/>
        </w:rPr>
        <w:t>Робот-тренажер «Гоша» и др.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ационные средства обуч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удио-, видео-, проекционная аппаратур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ерсональный компьютер (планшетный ПК или ноутбук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лайд-проектор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Экран настенны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Экран проекционный с электропривод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МФУ (Принтер+сканер+копир).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удиовизуальные материалы</w:t>
      </w:r>
    </w:p>
    <w:p>
      <w:pPr>
        <w:pStyle w:val="Normal"/>
        <w:ind w:firstLine="720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Мультимедийные обучающие программы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казание первой помощи.</w:t>
      </w:r>
    </w:p>
    <w:p>
      <w:pPr>
        <w:pStyle w:val="Normal"/>
        <w:ind w:firstLine="720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Фильм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Сигналы оповещения об опасностях, порядок их доведения до населения и действия по ним работников организаций, 2015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 Действия работников организации при угрозе террористического акта на территории организации и в случае его совершения, 2016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 Способы предупреждения негативных и опасных факторов бытового характера и порядок действий в случае их возникновения, 2016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 Правила и порядок оказания первой помощи себе и пострадавшим при несчастных случаях, травмах, отравлениях и в чрезвычайных ситуациях, 2016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 Средства коллективной и индивидуальной защиты, а также первичные средства пожаротушения. Порядок и правила их применения и использования, 2015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 Чрезвычайные ситуации, характерные для региона, присущие им опасности для населения и возможные способы защиты от них работников организации, 2015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) Средства индивидуальной защиты органов дых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) Подготовка и проведение учений и объектовых тренировок по гражданской обороне, защите от чрезвычайных ситуаций и террористических а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) Стихийные бедств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) Безопасность при землетрясени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) Безопасность при ураганах и смерч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) Пожарная безопасн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5) Промышленная безопасн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6) В зоне затоп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7) Средства и способы защиты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8) Лавинная опасн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9) Действия населения при химически опасных авари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0) Действия населения в зоне радиоактивного загрязн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1) Химическая опасность и эвакуация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2) Травматизм. Оказание первой помощ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3) Гражданская оборона в современных условиях. Природные чрезвычайные ситуации. Техногенные чрезвычайные ситуации. Опасности в быт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4) Гражданская оборона современной Ро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5) Гражданская оборона и защита от чрезвычайных ситу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6) Обеспечение безопасности личного состава при тушении пожа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Энциклопед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ультимедийная энциклопедия по действиям населения в чрезвычайных ситуациях, Единая информационная база по ГО, защите от ЧС и терактов, пожарной безопас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мпьютерные программ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ледствия землетрясений, Последствия лесных пожаров, Последствия наводн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ледствия взрывов и пожаров, Гражданская оборона и защита от чрезвычайных ситу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лектронные учебные пособ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упреждение и ликвидация чрезвычайных ситуаций,  Экономический механизм управления рисками чрезвычайных ситу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учающие программ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населения при чрезвычайных ситуациях, Действия при авариях на химически опасных объектах, Снижение рисков и смягчение последствий лесных пожаров, Снижение рисков и смягчение последствий наводнений, Снижение рисков и смягчение последствий взрывов и пожа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*Из данного раздела берутся средства обучения, которые состоят на оснащении конкретного НФ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МЕР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СОВОГО ОБУЧЕНИЯ ЛИЧНОГО СОСТАВА СПАСАТЕЛЬНЫХ СЛУЖ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готовка спасательных служб</w:t>
      </w:r>
      <w:hyperlink w:anchor="sub_111">
        <w:r>
          <w:rPr>
            <w:rStyle w:val="InternetLink"/>
            <w:color w:val="000000"/>
          </w:rPr>
          <w:t>*</w:t>
        </w:r>
      </w:hyperlink>
      <w:r>
        <w:rPr>
          <w:color w:val="000000"/>
        </w:rPr>
        <w:t xml:space="preserve"> организуется и осуществляется в соответствии с требованиями </w:t>
      </w:r>
      <w:hyperlink r:id="rId51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 xml:space="preserve"> от 12.02.98 № 28-ФЗ «О гражданской обороне», </w:t>
      </w:r>
      <w:hyperlink r:id="rId5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2 ноября 2000 № 841 «Об утверждении Положения об организации подготовки населения в области гражданской обороны», </w:t>
      </w:r>
      <w:hyperlink r:id="rId5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6 ноября 2007 г. № 804 «Об утверждении Положения о гражданской обороне в Российской Федерации»,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безопасности людей на водных объектах и настоящей примерной программой курсового обучения личного состава спасательных служб (далее - примерная программа курсового обуч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личного состава спасательных служб включ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Ежегодное обучение личного состава спасательных служб по программе курсового обучения работающего населения в области гражданской обороны (далее - ГО) и защиты от чрезвычайных ситуаций (далее - ЧС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Обучение личного состава спасательных служб по программе курсового обучения, разработанной в организации, в соответствии с данной примерной программой курсового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Обучение руководителей спасательных служб по программе курсового обучения должностных лиц и работников ГО и КТП РСЧС Камчатского УМЦ ГОЧС и ПБ (утв. директором Камчатского УМЦ ГОЧС и ПБ 27.12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Участие спасательных служб в учениях, тренировках и соревнова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учении личного состава спасательных служб по программе курсового обучения особое внимание уде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пособности привести спасательную службу в готовность к действиям по предназнач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Практическому усвоению личным составом наиболее эффективных приемов и способов действий с применением техники и оборудования, состоящих на оснащении спасательных служб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Морально-психологической подготовке личного сост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ная программа курсового обучения составляет основу обучения спасательных служб к выполнению задач по предназна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рсовое обучение личного состава спасательных служб – целенаправленный процесс организации деятельности по овладению личным составом спасательных служб знаниями и умениями, а также приобретению опыта их применения и выполнения возлагаемых на них обязанностей в области 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ю курсового обучения является обучение личного состава спасательных служб умелым, слаженным и наиболее эффективным приемам и способам коллективных действий при привидении спасательной службы в готовность, по выполнению других неотложных работ и специфических задач согласно своему предназна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обучения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Уяснение личным составом спасательных служб предназначения службы и решаемых ею задач с учетом возможной обстановки, возникающей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учение личного состава спасательных служб действиям при приведении в готовность, выдвижение в район сбора и подготовки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Подготовка личного состава к выполнению своих обязанностей, которые определяются создающими их органами и организациями в соответствующих положениях о спасательных служб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Совершенствование навыков коллективных действий при выполнении задач в соответствии с предназначением спасательных служб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Отработка приемов и способов выполнения задач в условиях загрязнения (заражения) местности радиоактивными, отравляющими и аварийно химически опасными веществам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> </w:t>
      </w:r>
      <w:r>
        <w:rPr>
          <w:color w:val="000000"/>
        </w:rPr>
        <w:t>Соблюдение мер безопасности при использовании техники, оборудования, снаряжения и инструментов, находящихся на оснащении спасательных служ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принципами курсового обучения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ь личный состав тому, что необходимо для выполнения конкретных функциональ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глядность и максимальное приближение к реальной обстанов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руководитель (командир) обучает своих подчинен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елое сочетание различных форм и методов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лективный и индивидуальный подход в обуч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нательность и активность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ность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характеру учебной деятельности занятия с личным составом спасательных служб подразделяются на теоретические и практическ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теоретических занятий (семинаров) - получение знаний по способам действий при приведении спасательных служб в готовность и по всестороннему обеспечению сил ГО и РСЧС в ходе выполнения ими аварийно-спасательных и других неотлож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инар - проводится по наиболее сложным вопросам примерной программы курсового обучения и имеет целью более углубленного изучения вопросов, привития обучаемым навыков самостоятельной работы, поиска, анализа, обобщения и изложения учебного матери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актических занятий - освоение приемов и способов действий по всестороннему обеспечению сил ГО и РСЧС, а также пострадавшего населения и выполнения специфических задач ГО согласно предназна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снову обучения личного состава спасательных служб положено проведение практических занятий (комплексных и тактико-специальных занят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ное занятие - основной вид практических занятий с личным составом спасательных служб по выполнению неотложных работ и получению умений и навыков в приемах и способах действий при различных условиях обстано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комплексного занятия весь личный состав, независимо от занимаемых должностей, по единому замыслу обучаются правильному и согласованному выполнению действий (прием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 В ходе проведения каждого комплексного занятия должны отрабатываться вопросы оказания первой помощи пострадавш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тико-специальное занятие является высшей формой обучения и предназначено для слаживания спасательных служб и совершенствования навыков командиров структурных подразделений в организации действий и управлении личным составом, практической отработке действий с применением специальной техники, оборудования, снаряжения и инструмента, состоящих на оснащении спасательных служ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актико-специальном занятии отрабатываются учебные задачи в условиях максимально приближенных к реальной обстановке, без пауз и перерывов, со всем личным составом спасательных служб и штатной специальной техникой, оборудования, снаряжения и инстр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тико-специальные занятия с личным составом спасательных служб организуют и проводят начальники спасательных служб, а на учебных местах - командиры структурных подразделений спасательных служб. Занятия проводятся в учебных городках, на натурных участках местности или на территории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актико-специальные занятия спасательные службы выводятся в штатном составе, с необходимым количеством техники, оборудования, снаряжения и инструментов. Весь личный состав на занятиях должен быть обеспечен средствами индивидуальной защи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ые занятия проводятся начальником спасательной службы с целью определения уровня обученности личного состава и умения выполнять свои функциональные обязанности в составе спасатель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ная программа курсового обу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яет организацию и порядок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авливает требования к уровню знаний и умений обучаемых, прошедших курсовое обуч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комендует примерный перечень тем и занятий, их содержание и количество часов на освоение программы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>
          <w:b w:val="false"/>
          <w:color w:val="000000"/>
          <w:sz w:val="24"/>
          <w:szCs w:val="24"/>
        </w:rPr>
        <w:t>2. Организация курсового обу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ая примерная программа курсового обучения предназначена для обучения личного состава спасательных служб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оенных конфликтах, или вследствие этих конфликтов и при ЧС, первой и первичной медико-санитарной помощи, созданию минимально необходимых условий его жизнедеятельности, а также совершенствования умений и навыков личного состава спасательных служб в применении техники, инструментов, приборов и принадлежностей, состоящих на оснащении спасательных служб, поддержания необходимого уровня их готовности к выполнению задач по предназначению.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 и последовательность проведения курсового обу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личного состава спасательных служб планируется и проводится в организациях по месту работы ежегодно по программам курсового обучения личного состава спасательных служб, разработанным в организациях на основании данной примерной программы курсового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личного состава спасательных служб проводится в рабочее время, в объеме не менее 30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оведения курсового обучения личного состава спасательных служб рекомендуется создавать учебные группы численностью до 25 человек с учетом видов спасательных служб и их предна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ная программа курсового обучения включает два моду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дуль базовой подготов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дуль специальной подгото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ы модуля базовой подготовки отрабатываются в полном объеме (18 учебных часов) всеми спасательными службами. Разрешается в зависимости от специфики деятельности организации и уровня подготовки обучающихся уточнять содержание тем и определять количество часов на отработку каждой темы, без изменения общего количества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тика модуля специальной подготовки содержит вопросы, находящиеся в области компетенции соответствующей спасательной службы. В программу курсового обучения, разрабатываемую организацией для соответствующей спасательной службы из модуля специальной подготовки могут включаться как тема в полном объеме, так и отдельные занятия из разных тем в зависимости от предназначения спасательной службы и степени подготовленности (обученности) личного сост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этом время на отработку тем модуля специальной подготовки не может быть менее 12 учебных часов для любой спасатель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спасательной службы, являясь руководителем занятий,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ь занятия накануне проведения комплексного или тактико-специального занятия проводит инструктаж (инструкторско-методическое занятие) с командирами структурных подразделений спасательных служб, которые проводят занятия на учебных мес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иски учебных групп, состав преподавателей, инструкторов и расписание проведения занятий определяются распорядительным документом организации, создавшей спасательные службы.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ство обучением и учет результа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ство обучением личного состава спасательных служб должно быть конкретным и обеспечивать полное и качественное выполнение примерной программы курсового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в руководстве обучением треб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чественное планирование учебн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атический контроль за подготовкой командиров структурных подразделений спасательных служб к занятиям, ходом курсового обучения в структурных подразделениях и оказание действенной помощи командирам структурных подраздел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учение, обобщение и внедрение передового опыта в организации проведения зан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состязания и конк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оевременное и объективное подведение итогов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е использование учебных объектов и средств обеспечения учебн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оянное совершенствование учебно-материальной ба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рганизации занятий руководители обяза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роведения занятий постоянное внимание должно уделяться психологической подготовке личного состава, выработке уверенности в надежности и эффективности применения специальной техники, оборудования, снаряжения и инструментов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 за качеством усвоения учебного материала личным составом проводит руководители занятий путем опроса обучаемых перед началом и в ходе проведения за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т результатов обучения включает в себя сбор, систематизацию, хранение, обновление и анализ данных, раскрывающих уровень знания и обученности личного состава по действиям при выполнении других неотложных работ и специфических задач 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ёт проведения занятий и присутствия на них обучающихся осуществляют руководители занятий, в журналах установленной формы, которые ведутся на каждую учебную групп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урнал является основным документом, отражающим выполнение учебной программы, посещаемость занятий и итоги сдачи нормативов. Он подлежит хранению в течение года после завершения обучения групп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товность спасательных служб проверяется на занятиях, контрольных проверках и учениях. Проверки подлежа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ьность расчетов по созданию и приведению в готовность спасательных служб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товность спасательных служб решать задачи по предназнач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ответствие организационной структуры спасательных служб характеру и объему выполняемых задач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ность личного состава спасательных служб средствами индивидуальной защиты, специальной техникой, имуществом и спецодеждой, а также порядок хранения материально-технических средств и их готовность к использованию.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роприятия по обеспечению требований безопас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безопасности - комплекс мероприятий по обеспечению безопасности личного состава, недопущению их травматизма, обеспечению сохранности техники, оборудования, снаряжения и инстр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опасность при проведении занятий обеспечивается их четкой организацией, точным соблюдением требований безопасности, определенных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, приборами и комплектами на занятиях, своевременно доводить эти требования и добиваться строгого их выпол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 началом каждого занятия руководитель обязан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безопасности должны выполняться при любых условиях, независимо от срочности выполняемых задач, наличия обучаемых и материаль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аемые, не усвоившие требования безопасности, к занятиям не допуск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ое внимание при обучении обращается на безопасную эксплуатацию и обслуживание техники, инструментов, работу в средствах защиты органов дыхания и кожи, а также при применении другого специального снаряжения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>
          <w:b w:val="false"/>
          <w:color w:val="000000"/>
          <w:sz w:val="24"/>
          <w:szCs w:val="24"/>
        </w:rPr>
        <w:t>3. Планируемые результаты обу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чный состав спасательных служб, прошедший обучение в соответствии с настоящей примерной программой курсового обучения, долж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назначение спасательной службы, свои функциональные обяза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оповещения, сбора спасательной службы и выдвижения к месту возможного выполнения задач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 и объем возможных других неотложных работ и специфических задач 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ы и способы защиты личного состава спасательных служб и пострадавших при действии на местности, загрязненной (зараженной) радиоактивными, отравляющими и аварийно химически опасными веществ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изводственные и технологические особенности своей организации, а также характер возможных аварийно-спасательных и других неотлож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 при выполнении задач по предназначению спасательной служ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овать по сигналу «ВНИМАНИЕ ВСЕМ!» и при получении сигнала о приведении спасательной службы в готов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ять функциональные обязанности в ходе выполнения задач по предназнач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держивать в исправном состоянии и грамотно использовать штатную технику, приборы и другое табельное имуще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ть в штатных средствах индивидуальной защи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ывать первую помощь раненым и пораженны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одить санитарную обработку и обеззараживание техники, сооружений, одежды и средств индивидуальной защиты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  <w:szCs w:val="24"/>
        </w:rPr>
        <w:t>4. Тематический план</w:t>
      </w:r>
    </w:p>
    <w:p>
      <w:pPr>
        <w:pStyle w:val="Heading1"/>
        <w:jc w:val="both"/>
        <w:rPr/>
      </w:pPr>
      <w:r>
        <w:rPr/>
        <w:t>Модуль базовой подготовки</w: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  <w:gridCol w:w="980"/>
        <w:gridCol w:w="1260"/>
        <w:gridCol w:w="1820"/>
        <w:gridCol w:w="1540"/>
      </w:tblGrid>
      <w:tr>
        <w:trPr/>
        <w:tc>
          <w:tcPr>
            <w:tcW w:w="9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ем и занятий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ое кол-во часов</w:t>
            </w:r>
          </w:p>
        </w:tc>
      </w:tr>
      <w:tr>
        <w:trPr/>
        <w:tc>
          <w:tcPr>
            <w:tcW w:w="9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/>
        <w:tc>
          <w:tcPr>
            <w:tcW w:w="9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Действия личного состава при приведении спасательной службы в готов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Предназначение спасательной службы, функциональные обязанности и общие понятия о готовности спасательной служб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Действия личного состава при приведении спасательной службы в готов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Действия личного состава спасательной службы при выдвижении в район выполнения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Меры безопасности при выполнении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 Особенности выполнения задач на местности, зараженной радиоактивными, отравляющими и аварийно химически опасными веществ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Оказание первой помощ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Медицинские средства индивидуальной защиты и правила пользования и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Оказание первой помощи раненым и поражен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занят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Модуль специальной подготовки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855"/>
        <w:gridCol w:w="1283"/>
        <w:gridCol w:w="1719"/>
        <w:gridCol w:w="1679"/>
      </w:tblGrid>
      <w:tr>
        <w:trPr/>
        <w:tc>
          <w:tcPr>
            <w:tcW w:w="9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ем и занятий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ое кол-во часов</w:t>
            </w:r>
          </w:p>
        </w:tc>
      </w:tr>
      <w:tr>
        <w:trPr/>
        <w:tc>
          <w:tcPr>
            <w:tcW w:w="9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/>
        <w:tc>
          <w:tcPr>
            <w:tcW w:w="9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занят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Борьба с пожар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Обеспечение пожарной безопасности организации и задачи противопожарной спасате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Отработка действий номеров боевого расчета в различных условиях угрозы и возникновений пожа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Особенности действий по тушению лесных и торфяных пожа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4. Особенности действий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Предоставление населению убежи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Виды защитных сооружений, их характеристика и требования по содерж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Действия спасательной службы при дооборудовании и приведении в готовность защитных сооружений для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Действия спасательной службы по обслуживанию защитных сооружений и устранению аварий и повреждений в н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4. Действия спасательной службы по организации радиационной и химической защиты при размещении людей в убежищ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 Оповещение населения и организация устойчивой связи при организации и выполнении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Действия спасательной службы по оповещению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Действия спасательной службы по организации и осуществлению устойчивой связи при организации и выполнении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Действия спасательной службы по организации и осуществл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Эвакуация населения, материальных и культурных цен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Организация и выполнение мероприятий по эвакуации населения, материальных и культурных цен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Действия спасательной службы при эвакуации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Действия спасательной службы при эвакуации материальных и культурных ценностей в безопасные райо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4. Действия спасательной службы по оборудованию полевых мест размещения эвакуированного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 Первоочередное обеспечение пострадавшего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Действия спасательной службы по устранению аварий на коммунально-энергетических сетях и технологических лин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Действия спасательной службы по развертыванию и функционированию подвижного пункта продовольственного снабжения и подвижного пункта пит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Действия спасательной службы по развертыванию и функционированию подвижного пункта вещевого снаб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 Организация и выполнение мероприятий по оказанию медицинской помощ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Организация медицинской помощи в местах проведения АСД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Особенности организации оказания медицинской помощи пострадавшим при различных видах чрезвычайных ситу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Действия спасательной службы по развертыванию и функционированию медицинских пунктов в местах проведения АСД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7. Защита продуктов растениеводства и животново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Организация и проведение мероприятий по защите сельскохозяйственных животных и посевов, продуктов, воды и фураж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Действия спасательной службы по проведению мероприятий по защите сельскохозяйственных животных и посев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Действия спасательной службы по проведению мероприятий по защите воды и фураж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. Радиационная и химическая защи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Организация мероприятий при обеспечении радиационной и химической защи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Действия спасательной службы по организации работы пункта выдачи средств индивидуальной защи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Действия личного состава спасательной службы при проведении специальной обработ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4. Действия спасательной службы по ликвидации последствий аварии на радиационно и химически опасных объект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9. Материально-техническое снаб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Организация материально-технического снабжения сил ГО и РСЧС запасными частями, ремонтными и расходными материал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Действия спасательной службы по организации обслуживания и текущего ремонта тех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Действия спасательной службы по организации хранения, учета и выдачи горюче-смазочных материалов в районе дислокации сил ГО и РСЧС, на путях их выдвижения и в районе выполнения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0. Инженерная защи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Действия спасательной службы по строительству быстровозводимых защитных сооружений и простейших укры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Действия спасательной службы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Действия спасательной службы по обеспечению мероприятий, выполняемых при спасении людей, находящихся под завалами, и ликвидации зава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4. Действия спасательной службы по выполнению мероприятий по обеспечению ликвидации последствий разлива нефтепроду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1. Действия спасательной службы по восстановлению и поддержанию порядка в районах и на маршрут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Особенности действий спасательной службы охраны общественного порядка при введении ЧС, а также при угрозе и совершении террористических а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Действия спасательной службы по восстановлению и поддержанию порядка в районах, пострадавших при военных конфликтах или вследствие этих конфликтов, а также при Ч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Действия спасательной службы при проведении эвакуации населения и в местах расселения эвакуированного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2. Действия спасательной службы по захоронению тел погибш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1. Требования к захоронению тел погибших и организации их выпол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2. Действия спасательной службы по подготовке к захоронению тел погибш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3. Действия спасательной службы по захоронению тел погибш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5. Содержание тем занятий</w:t>
      </w:r>
    </w:p>
    <w:p>
      <w:pPr>
        <w:pStyle w:val="Heading1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1. Содержание тем и занятий, включенных в модуль базовой подготовки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.</w:t>
      </w:r>
      <w:r>
        <w:rPr>
          <w:color w:val="000000"/>
        </w:rPr>
        <w:t xml:space="preserve"> Действия личного состава при приведении спасательной службы в готовность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Предназначение спасательной службы, функциональные обязанности и общие понятия о готовности спасатель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назначение спасательной службы и ее структурных подразделений. Функциональные обязанности личного состава. Понятие о готовности спасательной службы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Действия личного состава при приведении спасательной службы в готов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приведения в готовность спасательной службы. 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, проводимые в целях повышения готовности спасательной службы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личного состава спасательной службы при выдвижении в район выполнения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очнение задач личному составу, порядок выдвижения спасательных служб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щита личного состава спасательных служб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всестороннего обеспечения спасательных служб при выдвижении и в районах выполнения задач. Организация взаимодействия с другими силами ГО и РСЧС, привлекаемыми для выполнения задач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.</w:t>
      </w:r>
      <w:r>
        <w:rPr>
          <w:color w:val="000000"/>
        </w:rPr>
        <w:t xml:space="preserve"> Меры безопасности при выполнении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 при выполнении задач на местности, зараженной радиоактивными, отравляющими и аварийно химически опасными веществами (далее - АХОВ)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3.</w:t>
      </w:r>
      <w:r>
        <w:rPr>
          <w:color w:val="000000"/>
        </w:rPr>
        <w:t xml:space="preserve"> Особенности выполнения задач на местности, зараженной радиоактивными, отравляющими и аварийно химически опасными веществ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выполнения задач на местности, зараженной радиоактивными, отравляющими и АХ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ы и способы защиты личного состава и пострадавших. Практическое применение средств индивидуальной защиты кожи и органов дых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ты индивидуальных дозиметров, их назначение, порядок зарядки и снятия показ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работы с приборами зим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проведения санитарной обработки и обеззараживания техники, сооружений, одежды и средств индивидуальной защиты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4.</w:t>
      </w:r>
      <w:r>
        <w:rPr>
          <w:color w:val="000000"/>
        </w:rPr>
        <w:t xml:space="preserve"> Оказание первой помощ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Медицинские средства индивидуальной защиты и правила пользования и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а оказания первой помощи и правила пользования и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Оказание первой помощи раненым и пораж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 Первая помощь при отравлениях и поражениях отравляющими веществами и АХОВ. Методы элементарной сердечно-легочной реани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ведение обезболивающих средств (при механических травмах, обморожениях, ожогах и др.). Остановка кровотечений и наложение повязок на ра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искусственного дыхания и непрямого массажа серд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ри переломах костей конечностей, позвоночника и таза с помощью стандартных шин или подруч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ование аптечки индивидуальной и индивидуального противохимического пак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простейших детоксикационных мероприятий при пищевых отравлениях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2. Содержание тем и занятий, включенных в модуль специальной подготовки</w:t>
      </w:r>
    </w:p>
    <w:p>
      <w:pPr>
        <w:pStyle w:val="Normal"/>
        <w:ind w:firstLine="709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.</w:t>
      </w:r>
      <w:r>
        <w:rPr>
          <w:color w:val="000000"/>
        </w:rPr>
        <w:t xml:space="preserve"> Борьба с пожарам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Обеспечение пожарной безопасности организации и задачи противопожарной спасатель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ассификация пожаров. Характеристики и поражающие факторы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спасательной службы по профилактике и предотвращению пожа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спасательной службы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 прибытия пожарной команд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Отработка действий номеров боевого расчета в различных условиях пожа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и ведение пожарной разведки. Организация тушения пожаров. Основные этапы, тактические приемы и способы тушения пожаров. Организация подачи воды к местам тушения пожаров. Порядок подачи огнетушащих средств и работа с ни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окализация и тушение пожаров на маршрутах выдвижения сил ГО к участкам ведения АСДН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окализация и тушение пожаров в местах проведения АСДНР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Особенности действий по тушению лесных и торфяных пожа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тушения пожаров. Основные этапы (локализация, дотушивание, окарауливание), тактические приемы и способы тушения лесных пожаров (захлестывание и забрасывание грунтом кромки пожара, устройство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4.</w:t>
      </w:r>
      <w:r>
        <w:rPr>
          <w:color w:val="000000"/>
        </w:rPr>
        <w:t xml:space="preserve"> Особенности действий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й спасательной службы по тушению пожаров в условиях массового разлива нефтепроду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й спасательной службы по тушению пожаров при авариях на магистральных газо- и нефтепровод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хническая разведка места ава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рудование рабочих мест. Практические действия по обеспечению ремонта поврежденных участ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2.</w:t>
      </w:r>
      <w:r>
        <w:rPr>
          <w:color w:val="000000"/>
        </w:rPr>
        <w:t xml:space="preserve"> Предоставление населению убежищ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Виды защитных сооружений, их характеристика и требования по содерж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иды защитных сооружений, используемых для защиты населения. Характеристика защитных сооружений, имеющихся на объекте. Состав и внутреннее оборудование защитных сооружений. Требования по содержанию защитных сооружений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Действия спасательной службы при дооборудовании и приведении в готовность защитных сооружений для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спасательной службы по приведению убежищ в готовность к использованию по прямому предназначению. Организация и выполнение работ по приспособлению имеющихся помещений под противорадиационные укрытия (ПРУ), строительству быстровозводимых защитных сооружений и простейших укрытий. Испытание защитного сооружения на герметиз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укрытия населения в имеющихся защитных сооружениях, подвалах и других заглубленных помещениях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спасательной службы по обслуживанию защитных сооружений и устранению аварий и повреждений в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спасательной службы по обслуживанию и эксплуатации защитных соору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4.</w:t>
      </w:r>
      <w:r>
        <w:rPr>
          <w:color w:val="000000"/>
        </w:rPr>
        <w:t xml:space="preserve"> Действия спасательной службы по организации радиационной и химической защиты при размещении людей в убежища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и проведение обеззараживания помещений, специального оборудования, приборов, имущества и инвентаря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3.</w:t>
      </w:r>
      <w:r>
        <w:rPr>
          <w:color w:val="000000"/>
        </w:rPr>
        <w:t xml:space="preserve"> Оповещение населения и организация устойчивой связи при организации и выполнении задач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Действия спасательной службы по оповещению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хнические средства оповещения и правила их эксплуатации. Организация оповещения населения о ЧС и об опасностях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Действия спасательной службы по организации и осуществлению устойчивой связи при организации и выполнении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хнические средства связи и правила их эксплуатации. Организация связи в угрожаемый период. Получение радиоданных. Правила установления связи и ведения радиообмена. Порядок передачи радиосигна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спользования мобильных средств связ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ка задач на обеспечение связью при ведении АСДНР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ая работа на средствах связ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спасательной службы по организации и осуществлению связи в районах выполнения задач в условиях воздействия опасных факторов источника 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взаимодействия с силами ГО и РСЧС, осуществляющими аварийно-спасательные и другие неотложные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мен радиоданными и радиопозывным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4.</w:t>
      </w:r>
      <w:r>
        <w:rPr>
          <w:color w:val="000000"/>
        </w:rPr>
        <w:t xml:space="preserve"> Эвакуация населения,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Организация и выполнение мероприятий по эвакуации населения, материальных и культурных це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действий спасательной службы по организации эвакуации при ЧС природного и техногенного характера (выбор маршрутов эвакуации при попадании объекта в зону химического заражения с учетом направления распространения АХОВ, обеспечение эвакуируемых фонарями, свечами при авариях на энергосетях и отсутствии электроэнергии и т.д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действий спасательной службы при возникновении пожара (выбор маршрутов эвакуации с территории объекта с учетом направления распространения огня и т.д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действий спасательной службы при угрозе и совершении террористических актов (выбор маршрутов эвакуации с учетом обеспечения минимального воздействия террористов на эвакуируемых и т.д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действий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й в условиях загрязнения (заражения) радиоактивными, отравляющими и АХ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взаимодействия с органами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оповещения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Действия спасательной службы при эвакуации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взаимодействия с органами местного самоуправления. 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ача автотранспорта на пункты посадки людей и погрузки грузов. Правила посадки, перевозки и высадки люд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погрузки, укладки, крепления и выгрузки материальных це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язанности водительского состава при движении в колонне. Особенности движения колонн зимой и в распутицу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спасательной службы при эвакуации материальных и культурных ценностей в безопасные райо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грузов на транспортных средствах и их крепление. Контроль нормы погрузки грузов на транспорт. Особенности погрузки, укладки, крепления и выгрузки культурных це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перевозки легковоспламеняющихся, взрывоопасных и ядовитых веще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осуществления охраны грузов. Особенности перевозки особо ценных грузов. Особенности перевозки грузов по загрязненной мест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по оборудованию специальных хранилищ для содержания в них важнейших фондов культурных це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тары и упаковочного материала, упаковка, погрузка и транспортировка культурных ценностей в безопасные районы. Оформление документов. Порядок осуществления охраны грузов. Особенности перевозки грузов по зараженной мест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мероприятий по хранению фондов в безопасных районах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4.</w:t>
      </w:r>
      <w:r>
        <w:rPr>
          <w:color w:val="000000"/>
        </w:rPr>
        <w:t xml:space="preserve"> Действия спасательной службы по оборудованию полевых мест размещения эвакуированного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спасательной службы по устройству полевого лагеря для обеспечения эвакуированного населения. Возведение быстровозводимых зданий. Установка палаток. Оборудование временного укрытия от непогоды из подручных материалов. Оборудование временных коммуникаций и пунктов газо-, тепло-, водо-, электроснабжения. Оборудование локальных систем кан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рудование временных помещений для размещения эвакуированного населения. Оборудование простейших укрытий для защиты эвакуированного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рудование водоисточников. Защита водоисточников и продовольствия от радиоактивных и отравляющих веще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информирования населения об обстановке, введении режимов защиты на территории, подвергшейся воздействию поражающих факторов, источников 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коммунально-бытового обслуживания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5.</w:t>
      </w:r>
      <w:r>
        <w:rPr>
          <w:color w:val="000000"/>
        </w:rPr>
        <w:t xml:space="preserve"> Первоочередное обеспечение пострадавшего населения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Действия спасательной службы по устранению аварий на коммунально-энергетических сетях и технологических ли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ый характер разрушений и повреждений на коммунально-энергетических сетях. Отключение поврежденных участков. Ремонт поврежденных участков, проведение других аварийных работ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ый характер разрушений и повреждений на технологических линиях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ая отработка организационных и инженерно-технических мероприятий по надежной защите систем электро-,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ая отработка организационных и инженерно-технических мероприятий по надежной защите систем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Действия спасательной службы по развертыванию и функционированию подвижного пункта продовольственного снабжения и подвижного пункта 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хнические возможности и порядок развертывания подвижного пункта продовольственного снабжения (далее - ПППС) в полевых условиях. Подготовка транспорта для перевозки продуктов 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тимые нормы заражения продуктов 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работы ПППС в условиях заражения местности радиоактивными и отравляющими веществами и АХОВ. Обеззараживание складских помещений, транспорта и обору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развертывания подвижного пункта питания (ППП) в полевых условиях, его технические возможности, возимый запас продоволь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личного состава спасательной службы по развертыванию и функционированию ПП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готовление и раздача пищи в условиях радиоактивного, химического загрязнения (заражения). Обеззараживание кухонного оборудования, инвентаря и мест хранения продуктов питания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спасательной службы по развертыванию и функционированию подвижного пункта вещевого снаб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хнические возможности и порядок развертывания подвижного пункта вещевого снабжения. Замена белья, обуви и одежды на санитарно-обмывочных пунктах и в отрядах первой медицинск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тимые нормы зараженности одежды, белья и обуви. Замена белья, обуви и одежды в условиях заражения радиоактивными и отравляющими веществам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6.</w:t>
      </w:r>
      <w:r>
        <w:rPr>
          <w:color w:val="000000"/>
        </w:rPr>
        <w:t xml:space="preserve"> Организация и выполнение мероприятий по оказанию медицинской помощ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Организация медицинской помощи в местах проведения АСДН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лечебно-эвакуационного обеспечения при ЧС. Проведение мероприятий по мониторингу санитарно-эпидемиологической обстановки в местах проведения АСДНР. Организация взаимодействия с другими силами, проводящими или обеспечивающими выполнение АСДН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о предотвращению возникновения инфекционных эпидемиологических заболеваний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Особенности организации оказания медицинской помощи пострадавшим при различных видах чрезвычайн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ие действия личного состава спасательной службы по оказанию медицинской помощи при различных видах ЧС. Вынос пострадавших, оказание им первой и первичной медико-санитарной помощи, их эвакуация в лечебные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нировка по введению антидотов, даче радиопротекторов и противобактериальных средств пораженным отравляющими веществами, ионизирующими излуч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ание медицинской помощи при извлечении людей из-под завалов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спасательной службы по развертыванию и функционированию медицинских пунктов в местах проведения АСДН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ое развертывание и подготовка к функционированию медицинских пунктов. Организация взаимодействия со спасательными формиров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специального оборудования и средств оказания медицинск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ртировка раненых и пораженных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7.</w:t>
      </w:r>
      <w:r>
        <w:rPr>
          <w:color w:val="000000"/>
        </w:rPr>
        <w:t xml:space="preserve"> Защита продуктов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Организация и проведение мероприятий по защите сельскохозяйственных животных и посевов, продуктов, воды и фураж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, проводимые на сельскохозяйственных объектах с целью поддержания постоянной готовности к защите животных, посевов, воды и фуража. Действия спасательной службы п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рудованию площадок для ветеринарной обработки животных и сортировки животных по степени пора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ю карантин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щите сочных кормов и фуража в полевых условиях и при транспортиров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ботке пораженных посев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ззараживанию сочных кормов, фуража и воды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Действия спасательной службы по проведению мероприятий по защите сельскохозяйственных животных и посев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разведки очагов заражения. Порядок забора проб почвы и пораженных растений и животных. Определение и обозначение границ поражения. Проведение карантинных мероприятий. Выбор места и оборудование площадок для ветеринарной обработки животных и приготовления растворов ядохимик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ы защиты посевов от радиоактивных и химических веществ. Действия спасательной службы при обработке пораженных посевов. Действия при проведении карантинных мероприятий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спасательной службы по проведению мероприятий по защите воды и фураж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8.</w:t>
      </w:r>
      <w:r>
        <w:rPr>
          <w:color w:val="000000"/>
        </w:rPr>
        <w:t xml:space="preserve"> Радиационная и химическая защита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Организация мероприятий при обеспечении радиационной и химической защи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средств индивидуальной защи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о защите персонала личного состава, источников водоснабжения, пищеблоков, складов продовольствия от радиоактивных и отравляющих веще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контроля за состоянием средств индивидуальной и коллективной защиты и специальной техн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о ликвидации радиоактивного и химического загрязнения (заражения)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Действия спасательной службы по организации работы пункта выдачи средств индивидуальной защи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рудование пункта выдачи средств индивидуальной защиты. Регистрация прибывших на пункт выдачи, ведение отчетной докумен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 размеров лицевых частей различных типов противогазов. Порядок выдачи противогазов и камер защитных детских (далее - КЗД), их сборки и проверки на герметичность. Обучение правилам пользования противогазом и КЗД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личного состава спасательной службы при проведении специальной обработ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щность и способы частичной и полной специальной обработки. Понятие о санитарной обработке, дезактивации, дегазации и дезинфекции. Приготовление веществ и растворов, применяемых для этих ц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средств специальной обработки к раб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 при проведении дезактивации, дегазации и дезинфекции транспорта, сооружений и территорий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4.</w:t>
      </w:r>
      <w:r>
        <w:rPr>
          <w:color w:val="000000"/>
        </w:rPr>
        <w:t xml:space="preserve"> Действия спасательной службы по ликвидации последствий аварии на радиационно и химически опасных объек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истика и особенности коммуникаций на радиационно и химически опасных объек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спасательной службы при попадании объекта в зону действия опасных факторов в случае аварии на радиационно и химически опасном объек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вывода населения из зон загрязнения (или изоляция их в помещениях, снижающих отрицательное воздействие на их здоровье, в случае химического зараж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зактивация и дегазация территории, зданий, сооружений, техн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по проведению работ по ликвидации ЧС на радиационно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,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9.</w:t>
      </w:r>
      <w:r>
        <w:rPr>
          <w:color w:val="000000"/>
        </w:rPr>
        <w:t xml:space="preserve"> Материально-техническое снабжение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Организация материально-технического снабжения сил ГО и РСЧС запасными частями, ремонтными и расходными материал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ертывание полевых баз и складов хранения запасных частей, ремонтных и расходных материа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хранения и учета запасных частей, ремонтных и расходных материа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своевременного обеспечения сил ГО и РСЧС всеми видами оснащения. Подвоз его к участкам работ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Действия спасательной службы по организации обслуживания и текущего ремонта техн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развертывания подвижной ремонтно-восстановительной группы по ремонту автомобильной техники и подвижной ремонтно-восстановительной группы по ремонту инженерной техники, сборного пункта поврежденных машин (далее - СППМ), эвакуационной группы в полевых услов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ППМ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спасательной службы по организации хранения, учета и отпуска ГСМ в районе дислокации сил ГО и РСЧС, на путях их выдвижения и в районе выполнения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аза создания, технические возможности и порядок развертывания передвижной автозаправочной станции (далее - ПАЗС) в полевых услов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рудование хранилищ ГСМ и подъездных путей к ним. 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действий по заправке автомаши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тивопожарное обеспечение проводим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ие действия по развертыванию ПАЗС в полевых условиях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0.</w:t>
      </w:r>
      <w:r>
        <w:rPr>
          <w:color w:val="000000"/>
        </w:rPr>
        <w:t xml:space="preserve"> Инженерная подготовка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Действия спасательной службы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ушение различными способами неустойчивых конструкций с использованием средств механизации и взрывчатых веще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крытие заваленных убежищ и укрытий и подачи в них воздуха. Вывод людей и вынос пострадавших из защитного соору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Действия спасательной службы по обеспечению мероприятий, выполняемых при спасении людей, находящихся под завалами, и ликвидации зава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по обеспечению спасательных работ при извлечении пострадавших из-под завалов (оказание первой помощи, вынос пострадавших, переноска пострадавших на носилках и подручных средствах к местам погрузки на автотранспорт, транспортировка пострадавших в лечебные учрежд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ы транспортировки пострадавш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спасательной службы по строительству быстровозводимых защитных сооружений и простейших укры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онно-техническая подготовка к возведению быстровозводимых защитных сооружений (далее - БВ ЗС). Производство земляных работ. Возведение ограждающих конструкций. Устройство входов и аварийных выходов БВ ЗС. Обвалование, герметизация и гидроизоляция БВ ЗС. Монтаж внутреннего оборудования БВ ЗС. Устройство внешнего и внутреннего водоотвода БВ ЗС. Контроль за качеством возведения БВ ЗС. Строительство простейших укрытий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4.</w:t>
      </w:r>
      <w:r>
        <w:rPr>
          <w:color w:val="000000"/>
        </w:rPr>
        <w:t xml:space="preserve"> Действия спасательной службы по выполнению мероприятий по обеспечению ликвидации последствий разлива нефтепроду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бор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по ликвидации последствий разливов нефтепроду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квидация последствий разливов нефтепродуктов на водных объектах. Установка боновых заграждений. Сбор нефтепродуктов с водной поверхности, снятие загрязненного прибрежного грунта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1.</w:t>
      </w:r>
      <w:r>
        <w:rPr>
          <w:color w:val="000000"/>
        </w:rPr>
        <w:t xml:space="preserve"> Действия спасательной службы по восстановлению и поддержанию порядка в районах и маршрутах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Особенности действий спасательной службы охраны общественного порядка при введении ЧС, а также при угрозе и совершении террористических 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, проводимые на объектах по обеспечению поддержания установленного режима чрезвычайного по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й при угрозе и совершении террористических 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й в условиях загрязнения (заражения) радиоактивными и отравляющими веществами и АХ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аимодействие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Действия спасательной службы по восстановлению и поддержанию порядка в районах, пострадавших при военных конфликтах или вследствие этих конфликтов, а также при 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спасательной службы по пресечению паники и беспорядков, предупреждению хищений материальных ценностей и мародер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спасательной службы по установлению режима допуска в зону 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спасательной службы по обеспечению общественного порядка в районах и на маршру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аимодействие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спасательной службы при проведении эвакуации населения и в местах расселения эвакуированного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аимодействие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Тема 12.</w:t>
      </w:r>
      <w:r>
        <w:rPr>
          <w:color w:val="000000"/>
        </w:rPr>
        <w:t xml:space="preserve"> Действия спасательной службы по захоронению тел погибших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1.</w:t>
      </w:r>
      <w:r>
        <w:rPr>
          <w:color w:val="000000"/>
        </w:rPr>
        <w:t xml:space="preserve"> Требования к захоронению тел погибших и организации их выпол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овые основы создания и деятельности спасательных служб, предназначенных для захоронения тел погибших. Составление Плана по срочному захоронению тел погибш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выполнения работ по погребению (захоронению) погибш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пасательных служб, предназначенных для срочного захоронения тел погибших в военное время, и организация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тование спасательных служб, предназначенных для захоронения тел погибших. Выработка психологической устойчивости для выполнения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2.</w:t>
      </w:r>
      <w:r>
        <w:rPr>
          <w:color w:val="000000"/>
        </w:rPr>
        <w:t xml:space="preserve"> Действия спасательной службы по подготовке к захоронению тел погибш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и проведение первичных мероприятий по обеспечению идентификации тел погибш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санитарно-гигиенических и противоэпидемических мероприятий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Занятие 3.</w:t>
      </w:r>
      <w:r>
        <w:rPr>
          <w:color w:val="000000"/>
        </w:rPr>
        <w:t xml:space="preserve"> Действия спасательной службы по захоронению тел погибш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бор тел погибш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ознавание по имеющимся документам. Описание внешности, фотографир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альное оформление проводимых мероприятий по захоронению тел погибших, отправка документов в архивы и другие соответствующие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>6. Учебно-материальная база</w:t>
      </w:r>
    </w:p>
    <w:p>
      <w:pPr>
        <w:pStyle w:val="Heading1"/>
        <w:tabs>
          <w:tab w:val="clear" w:pos="708"/>
          <w:tab w:val="center" w:pos="5037" w:leader="none"/>
          <w:tab w:val="left" w:pos="6885" w:leader="none"/>
        </w:tabs>
        <w:ind w:firstLine="7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6.1. Учебные объекты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курсового обучения личного состава спасательных служб в организациях необходимо иметь: многопрофильный класс и натурный участок местности (учебные площадк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многопрофильном классе целесообразно иметь стенды, раскрывающие вопро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ействия личного состава спасательной службы по предназначению при приведении в готовность, выдвижении в район сбора и участия в обеспечении выполнения мероприятий по 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характеристики и порядок применения специальной техники, оборудования, снаряжения и инстр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лассе, кроме того, необходимо иметь: макеты и образцы оборудования, снаряжения, инструментов и имущества, используемые данной спасательной служ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ие занятия должны проводиться на натурном участке местности (учебных площадках) или на территории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натурном участке местности (учебных площадках) оборудуются места, позволяющие отрабатывать практические действия спасательной службы по предназначению при участии в обеспечении выполнения мероприятий по 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</w:t>
      </w:r>
      <w:hyperlink w:anchor="sub_620">
        <w:r>
          <w:rPr>
            <w:rStyle w:val="InternetLink"/>
            <w:color w:val="000000"/>
          </w:rPr>
          <w:t>разделе 6.2.</w:t>
        </w:r>
      </w:hyperlink>
      <w:r>
        <w:rPr>
          <w:color w:val="000000"/>
        </w:rPr>
        <w:t xml:space="preserve"> данной примерной программы курсового обучения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2 Средства обеспечения учебного процесса</w:t>
      </w:r>
      <w:hyperlink w:anchor="sub_112">
        <w:r>
          <w:rPr>
            <w:rStyle w:val="InternetLink"/>
            <w:b/>
            <w:bCs/>
            <w:color w:val="000000"/>
            <w:sz w:val="24"/>
            <w:szCs w:val="24"/>
          </w:rPr>
          <w:t>**</w:t>
        </w:r>
      </w:hyperlink>
    </w:p>
    <w:p>
      <w:pPr>
        <w:pStyle w:val="Normal"/>
        <w:ind w:firstLine="709"/>
        <w:jc w:val="center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Нормативные правовы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</w:t>
      </w:r>
      <w:hyperlink r:id="rId54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</w:t>
      </w:r>
      <w:hyperlink r:id="rId55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12.1994 № 69-ФЗ «О пожарной безопасно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 </w:t>
      </w:r>
      <w:hyperlink r:id="rId56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2.08.1995 № 151-ФЗ «Об аварийно-спасательных службах и статусе спасател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 </w:t>
      </w:r>
      <w:hyperlink r:id="rId57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09.01.1996 № 3-ФЗ «О радиационной безопасности насел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 </w:t>
      </w:r>
      <w:hyperlink r:id="rId58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07.1997 № 116-ФЗ «О промышленной безопасности опасных производственных объект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 </w:t>
      </w:r>
      <w:hyperlink r:id="rId59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21.07.1997 № 117-ФЗ «О безопасности гидротехнических сооружений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 </w:t>
      </w:r>
      <w:hyperlink r:id="rId60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12.02.1998 № 28-ФЗ «О гражданской оборон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 </w:t>
      </w:r>
      <w:hyperlink r:id="rId61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10.01.2008 № 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 </w:t>
      </w:r>
      <w:hyperlink r:id="rId6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2.11.2000 г. № 841 «Об утверждении положения об организации обучения населения в области гражданской обороны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 </w:t>
      </w:r>
      <w:hyperlink r:id="rId6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4.09.2003 г. № 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 Постановление Правительства РФ от 30.12.2003 г. № 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 Постановление Правительства РФ от 21.05.2007 г. № 304 «О классификации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 Постановление Правительства РФ от 22.12.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) </w:t>
      </w:r>
      <w:hyperlink r:id="rId6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8.11.2013 № 1007 «О силах и средствах единой государственной системы предупреждения и ликвидации чрезвычайных ситуаци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) Приказ МЧС РФ от 23.12.2005 г. № 999 «Об утверждении Порядка создания нештатных аварийно-спасательных формирований» (Зарегистрирован в Министерстве юстиции Российской Федерации 19.01.2006 № 738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) Закон Камчатского края от 19.12.2008 № 197 «О пожарной безопасности и противопожарной службе Камчатского кра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) Закон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) Закон Камчатского края от 25.07.2017 № 119 «О разграничении полномочий в области гражданской обороны в Камчатском кра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) Постановление Губернатора Камчатского края от 24.10.2008 № 396 «Об утверждении положения об организации и ведении гражданской обороны в Камчатском кра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) Постановление Губернатора Камчатского края от 27.02.2013 № 27 «Об утверждении положения эвакуационной комисс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) Распоряжение Губернатора Камчатского края от 14.06.2017 № 671-Р «О планировании мероприятий гражданской обороны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) Постановление Правительства Камчатского края от 22.04.2008 № 117-П «О порядке сбора и обмена информацией в области гражданской обороны и защиты населения и территорий от ЧС в Камчатском кра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) 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4) Постановление Правительства Камчатского края от 04.06.2008 № 174-П «О создании и поддержании в состоянии постоянной готовности к использованию защитных сооружений гражданской обороны на территор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5) Постановление Правительства Камчатского края от 03.10.2008 № 298-П «Об утверждении Положения о Камчатской территориальной подсистеме единой государственной системы предупреждения и ликвидации чрезвычайных ситуаций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6) Постановление Правительства Камчатского края от 14.01.2009 № 2-П «О создании противопожарной службы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7) Постановление Правительства Камчатского края от 20.07.2010 № 323-П «Об утверждении Положения об обеспечении проведения эвакуации населения, материальных и культурных ценностей в безопасные районы при возникновении чрезвычайных ситуаций межмуниципального и регионального характера на территор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8) Постановление Правительства Камчатского края от 20.07.2010 № 324-П «</w:t>
      </w:r>
      <w:r>
        <w:rPr>
          <w:bCs/>
          <w:color w:val="000000"/>
        </w:rPr>
        <w:t>О порядке эвакуации населения, материальных и культурных ценностей Камчатского края в безопасные районы в военное врем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9) Постановление Правительства Камчатского края от 02.02.2011 № 35-П «О краевом резерве материальных ресурсов для ликвидации чрезвычайных ситуаций природного и техногенного характера и выполнения мероприятий по гражданской обороне на территор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0) Постановление Правительства Камчатского края от 27.04.2017 № 173-П «О системе оповещения и информирования населения об опасностях, возникающих при ведении военных конфликтов или вследствие этих конфликтов, а также при чрезвычайных ситуациях природного и техногенного характера на территории Камчат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1) Постановление Правительства Камчатского края от 10.05.2017 № 186 «Об утверждении Положения по повышению устойчивости функционирования организаций, осуществляющих свою деятельность на территории Камчатского края, в чрезвычайных ситуациях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2) Распоряжение Губернатора Камчатского края от 09.12.2008 № 846-Р «Об утверждении Перечня спасательных служб, предназначенных для решения задач ГО и защиты населения и территории Камчатского края от ЧС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3) Распоряжение Губернатора Камчатского края от 10.07.2017 № 803-Р «О мерах по сохранению и рациональному использованию защитных сооружений и иных объектов гражданской обороны в Камчатском кра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гие нормативные правовые акты Камчатского края и органов местного самоуправления муниципальных образований в Камчатском крае, регулирующие вопросы создания спасательных служб гражданской обороны.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Учебная литерату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«ТЕРМИКА.РУ», 2016. - 39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Защита от чрезвычайных ситуаций - М.: Военные знания, 2013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Кульпинов. С.В. Эвакуация населения. Планирование, организация и проведение. - М.: Институт риска и безопасности, 201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/Под общ. ред. Г.Н. Кириллова. - 8-е изд. - М.: Институт риска и безопасности, 2013. - 536 с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Защитные сооружения гражданской обороны: устройство и эксплуатация Под общ. ред. Г.Н. Кириллова. - 5 изд. - М.: Институт риска и безопасности, 2014;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изуальные средства обу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Плака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Единая государственная система предупреждения и ликвидации чрезвычайных ситуаций (РСЧ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Гражданская оборон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Организация и мероприятия гражданской оборон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Опасности, возникающие при военных конфликтах или вследствие этих конфликтов, способы защиты от ни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населения при авариях и катастроф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</w:t>
      </w:r>
      <w:r>
        <w:rPr>
          <w:color w:val="000000"/>
          <w:lang w:val="en-US"/>
        </w:rPr>
        <w:t> </w:t>
      </w:r>
      <w:r>
        <w:rPr>
          <w:color w:val="000000"/>
        </w:rPr>
        <w:t>Аварии на газонефтепровод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</w:t>
      </w:r>
      <w:r>
        <w:rPr>
          <w:color w:val="000000"/>
          <w:lang w:val="en-US"/>
        </w:rPr>
        <w:t> </w:t>
      </w:r>
      <w:r>
        <w:rPr>
          <w:color w:val="000000"/>
        </w:rPr>
        <w:t>Аварии на радиационно опасных объект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</w:t>
      </w:r>
      <w:r>
        <w:rPr>
          <w:color w:val="000000"/>
          <w:lang w:val="en-US"/>
        </w:rPr>
        <w:t> </w:t>
      </w:r>
      <w:r>
        <w:rPr>
          <w:color w:val="000000"/>
        </w:rPr>
        <w:t>Аварии на химически опасных объект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</w:t>
      </w:r>
      <w:r>
        <w:rPr>
          <w:color w:val="000000"/>
          <w:lang w:val="en-US"/>
        </w:rPr>
        <w:t> </w:t>
      </w:r>
      <w:r>
        <w:rPr>
          <w:color w:val="000000"/>
        </w:rPr>
        <w:t>Тушение пожаров. Приемы и способы спасения людей при пожар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)</w:t>
      </w:r>
      <w:r>
        <w:rPr>
          <w:color w:val="000000"/>
          <w:lang w:val="en-US"/>
        </w:rPr>
        <w:t> </w:t>
      </w:r>
      <w:r>
        <w:rPr>
          <w:color w:val="000000"/>
        </w:rPr>
        <w:t>Приёмы оказания первой помощи пострадавши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)</w:t>
      </w:r>
      <w:r>
        <w:rPr>
          <w:color w:val="000000"/>
          <w:lang w:val="en-US"/>
        </w:rPr>
        <w:t> </w:t>
      </w:r>
      <w:r>
        <w:rPr>
          <w:color w:val="000000"/>
        </w:rPr>
        <w:t>Первая помощь при чрезвычайных ситуац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)</w:t>
      </w:r>
      <w:r>
        <w:rPr>
          <w:color w:val="000000"/>
          <w:lang w:val="en-US"/>
        </w:rPr>
        <w:t> </w:t>
      </w:r>
      <w:r>
        <w:rPr>
          <w:color w:val="000000"/>
        </w:rPr>
        <w:t>Радиация вокруг нас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)</w:t>
      </w:r>
      <w:r>
        <w:rPr>
          <w:color w:val="000000"/>
          <w:lang w:val="en-US"/>
        </w:rPr>
        <w:t> </w:t>
      </w:r>
      <w:r>
        <w:rPr>
          <w:color w:val="000000"/>
        </w:rPr>
        <w:t>Радиационная и химическая защи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)</w:t>
      </w:r>
      <w:r>
        <w:rPr>
          <w:color w:val="000000"/>
          <w:lang w:val="en-US"/>
        </w:rPr>
        <w:t> </w:t>
      </w:r>
      <w:r>
        <w:rPr>
          <w:color w:val="000000"/>
        </w:rPr>
        <w:t>Защитные сооружения гражданской оборон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защиты органов дых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радиационного и химическ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дезактивации и дега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индивидуальной защи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)</w:t>
      </w:r>
      <w:r>
        <w:rPr>
          <w:color w:val="000000"/>
          <w:lang w:val="en-US"/>
        </w:rPr>
        <w:t> </w:t>
      </w:r>
      <w:r>
        <w:rPr>
          <w:color w:val="000000"/>
        </w:rPr>
        <w:t>Умей действовать при пожар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)</w:t>
      </w:r>
      <w:r>
        <w:rPr>
          <w:color w:val="000000"/>
          <w:lang w:val="en-US"/>
        </w:rPr>
        <w:t> </w:t>
      </w:r>
      <w:r>
        <w:rPr>
          <w:color w:val="000000"/>
        </w:rPr>
        <w:t>Уголок гражданской обороны и защиты от чрезвычайных ситуац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)</w:t>
      </w:r>
      <w:r>
        <w:rPr>
          <w:color w:val="000000"/>
          <w:lang w:val="en-US"/>
        </w:rPr>
        <w:t> </w:t>
      </w:r>
      <w:r>
        <w:rPr>
          <w:color w:val="000000"/>
        </w:rPr>
        <w:t>Меры пожарной безопасности в сельском населенном пунк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еты и манеке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Макет простейшего укрыт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Макет быстровозводимого убежищ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Макет защитного сооружения ГО (убежища, ПР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Манекены в полный рос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Презент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Единая государственная система предупреждения и ликвидации чрезвычайных ситуаций (РСЧ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Опасности, возникающие при ведении военных конфликтов или вследствие этих конфликтов, способы защиты от ни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Тушение пожаров. Приемы и способы спасения людей при пожарах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хнические средства обучения</w:t>
      </w:r>
    </w:p>
    <w:p>
      <w:pPr>
        <w:pStyle w:val="Normal"/>
        <w:ind w:firstLine="709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Прибор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нтгенометр ДП-5В и др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зиметры-радиометры: ДРБП-03, ДКГ-03Д «Грач», ДБГБ-01И «Белла», ДКГ-02У «Арбитр», ДКС-96 и др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дивидуальные дозиметры: ДКГ-05Б, ДКГ РМ-1621 и д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редства индивидуальной защит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атно-марлевые повяз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тивопылевые тканевые мас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спираторы типа ШБ-1 «Лепесток-200», У-2К, РПА-1 и др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азодымозащитный респиратор ГДЗР и др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пасатель «Феникс-1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амоспасатель фильтрующий СПИ-20, СПИ-50 и др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тивогазы типа ГП-7, ПДФ-7, ПДФ-ША, ИП-4М и др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стюм защитный облегченны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щитная фильтрующая одежда ЗФО-58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шок прорезиненный для зараженной одежд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стюм врача-инфекционис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редства специальной обработк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дивидуальный дегазационный комплект ИДК-1 и др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дивидуальный дегазационный пакет ИДП и др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мплект санитарной обработ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дицинское имущество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мплект индивидуальный противоожоговый с перевязочным пакето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мплект индивидуальный медицинский гражданской защиты (КИМГЗ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птечка первой помощи офисная «СТС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акет перевязочный индивидуальный ИПП-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акет перевязочный медицинский ПП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осилки мягкие бескаркасные огнестойкие (огнезащитные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жарное имущество:</w:t>
      </w:r>
    </w:p>
    <w:p>
      <w:pPr>
        <w:pStyle w:val="Normal"/>
        <w:ind w:firstLine="709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Образцы огнетушителей всех типов;</w:t>
      </w:r>
    </w:p>
    <w:p>
      <w:pPr>
        <w:pStyle w:val="Normal"/>
        <w:ind w:firstLine="709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Боевая одежда пожарного (шлем, перчатки, сапоги резиновые пожарного);</w:t>
      </w:r>
    </w:p>
    <w:p>
      <w:pPr>
        <w:pStyle w:val="Normal"/>
        <w:ind w:firstLine="709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Пояс пожарный спасательный;</w:t>
      </w:r>
    </w:p>
    <w:p>
      <w:pPr>
        <w:pStyle w:val="Normal"/>
        <w:ind w:firstLine="709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для резки электропроводов;</w:t>
      </w:r>
    </w:p>
    <w:p>
      <w:pPr>
        <w:pStyle w:val="Normal"/>
        <w:ind w:firstLine="709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Лампа бензиновая водопроводно-канализационна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женерное имущество (спасательное оборудование):</w:t>
      </w:r>
    </w:p>
    <w:p>
      <w:pPr>
        <w:pStyle w:val="Normal"/>
        <w:ind w:firstLine="709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Комплект шанцевого инструмента (лопата штыковая и совковая, лом, кувалда, кирка-мотыга, топор плотничный, пила поперечная);</w:t>
      </w:r>
    </w:p>
    <w:p>
      <w:pPr>
        <w:pStyle w:val="Normal"/>
        <w:ind w:firstLine="709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Пояс спасательный с карабином;</w:t>
      </w:r>
    </w:p>
    <w:p>
      <w:pPr>
        <w:pStyle w:val="Normal"/>
        <w:ind w:firstLine="709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Моторная пила;</w:t>
      </w:r>
    </w:p>
    <w:p>
      <w:pPr>
        <w:pStyle w:val="Normal"/>
        <w:ind w:firstLine="709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Ножницы для резки проволоки;</w:t>
      </w:r>
    </w:p>
    <w:p>
      <w:pPr>
        <w:pStyle w:val="Normal"/>
        <w:ind w:firstLine="709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Осветительная установ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редства связи и оповещения:</w:t>
      </w:r>
    </w:p>
    <w:p>
      <w:pPr>
        <w:pStyle w:val="Normal"/>
        <w:ind w:firstLine="709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Электромегафон с сиреной оповещения;</w:t>
      </w:r>
    </w:p>
    <w:p>
      <w:pPr>
        <w:pStyle w:val="Normal"/>
        <w:ind w:firstLine="709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Радиостанция УКВ автомобильная;</w:t>
      </w:r>
    </w:p>
    <w:p>
      <w:pPr>
        <w:pStyle w:val="Normal"/>
        <w:ind w:firstLine="709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Радиостанция УКВ носимая.</w:t>
      </w:r>
    </w:p>
    <w:p>
      <w:pPr>
        <w:pStyle w:val="Normal"/>
        <w:ind w:firstLine="709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Тренажеры:</w:t>
      </w:r>
    </w:p>
    <w:p>
      <w:pPr>
        <w:pStyle w:val="Normal"/>
        <w:ind w:firstLine="709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Робот-тренажер «Гоша» и др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ационные средства обуч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удио-, видео-, проекционная аппаратур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сональный компьютер (планшетный ПК или ноутбук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идеопроектор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кран настенны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кран проекционный с электроприводо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ФУ (Принтер+сканер+копир).</w:t>
      </w:r>
    </w:p>
    <w:p>
      <w:pPr>
        <w:pStyle w:val="Heading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удиовизуальные материалы</w:t>
      </w:r>
    </w:p>
    <w:p>
      <w:pPr>
        <w:pStyle w:val="Normal"/>
        <w:ind w:firstLine="709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Мультимедийные обучающие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ание перв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Филь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коллективной и индивидуальной защиты, а также первичные средства пожаротушения. Порядок и правила их применения и использования, 2015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Чрезвычайные ситуации, характерные для региона, присущие им опасности для населения и возможные способы защиты от них работников организации, 2015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>Сигналы оповещения об опасностях, порядок их доведения до населения и действия по ним работников организаций, 2015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работников организации при угрозе террористического акта на территории организации и в случае его совершения, 2016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</w:t>
      </w:r>
      <w:r>
        <w:rPr>
          <w:color w:val="000000"/>
          <w:lang w:val="en-US"/>
        </w:rPr>
        <w:t> </w:t>
      </w:r>
      <w:r>
        <w:rPr>
          <w:color w:val="000000"/>
        </w:rPr>
        <w:t>Способы предупреждения негативных и опасных факторов бытового характера и порядок действий в случае их возникновения, 2016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</w:t>
      </w:r>
      <w:r>
        <w:rPr>
          <w:color w:val="000000"/>
          <w:lang w:val="en-US"/>
        </w:rPr>
        <w:t> </w:t>
      </w:r>
      <w:r>
        <w:rPr>
          <w:color w:val="000000"/>
        </w:rPr>
        <w:t>Правила и порядок оказания первой помощи себе и пострадавшим при несчастных случаях, травмах, отравлениях и в чрезвычайных ситуациях, 2016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индивидуальной защиты органов дых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</w:t>
      </w:r>
      <w:r>
        <w:rPr>
          <w:color w:val="000000"/>
          <w:lang w:val="en-US"/>
        </w:rPr>
        <w:t> </w:t>
      </w:r>
      <w:r>
        <w:rPr>
          <w:color w:val="000000"/>
        </w:rPr>
        <w:t>Стихийные бедств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)</w:t>
      </w:r>
      <w:r>
        <w:rPr>
          <w:color w:val="000000"/>
          <w:lang w:val="en-US"/>
        </w:rPr>
        <w:t> </w:t>
      </w:r>
      <w:r>
        <w:rPr>
          <w:color w:val="000000"/>
        </w:rPr>
        <w:t>Безопасность при землетряс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)</w:t>
      </w:r>
      <w:r>
        <w:rPr>
          <w:color w:val="000000"/>
          <w:lang w:val="en-US"/>
        </w:rPr>
        <w:t> </w:t>
      </w:r>
      <w:r>
        <w:rPr>
          <w:color w:val="000000"/>
        </w:rPr>
        <w:t>Безопасность при ураганах и смерч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)</w:t>
      </w:r>
      <w:r>
        <w:rPr>
          <w:color w:val="000000"/>
          <w:lang w:val="en-US"/>
        </w:rPr>
        <w:t> </w:t>
      </w:r>
      <w:r>
        <w:rPr>
          <w:color w:val="000000"/>
        </w:rPr>
        <w:t>Пожарная безопас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)</w:t>
      </w:r>
      <w:r>
        <w:rPr>
          <w:color w:val="000000"/>
          <w:lang w:val="en-US"/>
        </w:rPr>
        <w:t> </w:t>
      </w:r>
      <w:r>
        <w:rPr>
          <w:color w:val="000000"/>
        </w:rPr>
        <w:t>Промышленная безопас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)</w:t>
      </w:r>
      <w:r>
        <w:rPr>
          <w:color w:val="000000"/>
          <w:lang w:val="en-US"/>
        </w:rPr>
        <w:t> </w:t>
      </w:r>
      <w:r>
        <w:rPr>
          <w:color w:val="000000"/>
        </w:rPr>
        <w:t>В зоне затоп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индивидуальной защи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)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и способы защиты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)</w:t>
      </w:r>
      <w:r>
        <w:rPr>
          <w:color w:val="000000"/>
          <w:lang w:val="en-US"/>
        </w:rPr>
        <w:t> </w:t>
      </w:r>
      <w:r>
        <w:rPr>
          <w:color w:val="000000"/>
        </w:rPr>
        <w:t>Лавинная опас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9) Действия населения при химически опасных авар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) Действия населения в зоне радиоактивного загряз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1) Химическая опасность и эвакуация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2) Травматизм. Оказание первой помощ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3) Подготовка и проведение комплексных учений и тренировок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4) Гражданская оборона в современных условиях. Природные чрезвычайные ситуации. Техногенные чрезвычайные ситуации. Опасности в бы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5) Гражданская оборона современной Ро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6) Гражданская оборона и защита от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7) Обеспечение безопасности личного состава при тушении пожа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8) Защита населения от чрезвычайн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Энциклопед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Мультимедийная энциклопедия по действиям населения в чрезвычайных ситуац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Единая информационная база по ГО, защите от ЧС и терактов,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Компьютерные програм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следствия землетряс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следствия лесных пожа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следствия навод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следствия взрывов и пожа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Гражданская оборона и защита от чрезвычайн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учебные пособ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редупреждение и ликвидация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Экономический механизм управления рисками чрезвычайн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ающие програм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населения при чрезвычайных ситуац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ействия при авариях на химически опасных объект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нижение рисков и смягчение последствий лесных пожа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нижение рисков и смягчение последствий навод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нижение рисков и смягчение последствий взрывов и пожа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</w:t>
      </w:r>
      <w:r>
        <w:rPr>
          <w:color w:val="000000"/>
          <w:lang w:val="en-US"/>
        </w:rPr>
        <w:t> </w:t>
      </w:r>
      <w:r>
        <w:rPr>
          <w:color w:val="000000"/>
        </w:rPr>
        <w:t>Спасательная служба - это совокупность органов управления, нештатных формирований по обеспечению выполнения мероприятий по гражданской обороне и других работников организаций, а также средств, функционально объединенных в единую систему, и предназначенных для проведения неотложных работ и решения специфических задач гражданской обороны согласно своему предназначению.</w:t>
      </w:r>
    </w:p>
    <w:p>
      <w:pPr>
        <w:pStyle w:val="Normal"/>
        <w:ind w:firstLine="709"/>
        <w:jc w:val="both"/>
        <w:rPr/>
      </w:pPr>
      <w:bookmarkStart w:id="78" w:name="sub_112"/>
      <w:r>
        <w:rPr>
          <w:color w:val="000000"/>
        </w:rPr>
        <w:t>**</w:t>
      </w:r>
      <w:r>
        <w:rPr>
          <w:color w:val="000000"/>
          <w:lang w:val="en-US"/>
        </w:rPr>
        <w:t> </w:t>
      </w:r>
      <w:r>
        <w:rPr>
          <w:color w:val="000000"/>
        </w:rPr>
        <w:t>Из данного раздела берутся средства обучения, которые состоят на оснащении конкретной спасательной службы</w:t>
      </w:r>
      <w:bookmarkEnd w:id="78"/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50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basedOn w:val="Style12"/>
    <w:qFormat/>
    <w:rPr>
      <w:b/>
      <w:sz w:val="18"/>
    </w:rPr>
  </w:style>
  <w:style w:type="character" w:styleId="Style15">
    <w:name w:val="Цветовое выделение для Текст"/>
    <w:qFormat/>
    <w:rPr/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12032351.0" TargetMode="External"/><Relationship Id="rId6" Type="http://schemas.openxmlformats.org/officeDocument/2006/relationships/hyperlink" Target="garantf1://82661.0" TargetMode="External"/><Relationship Id="rId7" Type="http://schemas.openxmlformats.org/officeDocument/2006/relationships/hyperlink" Target="garantf1://3000000.0" TargetMode="External"/><Relationship Id="rId8" Type="http://schemas.openxmlformats.org/officeDocument/2006/relationships/hyperlink" Target="garantf1://3000000.0" TargetMode="External"/><Relationship Id="rId9" Type="http://schemas.openxmlformats.org/officeDocument/2006/relationships/hyperlink" Target="garantf1://78160.0" TargetMode="External"/><Relationship Id="rId10" Type="http://schemas.openxmlformats.org/officeDocument/2006/relationships/hyperlink" Target="garantf1://78160.0" TargetMode="External"/><Relationship Id="rId11" Type="http://schemas.openxmlformats.org/officeDocument/2006/relationships/hyperlink" Target="garantf1://78160.0" TargetMode="External"/><Relationship Id="rId12" Type="http://schemas.openxmlformats.org/officeDocument/2006/relationships/hyperlink" Target="garantf1://78160.0" TargetMode="External"/><Relationship Id="rId13" Type="http://schemas.openxmlformats.org/officeDocument/2006/relationships/hyperlink" Target="garantf1://78160.0" TargetMode="External"/><Relationship Id="rId14" Type="http://schemas.openxmlformats.org/officeDocument/2006/relationships/hyperlink" Target="garantf1://78160.0" TargetMode="External"/><Relationship Id="rId15" Type="http://schemas.openxmlformats.org/officeDocument/2006/relationships/hyperlink" Target="garantf1://78160.0" TargetMode="External"/><Relationship Id="rId16" Type="http://schemas.openxmlformats.org/officeDocument/2006/relationships/hyperlink" Target="garantf1://78160.0" TargetMode="External"/><Relationship Id="rId17" Type="http://schemas.openxmlformats.org/officeDocument/2006/relationships/hyperlink" Target="garantf1://82661.0" TargetMode="External"/><Relationship Id="rId18" Type="http://schemas.openxmlformats.org/officeDocument/2006/relationships/hyperlink" Target="garantf1://12032351.0" TargetMode="External"/><Relationship Id="rId19" Type="http://schemas.openxmlformats.org/officeDocument/2006/relationships/hyperlink" Target="garantf1://78160.0" TargetMode="External"/><Relationship Id="rId20" Type="http://schemas.openxmlformats.org/officeDocument/2006/relationships/hyperlink" Target="garantf1://89082.0" TargetMode="External"/><Relationship Id="rId21" Type="http://schemas.openxmlformats.org/officeDocument/2006/relationships/hyperlink" Target="garantf1://70014552.0" TargetMode="External"/><Relationship Id="rId22" Type="http://schemas.openxmlformats.org/officeDocument/2006/relationships/hyperlink" Target="garantf1://82661.0" TargetMode="External"/><Relationship Id="rId23" Type="http://schemas.openxmlformats.org/officeDocument/2006/relationships/hyperlink" Target="garantf1://89082.0" TargetMode="External"/><Relationship Id="rId24" Type="http://schemas.openxmlformats.org/officeDocument/2006/relationships/hyperlink" Target="garantf1://78160.0" TargetMode="External"/><Relationship Id="rId25" Type="http://schemas.openxmlformats.org/officeDocument/2006/relationships/hyperlink" Target="garantf1://78160.0" TargetMode="External"/><Relationship Id="rId26" Type="http://schemas.openxmlformats.org/officeDocument/2006/relationships/hyperlink" Target="garantf1://78160.0" TargetMode="External"/><Relationship Id="rId27" Type="http://schemas.openxmlformats.org/officeDocument/2006/relationships/hyperlink" Target="garantf1://78160.0" TargetMode="External"/><Relationship Id="rId28" Type="http://schemas.openxmlformats.org/officeDocument/2006/relationships/hyperlink" Target="garantf1://78160.0" TargetMode="External"/><Relationship Id="rId29" Type="http://schemas.openxmlformats.org/officeDocument/2006/relationships/hyperlink" Target="garantf1://78160.0" TargetMode="External"/><Relationship Id="rId30" Type="http://schemas.openxmlformats.org/officeDocument/2006/relationships/hyperlink" Target="garantf1://78160.0" TargetMode="External"/><Relationship Id="rId31" Type="http://schemas.openxmlformats.org/officeDocument/2006/relationships/hyperlink" Target="garantf1://78160.0" TargetMode="External"/><Relationship Id="rId32" Type="http://schemas.openxmlformats.org/officeDocument/2006/relationships/hyperlink" Target="garantf1://82661.0" TargetMode="External"/><Relationship Id="rId33" Type="http://schemas.openxmlformats.org/officeDocument/2006/relationships/hyperlink" Target="garantf1://12032351.0" TargetMode="External"/><Relationship Id="rId34" Type="http://schemas.openxmlformats.org/officeDocument/2006/relationships/hyperlink" Target="garantf1://70014552.0" TargetMode="External"/><Relationship Id="rId35" Type="http://schemas.openxmlformats.org/officeDocument/2006/relationships/hyperlink" Target="garantf1://3000000.0" TargetMode="External"/><Relationship Id="rId36" Type="http://schemas.openxmlformats.org/officeDocument/2006/relationships/hyperlink" Target="garantf1://78160.0" TargetMode="External"/><Relationship Id="rId37" Type="http://schemas.openxmlformats.org/officeDocument/2006/relationships/hyperlink" Target="garantf1://70771314.0" TargetMode="External"/><Relationship Id="rId38" Type="http://schemas.openxmlformats.org/officeDocument/2006/relationships/hyperlink" Target="garantf1://82661.1000" TargetMode="External"/><Relationship Id="rId39" Type="http://schemas.openxmlformats.org/officeDocument/2006/relationships/hyperlink" Target="garantf1://82661.0" TargetMode="External"/><Relationship Id="rId40" Type="http://schemas.openxmlformats.org/officeDocument/2006/relationships/hyperlink" Target="garantf1://78160.0" TargetMode="External"/><Relationship Id="rId41" Type="http://schemas.openxmlformats.org/officeDocument/2006/relationships/hyperlink" Target="garantf1://78160.0" TargetMode="External"/><Relationship Id="rId42" Type="http://schemas.openxmlformats.org/officeDocument/2006/relationships/hyperlink" Target="garantf1://78160.0" TargetMode="External"/><Relationship Id="rId43" Type="http://schemas.openxmlformats.org/officeDocument/2006/relationships/hyperlink" Target="garantf1://78160.0" TargetMode="External"/><Relationship Id="rId44" Type="http://schemas.openxmlformats.org/officeDocument/2006/relationships/hyperlink" Target="garantf1://78160.0" TargetMode="External"/><Relationship Id="rId45" Type="http://schemas.openxmlformats.org/officeDocument/2006/relationships/hyperlink" Target="garantf1://78160.0" TargetMode="External"/><Relationship Id="rId46" Type="http://schemas.openxmlformats.org/officeDocument/2006/relationships/hyperlink" Target="garantf1://78160.0" TargetMode="External"/><Relationship Id="rId47" Type="http://schemas.openxmlformats.org/officeDocument/2006/relationships/hyperlink" Target="garantf1://78160.0" TargetMode="External"/><Relationship Id="rId48" Type="http://schemas.openxmlformats.org/officeDocument/2006/relationships/hyperlink" Target="garantf1://82661.0" TargetMode="External"/><Relationship Id="rId49" Type="http://schemas.openxmlformats.org/officeDocument/2006/relationships/hyperlink" Target="garantf1://12032351.0" TargetMode="External"/><Relationship Id="rId50" Type="http://schemas.openxmlformats.org/officeDocument/2006/relationships/hyperlink" Target="garantf1://3000000.0" TargetMode="External"/><Relationship Id="rId51" Type="http://schemas.openxmlformats.org/officeDocument/2006/relationships/hyperlink" Target="garantf1://78160.0" TargetMode="External"/><Relationship Id="rId52" Type="http://schemas.openxmlformats.org/officeDocument/2006/relationships/hyperlink" Target="garantf1://82661.0" TargetMode="External"/><Relationship Id="rId53" Type="http://schemas.openxmlformats.org/officeDocument/2006/relationships/hyperlink" Target="garantf1://92291.0" TargetMode="External"/><Relationship Id="rId54" Type="http://schemas.openxmlformats.org/officeDocument/2006/relationships/hyperlink" Target="garantf1://78160.0" TargetMode="External"/><Relationship Id="rId55" Type="http://schemas.openxmlformats.org/officeDocument/2006/relationships/hyperlink" Target="garantf1://78160.0" TargetMode="External"/><Relationship Id="rId56" Type="http://schemas.openxmlformats.org/officeDocument/2006/relationships/hyperlink" Target="garantf1://78160.0" TargetMode="External"/><Relationship Id="rId57" Type="http://schemas.openxmlformats.org/officeDocument/2006/relationships/hyperlink" Target="garantf1://78160.0" TargetMode="External"/><Relationship Id="rId58" Type="http://schemas.openxmlformats.org/officeDocument/2006/relationships/hyperlink" Target="garantf1://78160.0" TargetMode="External"/><Relationship Id="rId59" Type="http://schemas.openxmlformats.org/officeDocument/2006/relationships/hyperlink" Target="garantf1://78160.0" TargetMode="External"/><Relationship Id="rId60" Type="http://schemas.openxmlformats.org/officeDocument/2006/relationships/hyperlink" Target="garantf1://78160.0" TargetMode="External"/><Relationship Id="rId61" Type="http://schemas.openxmlformats.org/officeDocument/2006/relationships/hyperlink" Target="garantf1://78160.0" TargetMode="External"/><Relationship Id="rId62" Type="http://schemas.openxmlformats.org/officeDocument/2006/relationships/hyperlink" Target="garantf1://82661.0" TargetMode="External"/><Relationship Id="rId63" Type="http://schemas.openxmlformats.org/officeDocument/2006/relationships/hyperlink" Target="garantf1://12032351.0" TargetMode="External"/><Relationship Id="rId64" Type="http://schemas.openxmlformats.org/officeDocument/2006/relationships/hyperlink" Target="garantf1://70404674.0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35:00Z</dcterms:created>
  <dc:creator>Архипова Ю.В.</dc:creator>
  <dc:description/>
  <dc:language>en-US</dc:language>
  <cp:lastModifiedBy>Приемная</cp:lastModifiedBy>
  <cp:lastPrinted>2018-05-29T14:21:00Z</cp:lastPrinted>
  <dcterms:modified xsi:type="dcterms:W3CDTF">2018-05-29T01:35:00Z</dcterms:modified>
  <cp:revision>2</cp:revision>
  <dc:subject/>
  <dc:title/>
</cp:coreProperties>
</file>