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11" w:right="-91" w:firstLine="142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71" w:hanging="0"/>
        <w:jc w:val="both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caps/>
          <w:color w:val="000080"/>
          <w:sz w:val="48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0080"/>
          <w:sz w:val="48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color w:val="000080"/>
          <w:sz w:val="48"/>
          <w:lang w:val="en-US" w:eastAsia="en-US"/>
        </w:rPr>
      </w:pPr>
      <w:r>
        <w:rPr>
          <w:b/>
          <w:color w:val="000080"/>
          <w:sz w:val="48"/>
          <w:lang w:val="en-US" w:eastAsia="en-US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25» мая 2018</w:t>
      </w:r>
      <w:r>
        <w:rPr/>
        <w:t xml:space="preserve"> г.                                     </w:t>
        <w:tab/>
        <w:tab/>
        <w:tab/>
        <w:tab/>
        <w:tab/>
        <w:tab/>
        <w:tab/>
      </w:r>
      <w:r>
        <w:rPr>
          <w:u w:val="single"/>
        </w:rPr>
        <w:t>№ 251</w:t>
      </w:r>
    </w:p>
    <w:p>
      <w:pPr>
        <w:pStyle w:val="Normal"/>
        <w:widowControl w:val="false"/>
        <w:autoSpaceDE w:val="false"/>
        <w:ind w:right="3967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3967" w:firstLine="720"/>
        <w:jc w:val="center"/>
        <w:rPr/>
      </w:pPr>
      <w:r>
        <w:rPr/>
        <w:tab/>
        <w:tab/>
        <w:tab/>
        <w:tab/>
        <w:tab/>
        <w:t>п. Оссора</w:t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17" w:hRule="atLeast"/>
        </w:trPr>
        <w:tc>
          <w:tcPr>
            <w:tcW w:w="5812" w:type="dxa"/>
            <w:tcBorders/>
          </w:tcPr>
          <w:p>
            <w:pPr>
              <w:pStyle w:val="Normal"/>
              <w:ind w:left="34" w:firstLine="675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лана мероприятий по реализации Основ государственной политики  Российской Федерации в области гражданской обороны на период до 2030 года на территории Карагинского муниципального район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12 февраля 1998 года № 28-ФЗ «О гражданской обороне», Указом Президента Российской Федерации от 20 декабря 2016 года № 696 «Об утверждении Основ государственной политики Российской Федерации в области гражданской обороны на период до</w:t>
      </w:r>
      <w:r>
        <w:rPr>
          <w:lang w:val="en-US"/>
        </w:rPr>
        <w:t> </w:t>
      </w:r>
      <w:r>
        <w:rPr/>
        <w:t>2030 года» и Планом мероприятий по реализации Основ государственной политики Российской Федерации в области гражданской обороны на период до 2030 года, утвержденным заместителем Председателя Правительства Российской Федерации от 20 июня 2017 года № 4210п-П4, распоряжением Губернатора Камчатского края от 15.11.2017 № 1385-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илагаемый план мероприятий по реализации Основ государственной политики Российской Федерации в области гражданской обороны на период до 2030 года на территории Карагинского муниципального района (далее – план)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организаций, осуществляющих свою деятельность на территории Карагинского муниципального района, Главам муниципальных образований сельских поселений Карагинского муниципального района в пределах своих полномочий и в порядке, установленном федеральными законами и иными нормативными правовыми актами Российской Федерации, нормативными правовыми актами Камчатского края, обеспечить выполнение плана и в установленные планом сроки представлять в отдел по делам ГО и ЧС и мобилизационной работе администрации Карагинского муниципального района информацию о ходе выполнения мероприятий, предусмотренных планом.</w:t>
      </w:r>
    </w:p>
    <w:p>
      <w:pPr>
        <w:pStyle w:val="Normal"/>
        <w:ind w:firstLine="709"/>
        <w:jc w:val="both"/>
        <w:rPr/>
      </w:pPr>
      <w:r>
        <w:rPr/>
        <w:t>3. Отделу по делам ГО и ЧС и мобилизационной работе администрации Карагинского муниципального района:</w:t>
      </w:r>
    </w:p>
    <w:p>
      <w:pPr>
        <w:pStyle w:val="Normal"/>
        <w:ind w:firstLine="709"/>
        <w:jc w:val="both"/>
        <w:rPr/>
      </w:pPr>
      <w:r>
        <w:rPr/>
        <w:t>- обеспечить ежегодное обобщение полученной информации о ходе выполнения мероприятий, предусмотренных планом;</w:t>
      </w:r>
    </w:p>
    <w:p>
      <w:pPr>
        <w:pStyle w:val="Normal"/>
        <w:ind w:firstLine="709"/>
        <w:jc w:val="both"/>
        <w:rPr/>
      </w:pPr>
      <w:r>
        <w:rPr/>
        <w:t>- на основе анализа и обобщения полученной информации ежегодно, до 1 декабря, формировать и направлять информацию о ходе выполнения плана мероприятий, предусмотренных Планом.</w:t>
      </w:r>
    </w:p>
    <w:p>
      <w:pPr>
        <w:pStyle w:val="Normal"/>
        <w:jc w:val="both"/>
        <w:rPr/>
      </w:pPr>
      <w:r>
        <w:rPr>
          <w:bCs/>
          <w:shd w:fill="FFFFFF" w:val="clear"/>
        </w:rPr>
        <w:tab/>
        <w:t xml:space="preserve">4. </w:t>
      </w:r>
      <w:r>
        <w:rPr/>
        <w:t>Настоящее постановление вступает в силу с момента его официального опубликования на официальном сайте администрации Карагинского муниципального района в сети «интернет»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ind w:left="-284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-284" w:hanging="0"/>
        <w:jc w:val="right"/>
        <w:rPr/>
      </w:pPr>
      <w:r>
        <w:rPr/>
        <w:t>администрации Карагинского муниципального района</w:t>
      </w:r>
    </w:p>
    <w:p>
      <w:pPr>
        <w:pStyle w:val="Normal"/>
        <w:ind w:left="-284" w:hanging="0"/>
        <w:jc w:val="right"/>
        <w:rPr>
          <w:u w:val="single"/>
        </w:rPr>
      </w:pPr>
      <w:r>
        <w:rPr>
          <w:u w:val="single"/>
        </w:rPr>
        <w:t>от «25» мая 2018 г. № 2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реализации Основ государственной политики Российской Федерации в области гражданской обороны </w:t>
      </w:r>
    </w:p>
    <w:p>
      <w:pPr>
        <w:pStyle w:val="Normal"/>
        <w:jc w:val="center"/>
        <w:rPr/>
      </w:pPr>
      <w:r>
        <w:rPr/>
        <w:t>на период до 2030 года на территории Карагинского муниципального района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6"/>
        <w:gridCol w:w="1553"/>
        <w:gridCol w:w="3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ые направления и мероприятия по реализации государственной политики в области гражданской обороны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органов местного самоуправления Карагинского муниципального района и организаций по реализации приоритетных направ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1. В области совершенствования нормативной правовой, нормативно-технической и методической базы</w:t>
            </w:r>
          </w:p>
        </w:tc>
      </w:tr>
      <w:tr>
        <w:trPr>
          <w:trHeight w:val="97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нормативных правовых актов, регламентирующих деятельность в области гражданской обороны с учетом современных подходов, и их современная актуализация с учетом внедрения в</w:t>
            </w:r>
            <w:r>
              <w:rPr>
                <w:rStyle w:val="FontStyle13"/>
                <w:sz w:val="20"/>
                <w:szCs w:val="20"/>
              </w:rPr>
              <w:t xml:space="preserve"> Российской Федерации системы стратегического планирования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а) приведение законодательных и иных нормативных правовых актов Карагинского муниципального района в области гражданской обороны в соответствие с законодательными и (или) нормативными правовыми актами Российской Федерац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артал  2020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б) разработка, утверждение и реализация планов гражданской обороны и защиты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 2020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 202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артал 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0"/>
        <w:gridCol w:w="1559"/>
        <w:gridCol w:w="3623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В области совершенствования системы управления гражданской обороной, системы оповещения и информирования населения об опасностях, возникающих при военных конфликтах и чрезвычайных ситуац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унктов управления гражданской обороны, включая подвижные (мобильные), повышение уровня их технической оснащенности, в том числе оснащение их средствами автомат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нктов управления гражданской обороны современными техническими средствами, автоматизированными системами, укомплектование специалистами, имеющими соответствую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‒ 2025 год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повещения и информирования населения об опасностях, возникающих при военных конфликтах и чрезвычай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и техническими средствами и программным обеспечением систем оповещения  и информиро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 всех форм собственности и ведомственной принадлежности (далее руководители организаций) (по согласованию)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повещения населения об опасностях, возникающих при военных конфликтах, а также при угрозе возникновения (возникновении) крупномасштабных чрезвычайных ситуаций природного и техног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ведение совместных занятий, тренировок, учений по доведению до населения сигналов оповещения об опасностях, возникающих при военных конфликтах, а также при угрозе возникновения (возникновении) крупномасштабных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нащение техническими средствами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отенциально-опасных объектов 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0"/>
        <w:gridCol w:w="1559"/>
        <w:gridCol w:w="3623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В области совершенствования методов и способов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в целях гражданской обороны запасов материально-технических, продовольственных, медицинских и иных средств в соответствии с географическими и природно-климатическими особенностями региона, уровнем их социально-экономического развития и возможными опасностями, которые могут возникнуть при военных конфликтах и чрезвычайных ситуац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изучение норм обеспечения запасами материально-технических, продовольственных, медицинских и и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 </w:t>
            </w: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здание запасов материально-технических, продовольственных, медицинских и иных средств с учетом географических и природно-климатических особенностей района, уровнем их социально-экономического развития и возможных опас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еспечение содержания запасов средств индивидуальной защиты и медицинских средств индивидуальной защиты в установленных раз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новление средств радиационной, химической и биологический защиты населения, разведки и контроля для нужд гражданской обороны, накопление их запа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конкурсных процедур по закупке средств радиационной, химической и биологической защиты населения разведки и контроля для нужд гражданской обороны, накопление их запа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0"/>
        <w:gridCol w:w="1559"/>
        <w:gridCol w:w="3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р, направленных на первоочередное жизнеобеспечение населения, пострадавшего при военных конфликтах или вследствие этих конфликтов, а также при крупномасштабных чрезвычайных ситуациях природного и техногенного характе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создания пунктов временного размещения, создание запасов материально-технических, продовольственных, медицинских и иных средств для обеспечения жизнедеятельности населения, пострадавшего при военных конфликтах или вследствие этих конфликтов, а также при крупномасштабных чрезвычайных ситуациях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 В области развития сил гражданской оборо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мирное время высокомобильной группировки сил гражданской обороны, способной эффективно выполнять сложные задачи при военных конфликтах и чрезвычайных ситуациях природного и техног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онно-штатной структуры и оснащения сил гражданской обороны с учетом оперативной их переброски всеми видами транспорта, в том числе авиацио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щивание группировки сил гражданской обороны путем создания на военное время в целях решения задач в области гражданской обороны специальных формир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рганизационно-штатной структуры специальных формирований, их распределение по территории района с учетом опасностей и угроз, характерных для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рганов управления гражданской обороной и сил гражданской обороны современной отечественной техникой и экипировкой, авиационно-спасательными технологиями и медицинским оборудовани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и современной пожарной- спасательной  техники и экипиров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 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0"/>
        <w:gridCol w:w="1559"/>
        <w:gridCol w:w="3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мероприятий по наращиванию группировки сил гражданской обороны при возникновении военных конфликтов и крупномасштабных чрезвычайных ситуаций природного и техног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воевременному укомплектованию сил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новых технологий спасания и автоматизированных информационно-управляющих систем в деятельности органов управления гражданской обороной и сил гражданской оборо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мероприятий по взаимодействию органов управления при решении задач в области гражданской обороны с применением автоматизированных систе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комплексных, командно-штабных, тактико-специальных, штабных и объектовых тренировок по гражданской обороне, с участием органов управления гражданской обороной и сил гражданской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принятие нормативных правовых актов по подготовке и проведению учений и тренировок по гражданской обор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‒ 2030 год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на регулярной основе тренировок по гражданской обор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ок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0"/>
        <w:gridCol w:w="1559"/>
        <w:gridCol w:w="3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аттестации нештатных аварийно-спасательных формир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нештатных аварийно-спасатель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9по согласованию)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. Повышение качества подготовки населения в области гражданской оборон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массовой информации и современных информационных технологий в целях подготовки населения в области гражданской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информационных технологий в целях подготовки населения в области гражданск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‒ 2030 год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язательной подготовки соответствующих групп населения в образовательных организациях, учебно-методических центрах, на курсах гражданской обороны и в учебно-консультационных пунктах по гражданской обор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ведение обучения по гражданской обороне в образовательных организациях, учебно-методических центрах и на курс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‒ 2030 год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ведение обучения руководящего состава и должностных лиц органов местного самоуправления и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, направленных на дооснащение и развитие существующей учебно-материальной базы курсов гражданской обороны и учебно-консультационных пунктов по гражданской обор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и развитие существующей учебно-материальной базы курсов гражданской обороны и учебно-консультационных пунктов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0"/>
        <w:gridCol w:w="1559"/>
        <w:gridCol w:w="3623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 Развитие международного сотрудничества в области гражданской оборо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Международной организации гражданской обороны, включая деятельность по формированию единых подходов в области обучения и подготовки специалистов по гражданской оборон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мероприятиях, проводимых Международной организацией гражданской обороны, с целью обмена опытом  по формированию единых подходов к организации и ведению гражданской оборо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. Деятельность территориальных органов федеральных органов государственной власти, исполнительных орг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сударственной власти Камчатского края, органов местного самоуправления и организац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ализации государственной политики в области гражданской оборо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гражданской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роприятий по реализации Основ  государственной политики  Российской Федерации в области гражданской обороны на период до 2030 года на территории Карагин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8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едставление в МЧС России сведений о достижении показателей эффективности реализации государственной политики в области гражданской обороны в составе доклада о состоянии гражданской оборо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Отдел по делам ГО и ЧС и мобилизационной работе информации о ходе выполнения мероприятий, предусмотренных планом по реализации на территории Карагинского муниципального района Основ государственной политики Российской Федерации в области гражданской обороны на период до 2030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декабр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ероприятий по реализации государственной политики в области гражданской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исполнение бюджета Карагинского муниципального района, предусматривающего ресурсное обеспечение мероприятий  по гражданской обороне на текущий год и плановый период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еречня организаций, обеспечивающих выполнение мероприятий  по гражданской обор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очнение перечня организаций, обеспечивающих выполнение мероприятий 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3 ле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4820"/>
        <w:gridCol w:w="1559"/>
        <w:gridCol w:w="3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полном объеме запасов материально-технических, продовольственных, медицинских и иных средств, необходимых для выполнения мероприятий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‒ 2030 год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агин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 СП Карагинского муниципального района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300"/>
      <w:jc w:val="center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43:00Z</dcterms:created>
  <dc:creator>АКР</dc:creator>
  <dc:description/>
  <cp:keywords/>
  <dc:language>en-US</dc:language>
  <cp:lastModifiedBy>Приемная</cp:lastModifiedBy>
  <cp:lastPrinted>2018-05-15T19:55:00Z</cp:lastPrinted>
  <dcterms:modified xsi:type="dcterms:W3CDTF">2018-05-24T23:04:00Z</dcterms:modified>
  <cp:revision>6</cp:revision>
  <dc:subject/>
  <dc:title/>
</cp:coreProperties>
</file>