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8» августа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9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установления особого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жарного режим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ерритории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инского муниципального района»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21 декабря 1994 г. № 69-ФЗ «О пожарной безопасн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жароопасные периоды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дить прилагаемый Порядок установления особого противопожарного режима на территории </w:t>
      </w:r>
      <w:bookmarkStart w:id="0" w:name="_Hlk110429848"/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района </w:t>
      </w:r>
      <w:bookmarkEnd w:id="0"/>
      <w:r>
        <w:rPr>
          <w:rFonts w:cs="Times New Roman" w:ascii="Times New Roman" w:hAnsi="Times New Roman"/>
          <w:sz w:val="24"/>
          <w:szCs w:val="24"/>
        </w:rPr>
        <w:t>согласно приложению №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оснований для установления особого противопожарного режи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согласно приложению № 2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йствие постановления распространяется на межселенную территорию Карагинского муниципального района (с. Кострома)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МО СП «п. Оссор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«08» августа 2022 го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294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особого противопожарного режима на территории Карагин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района</w:t>
      </w:r>
      <w:r>
        <w:rPr>
          <w:rFonts w:cs="Times New Roman" w:ascii="Times New Roman" w:hAnsi="Times New Roman"/>
          <w:color w:val="28282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лава 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воим решением устанавливает на территории муниципального образования особый противопожарный режим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на территории Карагин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особого противопожарного режима оформ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при повышении класса пожарной опасности по условиям погоды (IV-V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 В постановлении об установлении особого противопожарного режима указывает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 Карагинского муниципального района, на которой устанавливается особый противопожарный режи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может быть установлен как на всей территории Карагинского муниципального района, так и его части в пределах границ населенного пункт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, </w:t>
      </w:r>
      <w:r>
        <w:rPr>
          <w:rFonts w:cs="Times New Roman" w:ascii="Times New Roman" w:hAnsi="Times New Roman"/>
          <w:sz w:val="24"/>
          <w:szCs w:val="24"/>
        </w:rPr>
        <w:t>исходя из анализа оперативной обстановки, сложившейся на территории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На период действия особого противопожарного режима на соответствующей территории могут устанавливаться дополнительные требования пожарной безопасност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)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2) особый режим въезда и ограничение свободного передвижения транспортных средств, а также перемещения граждан в </w:t>
      </w:r>
      <w:r>
        <w:rPr>
          <w:rFonts w:cs="Times New Roman" w:ascii="Times New Roman" w:hAnsi="Times New Roman"/>
          <w:sz w:val="24"/>
          <w:szCs w:val="24"/>
        </w:rPr>
        <w:t>лесных массивах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и на прилегающих к ним территория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3) </w:t>
        <w:tab/>
        <w:t>обеспечение запасов воды для целей пожаротуш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4) </w:t>
        <w:tab/>
        <w:t>организуется проверка готовности систем связи и оповещения населения в случае возникновения пожаров, чрезвычайных ситуаций4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5) </w:t>
        <w:tab/>
        <w:t>усиление охраны объектов, непосредственно обеспечивающих жизнедеятельность населения Карагинского муниципальн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6) эвакуация населения из зоны пожара в безопасную зону при необходим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7) введение запрета на разведение костров, </w:t>
      </w:r>
      <w:r>
        <w:rPr>
          <w:rFonts w:cs="Times New Roman" w:ascii="Times New Roman" w:hAnsi="Times New Roman"/>
          <w:sz w:val="24"/>
          <w:szCs w:val="24"/>
        </w:rPr>
        <w:t>сжигание мусора, сухой травянистой растительности, соломы и пожнивных остатков, применение открытого ог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8) </w:t>
        <w:tab/>
        <w:t>организация патрулирования населенных пунктов и в прилегающих к ним зон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сотрудники ОМВД, МЧС России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9) </w:t>
        <w:tab/>
        <w:t>создание условий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0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1) проведение соответствующей разъяснительной работы с населением о мерах пожарной безопасности и действиях при пожар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Информация об установлении особого противопожарного режима незамедлительно доводится до сведения населения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через средства массовой информ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 итогам принятых мер, а также в случае снижения пожарной опасности администрацией муниципального образования принимается решение об отмене особого противопожарного режима и оформляется постановлением админ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«08».августа.2022 го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294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сложнение обстановки с лесными пожар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3. Стихийные бедствия, повлекшие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учение соответствующего штормового предупреждени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 Комиссии по предупреждению и ликвидации чрезвычайных ситуаций и обеспечению пожарной безопасности Карагинского муниципального района по дополнительным мерам пожарной безопасност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08-03T10:02:00Z</cp:lastPrinted>
  <dcterms:modified xsi:type="dcterms:W3CDTF">2022-08-08T00:58:00Z</dcterms:modified>
  <cp:revision>41</cp:revision>
  <dc:subject/>
  <dc:title/>
</cp:coreProperties>
</file>