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0» августа 2022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99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82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Об утверждении Положения об организации обучения населения мерам пожарной безопасности, а также информирования населения о мерах пожарной безопасности»</w:t>
            </w:r>
          </w:p>
          <w:p>
            <w:pPr>
              <w:pStyle w:val="Normal"/>
              <w:widowControl/>
              <w:autoSpaceDE w:val="true"/>
              <w:ind w:right="359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  Федеральным законом от 21.12.1994  № 69-ФЗ «О пожарной безопасности», з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аконом Камчатского края от 19.12.2008 № 197 «О пожарной безопасности и противопожарной службе Камчатского края» в целях привлечения населения к обеспечению пожарной безопасности, укрепления противопожарной защиты на </w:t>
      </w:r>
      <w:r>
        <w:rPr>
          <w:rFonts w:cs="Times New Roman" w:ascii="Times New Roman" w:hAnsi="Times New Roman"/>
          <w:sz w:val="24"/>
          <w:szCs w:val="24"/>
        </w:rPr>
        <w:t>территории Карагинского муниципального района,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ложения об организации обучения населения мерам пожарной безопасности, а также информирования населения о мерах пожарной безопасности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к настоящему постановлению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color w:val="242424"/>
          <w:sz w:val="24"/>
          <w:szCs w:val="24"/>
        </w:rPr>
        <w:t>Карагин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района от 21.03.2018 № 91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одготовки населения в области пожарной </w:t>
      </w:r>
      <w:r>
        <w:rPr>
          <w:rFonts w:cs="Times New Roman" w:ascii="Times New Roman" w:hAnsi="Times New Roman"/>
          <w:bCs/>
          <w:sz w:val="24"/>
          <w:szCs w:val="24"/>
        </w:rPr>
        <w:t>безопасности на территории Карагинского муниципального район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действие постановления распространяется на межселенную территорию Карагинского муниципального района (с. Кострома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МО СП «п. Оссора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официального опубликования в официальном сетевом издании – Карагинский.РФ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начальника отдела по делам ГО и ЧС и мобилизационной работе администрации Карагинского муниципального района.</w:t>
      </w:r>
    </w:p>
    <w:p>
      <w:pPr>
        <w:pStyle w:val="Normal"/>
        <w:widowControl/>
        <w:shd w:fill="FFFFFF" w:val="clear"/>
        <w:autoSpaceDE w:val="true"/>
        <w:spacing w:before="10" w:after="0"/>
        <w:ind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И.о. Главы Карагинского</w:t>
      </w:r>
    </w:p>
    <w:p>
      <w:pPr>
        <w:pStyle w:val="Normal"/>
        <w:widowControl/>
        <w:autoSpaceDE w:val="true"/>
        <w:ind w:right="-2" w:hanging="0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муниципального района</w:t>
        <w:tab/>
        <w:tab/>
        <w:tab/>
        <w:tab/>
        <w:t xml:space="preserve">                                                Ю.А. Абрамки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августа № 299</w:t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 организации обучения населения мерам пожарной безопасности, а также 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формирования населения о мерах пожарной безопасности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 Общие положения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200"/>
        <w:ind w:left="0" w:firstLine="709"/>
        <w:contextualSpacing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стоящее Положение определяет цели, задачи, порядок и периодичность проведения обучения населения мерам пожарной безопасности и информирования населения о мерах пожарной безопасности, а также проведение противопожарной пропаганды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 Основными целями обучения населения мерам пожарной безопасности и информирования населения о мерах пожарной безопасности, а также проведения противопожарной пропаганды являются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снижение количества пожаров и степени тяжести их последствий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совершенствование знаний населения в области пожарной безопасност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 Основными задачами в сфере обучения населения мерам пожарной безопасности и информирования населения о мерах пожарной безопасности, а также проведения противопожарной пропаганды являются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совершенствование знаний и навыков населения по организации и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повышение эффективности взаимодействия органов местного самоуправления муниципальных образований, организаций и населения в сфере обеспечения пожарной безопасности на территории Карагинского муниципального района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совершенствование форм и методов противопожарной пропаганды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) оперативное доведение до населения информации в области пожарной безопасности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рганизация обучения населения мерам пожарной безопасности</w:t>
      </w:r>
    </w:p>
    <w:p>
      <w:pPr>
        <w:pStyle w:val="Normal"/>
        <w:widowControl/>
        <w:shd w:fill="FFFFFF" w:val="clear"/>
        <w:autoSpaceDE w:val="true"/>
        <w:ind w:left="1068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в </w:t>
      </w:r>
      <w:bookmarkStart w:id="0" w:name="_Hlk110602275"/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арагинском муниципальном районе</w:t>
      </w:r>
      <w:bookmarkEnd w:id="0"/>
    </w:p>
    <w:p>
      <w:pPr>
        <w:pStyle w:val="Normal"/>
        <w:widowControl/>
        <w:shd w:fill="FFFFFF" w:val="clear"/>
        <w:autoSpaceDE w:val="true"/>
        <w:ind w:left="1068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 Организация обучения населения мерам пожарной безопасности включает в себя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планирование обучения населения в области пожарной безопасности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ежегодное обучение населения в области пожарной безопасности в преддверии летнего и зимнего периодов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) организацию проведения учебно-методических сборов, учений, тренировок, других мероприятий по обучению пожарной безопасности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) распространение учебной литературы, в том числе пособий по пожарной безопасност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 Обучение мерам пожарной безопасности работников организаций осуществляется администрацией (собственниками) этих организаций по специальным программам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. Обязательное обучение детей в дошкольных образовательных организациях и лиц, обучающихся в образовательных организациях, мерам пожарной безопасности осуществляется соответствующими организациями по специальным программам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. Обучение мерам пожарной безопасности неработающего населения может проводиться органами местного самоуправления муниципальных образований Карагинского муниципального района, противопожарной службой Камчатского края, организациями, занятыми обслуживанием жилищного фонда в Карагинском муниципальном районе, а также другими организациями, в уставные цели которых входит данный вид деятельности и предусматривает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проведение не реже одного раза в год противопожарного инструктажа по месту проживания граждан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проведение лекций, бесед на противопожарные темы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) проведение учений, тренировок и других практических занятий по месту проживания граждан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) самостоятельное изучение учебной литературы, пособий, памяток, листовок и буклетов по вопросам пожарной безопасност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8. Обучение мерам пожарной безопасности жителей индивидуальных (частных), многоквартирных жилых домов, общежитий осуществляется в объеме противопожарного инструктажа и (или) посредством противопожарной пропаганды и может проводиться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в ходе собраний и сельских сходов с населением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при осуществлении пожарно-профилактической работы, организованной органами местного самоуправления муниципальных образований Карагинского муниципального района, противопожарной службой Камчатского края, с распространением среди населения памяток, листовок и буклетов по вопросам пожарной безопасности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) посредством размещения в местах общего пользования информационных стендов пожарной безопасност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9. Для организации обучения населения мерам пожарной безопасности органам местного самоуправления муниципальных образований Карагинского муниципального района рекомендуется использовать возможности работников (служащих) организаций, находящихся в ведении </w:t>
      </w:r>
      <w:bookmarkStart w:id="1" w:name="_Hlk110602478"/>
      <w:bookmarkStart w:id="2" w:name="_Hlk110602352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ов местного самоуправления муниципальных образований Карагинского муниципального район</w:t>
      </w:r>
      <w:bookmarkEnd w:id="2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</w:t>
      </w:r>
      <w:bookmarkEnd w:id="1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привлекать для работы с населением общественные организации.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 Организация противопожарной пропаганды и информирования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населения о мерах пожарной безопасности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0. В соответствии с законодательством противопожарную пропаганду и информирование населения о мерах пожарной безопасности в Карагинском муниципальном районе проводят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) </w:t>
      </w:r>
      <w:bookmarkStart w:id="3" w:name="_Hlk110602613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ы местного самоуправления муниципальных образований Карагинского муниципального района</w:t>
      </w:r>
      <w:bookmarkEnd w:id="3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противопожарная служба Камчатского края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) организации, осуществляющие деятельность на территории Карагинского муниципального района (далее – организации).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1.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2. Противопожарная пропаганда проводится органами местного самоуправления муниципальных образований Карагинского муниципального района посредством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изготовления и распространения среди населения противопожарных памяток, листовок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размещения в организациях, занятых обслуживанием жилищного фонда, объектах муниципальной собственности (здравоохранения, образования, культуры) информационных стендов пожарной безопасности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) изготовления и размещения социальной рекламы по пожарной безопасности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) организации конкурсов, выставок, соревнований на противопожарную тематику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) привлечения средств массовой информации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)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3. Организациям рекомендуется проводить противопожарную пропаганду посредством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размещения в помещениях и на территории организации информационных стендов пожарной безопасности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) организации смотров, конкурсов, соревнований по противопожарной тематике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) привлечения средств массовой информации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)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4. Информационные стенды пожарной безопасности должны содержать информацию об обстановке с пожарами на территории органы Карагинского муниципального района, примеры произо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Порядок проведения противопожарной пропаганды на территории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арагинского муниципального района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5. Организация противопожарной пропаганды на территории Карагинского муниципального района осуществляется органами местного самоуправления муниципальных образований Карагинского муниципального района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6. отдел по делам ГО и ЧС и мобилизационной работе обеспечивает взаимодействие органов местного самоуправления муниципальных образований Карагинского муниципального района и организаций в сфере противопожарной пропаганды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7. Противопожарная служба Камчатского края информирует население о проблемах и путях обеспечения пожарной безопасности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риемная</cp:lastModifiedBy>
  <cp:lastPrinted>2022-08-03T10:02:00Z</cp:lastPrinted>
  <dcterms:modified xsi:type="dcterms:W3CDTF">2022-08-10T02:06:00Z</dcterms:modified>
  <cp:revision>40</cp:revision>
  <dc:subject/>
  <dc:title/>
</cp:coreProperties>
</file>