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0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9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08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510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О созд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рагинского</w:t>
      </w:r>
    </w:p>
    <w:p>
      <w:pPr>
        <w:pStyle w:val="Normal"/>
        <w:widowControl/>
        <w:autoSpaceDE w:val="true"/>
        <w:ind w:right="510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го района пунктов временного ра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адавшег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, эвакуируемого (отселяемого)</w:t>
      </w:r>
    </w:p>
    <w:p>
      <w:pPr>
        <w:pStyle w:val="Normal"/>
        <w:widowControl/>
        <w:autoSpaceDE w:val="true"/>
        <w:ind w:righ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грозе и возникновении ЧС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</w:t>
      </w:r>
      <w:r>
        <w:rPr>
          <w:rFonts w:cs="Times New Roman" w:ascii="Roboto;Roboto" w:hAnsi="Roboto;Roboto"/>
          <w:color w:val="5B5B5B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временного размещения пострадавшего населения при возникновении чрезвычайных ситуаций природного, техногенного и террористического характера 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,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еречень организаций и учреждений Карагинского муниципального района на базе которых создаются пункты временного размещения населения, пострадавшего в чрезвычайных ситуациях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и категориями ПВР,</w:t>
      </w:r>
      <w:r>
        <w:rPr>
          <w:rFonts w:cs="Times New Roman" w:ascii="Roboto;Roboto" w:hAnsi="Roboto;Roboto"/>
          <w:color w:val="5B5B5B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приложению № 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значить начальниками пунктов временного размещения пострадавшего населения руководителей организаций и учреждений, на базе которых создаются пункты временного размещения населения согласно приложению № 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ункте временного размещения пострадавшего населения, эвакуируемого (отселяемого) при угрозе и возникновении Ч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– ПВР)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Карагин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гласно приложению № 2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екомендовать руководителям организаций и учреждений, обеспечивающих работу администрации ПВР населения, пострадавшего в чрезвычайных ситуациях, о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рганизовать разработку документов и материально-техническое обеспечение, необходимое для функционирования ПВР по третьей категор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чальни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а по делам ГО и ЧС и мобилизационной работе администрации Карагин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ять контроль за созданием, оснащением и подготовкой пунктов временного размещения пострадавшего на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комендовать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Главам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их поселений о</w:t>
      </w:r>
      <w:r>
        <w:rPr>
          <w:rFonts w:cs="Times New Roman" w:ascii="Times New Roman" w:hAnsi="Times New Roman"/>
          <w:sz w:val="24"/>
          <w:szCs w:val="24"/>
        </w:rPr>
        <w:t xml:space="preserve">рган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орачивание и функционирование пунктов временного размещения пострадавшего населения, находящихся на подведомственной территори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БУЗ КК «Карагинская районная больница» (по согласованию), спланировать организацию комплекса мероприятий в ПВР по медицинскому обеспечению пострадавшего населения, закрепить медицинских работников от лечебно-профилактических учреждений за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Отделению полиции</w:t>
      </w:r>
      <w:r>
        <w:rPr>
          <w:rFonts w:cs="Times New Roman" w:ascii="Times New Roman" w:hAnsi="Times New Roman"/>
          <w:sz w:val="24"/>
          <w:szCs w:val="24"/>
        </w:rPr>
        <w:t xml:space="preserve"> № 18 Корякского МО МВД (по согласованию), спланировать организацию охраны общественного порядка и безопасности в районе размещения пострадавшего населения, закрепить ответственного сотрудника полиции за ПВР, находящегося на обслуживаемом административном участке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делу по экономическому развитию и инвестициям администраци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необходимость организации обеспечения продовольствием, вещевым имуществом и предметами первой необходимости населения, условия жизнедеятельности, которого оказались нарушенны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Признать утратившим силу Постановление администрации Карагинского муниципального района «О со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пунктов временного размещения </w:t>
      </w:r>
      <w:r>
        <w:rPr>
          <w:rFonts w:cs="Times New Roman" w:ascii="Times New Roman" w:hAnsi="Times New Roman"/>
          <w:bCs/>
          <w:sz w:val="24"/>
          <w:szCs w:val="24"/>
        </w:rPr>
        <w:t>пострадавшего в чрезвычайных ситуациях населения и утверждении Положения о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от 27.05.2022 № 210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официального опубликования в официальном сетевом издании – Карагинский РФ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eastAsia="font1143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font1143"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eastAsia="font1143" w:cs="Times New Roman" w:ascii="Times New Roman" w:hAnsi="Times New Roman"/>
          <w:color w:val="000000"/>
          <w:sz w:val="24"/>
          <w:szCs w:val="24"/>
        </w:rPr>
        <w:t>исполнением настоящего постановления возложить на</w:t>
      </w:r>
      <w:r>
        <w:rPr>
          <w:rFonts w:eastAsia="font1143" w:cs="Times New Roman" w:ascii="Times New Roman" w:hAnsi="Times New Roman"/>
          <w:sz w:val="24"/>
          <w:szCs w:val="24"/>
        </w:rPr>
        <w:t xml:space="preserve"> заместителя главы администрации Карагинского муниципального района - руководителя комитета</w:t>
      </w:r>
      <w:r>
        <w:rPr>
          <w:rFonts w:eastAsia="font1143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ont1143" w:cs="Times New Roman" w:ascii="Times New Roman" w:hAnsi="Times New Roman"/>
          <w:sz w:val="24"/>
          <w:szCs w:val="24"/>
        </w:rPr>
        <w:t>по управлению муниципальным имуществом и ЖКХ администрации Карагинского муниципального райо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Н. Гаврил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ги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19» августа 2022 № 30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й и учреждений Карагинского муниципального района на базе которых создаются ПВР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4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й (учреждений) развертывающи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сто развертывания, адрес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контактный телефон начальника П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Возможное временное размещение, челове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-я категория – пункты временного размещения, разворачиваемые на базе объектов образования (школы, вузы, и т.д.) и культурно-массовых объектов (дома культуры и т.д.), не предназначенные для проживания, а разворачиваемые для приема населения в случае ЧС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ссор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 Советская, д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Оссорская СОШ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1-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. Осс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 Советская, д.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УК «ДК п. Оссора»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-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о-юношеский центр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  <w:bookmarkStart w:id="0" w:name="_Hlk11144948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ЮЦ «Юность»</w:t>
            </w:r>
            <w:bookmarkEnd w:id="0"/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1-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СП «с. Ивашка»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П ГБУЗ КК «Карагинская РБ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 базе ООО «Стиму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Иваш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вченко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 Заведующий ОВО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2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Тымлат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П ГБУЗ КК «Карагинская 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Тымла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абереж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ВО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6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Караг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араг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Кара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бухова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Карагинская ООШ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3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Караг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УК «Караги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Кара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укашевского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Карагинский СДК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3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льпырское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УК «СД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. Ильпы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Ильпыр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л. Ленинская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К СДК «с. Ильпырско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4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ги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19» августа 2022 № 30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ункте временного размещения пострадавшего населения, эвакуируемого (отселяемого) при угрозе и возникновении ЧС на территории 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 Настоящее Положение разработано в соответствии с 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 и определяет основные задачи, организацию и порядок работы пунктов временного размещения населения, пострадавшего при чрезвычайных ситуациях природного и техногенного характера на территории Карагинского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" w:name="bookmark21"/>
      <w:bookmarkEnd w:id="1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нкт временного размещения (далее - ПВР) разделяются на следующие категор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-я категория – пункты временного размещения с возможностью всесезонного проживания, 3-разовым питанием, полным жизнеобеспечени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-я категория – пункты временного размещения с возможностью сезонного проживания (весна, лето, осень), 3-разовым питанием, ограниченным жизнеобеспечением (отсутствие отопления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-я категория – пункты временного размещения, разворачиваемые на базе объектов образования (школы, вузы, и т.д.) и культурно-массовых объектов (дома культуры и т.д.), не предназначенные для проживания, а разворачиваемые для приема населения в случае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-я категория – мобильные пункты временного размещения (палаточные городки временного размещения), с суточным проживанием при температуре окружающей среды не ниже 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, 3-разовым питанием (с привлечением сторонних организаций), полным жизнеобеспеч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ВР создаются на базе общественных учреждений пригодных для проживания (гостиницы, учреждения образования и здравоохран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а культуры, спортивно-оздоровительные центры</w:t>
      </w:r>
      <w:r>
        <w:rPr>
          <w:rFonts w:cs="Times New Roman" w:ascii="Times New Roman" w:hAnsi="Times New Roman"/>
          <w:sz w:val="24"/>
          <w:szCs w:val="24"/>
        </w:rPr>
        <w:t xml:space="preserve">) независимо от форм собственности и ведомственной принадлеж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вающие временное размещение людей в любую погоду, а в зимнее время – возможность обогрев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еречень ПВР утверждает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ормативно-правовым актом администрации 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Основным документом, регламентирующим работу ПВР, является настоящее Положение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создания ПВР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администрации ПВР пр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седнев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2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подготовка к осуществлению мероприятий по организованному прием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еления, выводимого из зон возможных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обходимой документации по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ая подготовка помещений, инвентаря и средств защиты (медицинские маски, инфракрасные термометры, дезинфицирующие средства) и средств связ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администрации ПВР действиям по приему, учету и размещ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адавшего населения в ЧС, в том числе в ходе учений и тренировок, проводимых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(далее – Главное управление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ми задачами администрации ПВР при возникновении чрезвычайной ситуации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развертывание ПВР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для эвакуируемого населения</w:t>
      </w:r>
      <w:r>
        <w:rPr>
          <w:rFonts w:cs="Times New Roman" w:ascii="Times New Roman" w:hAnsi="Times New Roman"/>
          <w:sz w:val="24"/>
          <w:szCs w:val="24"/>
        </w:rPr>
        <w:t>, подготовка к приему и размещению люд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прибывающего населения и его размещ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становление связи с КЧС и ОПБ, и эвакуационной комиссией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ЕДДС, с организациями, участвующими в жизнеобеспечении эвакуируемо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жизнеобеспечения эвакуированного населения, размещенного в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 обстановке прибывающего в ПВР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несений о ходе приема и размещения населения в КЧС и ОПБ </w:t>
      </w:r>
      <w:bookmarkStart w:id="2" w:name="_Hlk104560162"/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администрации ПВР пострадавшего населения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организации, на базе которой создается ПВР, утверждаются численность личного состава администрации ПВР и ее состав.</w:t>
      </w:r>
    </w:p>
    <w:p>
      <w:pPr>
        <w:pStyle w:val="Normal"/>
        <w:tabs>
          <w:tab w:val="clear" w:pos="708"/>
          <w:tab w:val="left" w:pos="1449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администрации ПВР входя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стречи, приема, регистрации и размещ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орговли и пит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храны общественного поряд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лектования, отправки и сопровожд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право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ит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унк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ического обеспеч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атери и ребен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ьник ПВР и его заместитель назначаются распоряжением главы органа местного самоуправления. Остальной личный состав администрации ПВР назначается приказом руководителя организации, на базе которого разворачивается ПВ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 xml:space="preserve">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widowControl/>
        <w:autoSpaceDE w:val="true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функционирования ПВР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рекомендуется выделять</w:t>
      </w:r>
      <w:r>
        <w:rPr>
          <w:rFonts w:cs="Times New Roman" w:ascii="Times New Roman" w:hAnsi="Times New Roman"/>
          <w:sz w:val="24"/>
          <w:szCs w:val="24"/>
        </w:rPr>
        <w:t xml:space="preserve"> силы и средства: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тделения полиции № 18 Корякского МО МВД России: 2-3 сотрудника и транспорт с громкоговорящей связью - для обеспечения охраны общественного порядка и регулировани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при необходимости </w:t>
      </w:r>
      <w:r>
        <w:rPr>
          <w:rFonts w:cs="Times New Roman" w:ascii="Times New Roman" w:hAnsi="Times New Roman"/>
          <w:sz w:val="24"/>
          <w:szCs w:val="24"/>
        </w:rPr>
        <w:t>движения в районе расположения ПВР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БУЗ КК «Карагинская районная больница»: средний медперсонал (2-3 человека) для организации медицинского пункта в ПВР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рганизации, обеспечивающей питанием (по договору)</w:t>
      </w:r>
      <w:r>
        <w:rPr>
          <w:rFonts w:cs="Times New Roman" w:ascii="Times New Roman" w:hAnsi="Times New Roman"/>
          <w:sz w:val="24"/>
          <w:szCs w:val="24"/>
        </w:rPr>
        <w:t>: один представитель, а также средства и персонал близлежащих организаций торговли и общественного питания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илы и средства выделяются согласно планам (расчетам) соответствующих организаций, участвующих в обеспечении мероприятий ЖОН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м лицам, входящим в состав администрации ПВР, рекомендуется пройти теоретическую подготовку и практическую тренировку в объеме подготовки эвакуационных органов гражданской обороны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боты П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воей деятельности администрация ПВР подчиняется КЧС и ОПБ Карагинского муниципального района, а при выполнении эвакуационных мероприятий - эвакуационной комиссии муниципального образования 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и ПВР для качественного жизнеобеспечения эвакуируемого населения составляет заявки на материальные средства и оборудование, необходимые для развертывания ПВР, для предоставления их в КЧС и ОПБ Караг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рганизации работы администрацией ПВР в состав документации входя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руководителя организации (учреждения) о создании ПВР (приложение№ 1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администрации ПВ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администрации ПВР (приложение № 6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медицинского пункта ПВ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действий администрации ПВР (приложение № 3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и сбора администрации ПВР (приложение № 4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связи и управления ПВР (приложение № 5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размещаемого в ПВР населения (приложение № 7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лученных и отданных распоряжений, донесений и докладов ПВР (приложение № 8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отзывов и предложений размещаемого в ПВР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качества условий пребывания (приложение № 12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борудуются и снабжаются имуществом помещ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телевизор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психологического обеспечения обозначается аншлагом «Психолог», устанавливаются рабочие столы, кушетка, стулья, специальное оборудова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функционирования ПВР так же необходим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ки для администрации ПВ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и (стрелки) направления движения к помещениям ПВ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фонар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ь для уборки помещений и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ВР развертывается при угрозе или возникновении ЧС по распоряжению главы Карагинского муниципального района или в соответствии с решением КЧС и ОПБ муниципального образования Карагин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главы органа местного самоуправления или протокола КЧС и ОПБ муниципального образования начальник ПВР организует прием, регистрацию и размещение пострадавшего населения согласно календарному плану действий администрации П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функционирование организаций, на базе которых развертываются ПВР,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товности пункта временного размещения Ч + 06.00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мероприятий по временному размещению пострадавше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Функциональные обязанности должностных лиц П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Обязанности начальника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ик ПВР подчиняется председателю КЧС и ОПБ Карагинского муниципального района, руководителю организации, при которой создан ПВР и работает в контакте с органом по ГО и ЧС Карагинского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ПВР в режим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седневной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свои знания по руководящим документам приема и размещения пострадавшего населени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количество принимаемого пострадавшего населени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работку необходимой документац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контроль за укомплектованностью штата администрац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ывать обучение и инструктаж сотрудников администрации ПВР по приему, учету и размещению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и доводить порядок оповещения сотрудников администрации ПВР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держивать связь с КЧС и ОПБ Карагинского муниципального района;</w:t>
      </w:r>
    </w:p>
    <w:p>
      <w:pPr>
        <w:pStyle w:val="Normal"/>
        <w:widowControl/>
        <w:autoSpaceDE w:val="true"/>
        <w:ind w:left="708" w:firstLine="1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ачальник ПВР при в</w:t>
      </w:r>
      <w:r>
        <w:rPr>
          <w:rFonts w:cs="Times New Roman" w:ascii="Times New Roman" w:hAnsi="Times New Roman"/>
          <w:sz w:val="24"/>
          <w:szCs w:val="24"/>
          <w:u w:val="single"/>
        </w:rPr>
        <w:t>озникновении ЧС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связь с КЧС и ОПБ Карагинского муниципального района, с организациями, участвующими в жизнеобеспечении эвакуированно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учет прибывающего населения и его размеще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ведение документации ПВР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жизнеобеспечения эвакуированно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поддержание в ПВР общественного поряд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редставлять донесения о ходе приема и размещения населения в КЧС и ОПБ Карагинского муниципального район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пострадавшего населения к отправке на пункты длительного прожи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начальника ПВР в режиме повседневно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зучить порядок развертывания ПВР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разработку документац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дготовку личного соста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подготовку необходимого оборудования и имуще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управления РС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ПВР при возникновении ЧС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установленный ср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полное развертывание ПВР и подготовку его к приему и размещению на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связь с организациями, выделяющими транспорт для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обеспечение пострадавшего населения водой и оказание медицинской помощ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ять сведения о ходе приема пострадавшего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Начальник группы встречи, приема, регистрации и размещения населения отвечает за ведение персонального учета, регистрацию и размещение эвакуированного населения, за обобщение, анализ и представление сведений о прибытии и размещении эвакуированного населения, за представление докладов в КЧС и ОПБ карагинского муниципального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встречи, приема, регистрации и размещения в режиме повседневной деятельности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рганизовать подготовку личного состава групп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зучить порядок прибытия на ПВР пострадавшего населения и порядок его размещ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участвовать в учениях, тренировках и проверках, проводимых органами управления РСЧС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встречи, приема, регистрации и размещения при возникновении ЧС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распределять обязанности между членами групп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рганизовать учет, регистрацию и размещение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доводить своевременно информацию о всех изменениях в обстановке до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 докладывать начальнику ПВР о ходе приема и размещения прибывшего пострадавшего населени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давать в стол справок списки размещаемого в ПВР населения, а также списки выбывшего из ПВР населения с направлением выбыт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составлять списки пострадавшего населения начальниками и старшим колон при отправке их в пункты длительного прожи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комплектования, отправки и сопровождения в режиме повседневной деятельности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овать подготовку личного состава групп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ть какой транспорт, от каких организаций выделяется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разработать необходимую документацию групп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зучить порядок прибытия в ПВР пострадавшего населения и порядок его комплектования, отправки и сопровожд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вовать в учениях, тренировках и проверках, проводимых органами управления РСЧС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комплектования, отправки и сопровождения при возникновении ЧС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поступлении распоряжения на прием населения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уществлять организованную отправку колонн в сопровождении проводников по населенных пунктам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Начальник группы охраны общественного порядка </w:t>
      </w:r>
      <w:r>
        <w:rPr>
          <w:rFonts w:cs="Times New Roman" w:ascii="Times New Roman" w:hAnsi="Times New Roman"/>
          <w:sz w:val="24"/>
          <w:szCs w:val="24"/>
        </w:rPr>
        <w:t>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охраны общественного порядка в режиме повседнев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личного состава групп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управления РСЧС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группы охраны общественного порядка при возникновении Ч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граждан и поддержание общественного порядка на территор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ованный выход пострадавшего населения к местам временного размещ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; осуществляет контроль за санитарным состоянием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чальник медицинского пункта в режиме ЧС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ывать первую медицинскую помощь заболевшим пострадавши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итализировать нуждающихся пострадавших в ближайшую медицинскую организацию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овать санитарное состояние помещений и территории ПВР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режима питания и составлении раскладок продукт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качества продовольствия на продовольственном складе ПВР и в пункте приема пищи, а также качества приготовленной пищ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7. </w:t>
      </w:r>
      <w:bookmarkStart w:id="3" w:name="_Hlk11146783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трудник стола справок </w:t>
      </w:r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чает за своевременное предоставление информации по всем вопросам работы ПВР, обратившимся за справками пострадавшим. Он подчиняется заместителю начальника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Сотрудник стола справок 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в режиме повседневной деятельности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обяза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меть адреса и номера телефонов КЧС и ОПБ и эвакуационной комиссии муниципального образования; ближайших ПВР; организаций, которые выделяют транспорт, знать порядок установления связи с руководителями этих организ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товить справочные документы (распорядок дня ПВР, контактные данные сотрудников ПВР, правила нахождения в ПВР и т.п.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Сотрудник стола справок 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в режиме ЧС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обязан</w:t>
      </w:r>
      <w:r>
        <w:rPr>
          <w:rFonts w:cs="Times New Roman" w:ascii="Times New Roman" w:hAnsi="Times New Roman"/>
          <w:sz w:val="24"/>
          <w:szCs w:val="24"/>
        </w:rPr>
        <w:t xml:space="preserve"> давать справки пострадавшему населению о нахождении пунктов питания, медицинских организаций, отделений связи и финансово-кредитных учреждений, о порядке работы учреждений бытовых услуг и их местонахождении и по всем вопросам, связанным с размещением населения в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сихолог отвечает за психологическое обеспечение пострадавших при ЧС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сихолог обязан в режиме ЧС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казывать экстренную психологическую помощь пострадавшим в результате Ч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роводить мероприятия по реабилитации пострадавших при ЧС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отрудники комнаты матери и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вечает за оказание помощи женщинам, эвакуированным с малолетними детьми, организует прием, регистрацию и отправку специальным транспортом беременных женщин и женщин с малолетними детьми для размещения их в ПВ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0. </w:t>
      </w:r>
      <w:bookmarkStart w:id="4" w:name="_Hlk11146895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пункта питания </w:t>
      </w:r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ВР отвечает </w:t>
      </w:r>
      <w:r>
        <w:rPr>
          <w:rFonts w:cs="Times New Roman" w:ascii="Times New Roman" w:hAnsi="Times New Roman"/>
          <w:sz w:val="24"/>
          <w:szCs w:val="24"/>
        </w:rPr>
        <w:t>за своевременное и качественное приготовление пищи и доведение норм до пострадавшего насел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н подчиняется начальнику ПВР и его заместител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ладка продуктов составляется заместителем начальника ПВР совместно с начальником медицинского пункта и инструктором-поваром (старшим поваром). Подписывается заместителем начальника ПВР, начальником пункта питания и медицинского пункта и утверждается начальником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состоянием питания населения ПВР осуществляет начальник ПВР, его заместитель, начальники медицинского и продовольственного пункт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пожарной безопасности, применяемые в пунктах временного размещ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 заселения пострадавших в ПВР собственники имущества (руководители органов местного самоуправления, лица, уполномоченные владеть, пользоваться и распоряжаться имуществом, в том числе руководители организаций, лица, назначенные в установленном порядке, ответственными за обеспечение пожарной безопасности, должностные лица в пределах своей компетенции) при выявлении нарушений требований пожарной безопасности принимают меры по их устранению.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одится проверка работоспособности внутреннего и наружного противопожарного водопровода, систем автоматической пожарной сигнализации, оповещения людей при пожаре, пожаротушения, дымоуда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служивающий персонал обеспечивается телефонной связью (радиостанциями), исправными ручными электрическими фонаря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видных местах осуществляется размещение знаков «При пожаре звонить 101, 112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Эвакуационные пути (выходы) необходимо содержать в незахламлённом, незакрытом состоя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риказ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уководителя организации (формирователь ПВР) о создании пункта временного размещения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81">
                <wp:simplePos x="0" y="0"/>
                <wp:positionH relativeFrom="page">
                  <wp:posOffset>3147060</wp:posOffset>
                </wp:positionH>
                <wp:positionV relativeFrom="paragraph">
                  <wp:posOffset>213360</wp:posOffset>
                </wp:positionV>
                <wp:extent cx="15875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0pt;mso-wrap-distance-right:0pt;mso-wrap-distance-top:3pt;mso-wrap-distance-bottom:0pt;margin-top:16.8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1"/>
        <w:ind w:hanging="0"/>
        <w:jc w:val="left"/>
        <w:rPr>
          <w:rFonts w:ascii="Courier New" w:hAnsi="Courier New" w:eastAsia="Courier New" w:cs="Courier New"/>
          <w:color w:val="000000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38100" distB="0" distL="0" distR="0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ragraph">
                  <wp:posOffset>38100</wp:posOffset>
                </wp:positionV>
                <wp:extent cx="151447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08"/>
                                <w:tab w:val="left" w:pos="499" w:leader="underscore"/>
                                <w:tab w:val="left" w:pos="1901" w:leader="underscor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_» __________ 20 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4.4pt;mso-wrap-distance-left:0pt;mso-wrap-distance-right:0pt;mso-wrap-distance-top:3pt;mso-wrap-distance-bottom:0pt;margin-top:3pt;mso-position-vertical-relative:text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tabs>
                          <w:tab w:val="clear" w:pos="708"/>
                          <w:tab w:val="left" w:pos="499" w:leader="underscore"/>
                          <w:tab w:val="left" w:pos="1901" w:leader="underscor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«____» __________ 20 __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before="0" w:after="52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назначении состава пункта временного размещения № ___</w:t>
      </w:r>
    </w:p>
    <w:p>
      <w:pPr>
        <w:pStyle w:val="Normal"/>
        <w:tabs>
          <w:tab w:val="clear" w:pos="708"/>
          <w:tab w:val="left" w:pos="4397" w:leader="underscore"/>
        </w:tabs>
        <w:autoSpaceDE w:val="true"/>
        <w:spacing w:before="0" w:after="240"/>
        <w:ind w:firstLine="7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остановлением администрации Карагинского муниципального района от ___________________ 20___ г. № ___, </w:t>
      </w:r>
    </w:p>
    <w:p>
      <w:pPr>
        <w:pStyle w:val="Normal"/>
        <w:tabs>
          <w:tab w:val="clear" w:pos="708"/>
          <w:tab w:val="left" w:pos="4397" w:leader="underscore"/>
        </w:tabs>
        <w:autoSpaceDE w:val="true"/>
        <w:spacing w:before="0" w:after="240"/>
        <w:ind w:firstLine="7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 р и к а з ы в а 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4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5" w:name="bookmark334"/>
      <w:bookmarkEnd w:id="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состав пункта временного размещения (далее - ПВР) №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" w:name="bookmark335"/>
      <w:bookmarkEnd w:id="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 ПВР назначить согласно штатному расписанию (приложение 1)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постановлением администрации Карагинского муниципального район от № __ для размещения ПВР № закрепляется здание средней общеобразовательной школы № __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7" w:name="bookmark336"/>
      <w:bookmarkEnd w:id="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рганизации работы ПВР выде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" w:name="bookmark337"/>
      <w:bookmarkEnd w:id="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ОП № 18 Корякского МО МВД России- 2 сотрудника для обеспечения охраны общественно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5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9" w:name="bookmark338"/>
      <w:bookmarkEnd w:id="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ГБУЗ КК «Карагинская районная больница» - 2 медицинских работника для организации медицинского обслуживания пострадавшего нас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9" w:leader="none"/>
        </w:tabs>
        <w:autoSpaceDE w:val="true"/>
        <w:spacing w:lineRule="auto" w:line="276" w:before="0" w:after="13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0" w:name="bookmark339"/>
      <w:bookmarkEnd w:id="1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чальнику транспортной службы выделить для организации работы ПВР одну грузовую и одну легковую машины.</w:t>
      </w:r>
    </w:p>
    <w:p>
      <w:pPr>
        <w:pStyle w:val="Normal"/>
        <w:tabs>
          <w:tab w:val="clear" w:pos="708"/>
          <w:tab w:val="left" w:pos="7627" w:leader="underscore"/>
        </w:tabs>
        <w:autoSpaceDE w:val="true"/>
        <w:spacing w:before="0" w:after="52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итель организации</w:t>
        <w:tab/>
      </w:r>
      <w:r>
        <w:br w:type="page"/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НЯЯ ОБЩЕОБРАЗОВАТЕЛЬНАЯ ШКОЛА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___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>у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: (41545) _________, E-mail: 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 Р И К А З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ОБРАЗЕЦ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                                                                                                                  № 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 назначении администрации пункта временного размещ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дготовке его к работе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>» от __________ года № 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ЫВАЮ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Для временного размещения населения, отселяемого (эвакуируемого) </w:t>
      </w:r>
      <w:r>
        <w:rPr>
          <w:rFonts w:cs="Times New Roman" w:ascii="Times New Roman" w:hAnsi="Times New Roman"/>
          <w:sz w:val="24"/>
          <w:szCs w:val="24"/>
        </w:rPr>
        <w:t>из зоны чрезвычайной ситуации или вероятной чрезвычайной ситу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здать на базе школы пункт временного размещения (далее - ПВР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чальник ПВР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 И.О.) - (должность по месту работ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заместитель начальника ПВР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ь по месту работ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чальник группы приема, регистрации и учёта населения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ь по месту работ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члены группы приема, регистрации и учёта населения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и по месту работ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чальник группы размещения населения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ь по месту работ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члены группы размещения населения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и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начальник группы охраны общественного порядка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.) - (должность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члены группы охраны общественного порядка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.) - (должности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дежурный стола справок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ь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дежурный комнаты матери и ребенка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 И.О.) - (должность по месту работы)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едпункт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.) - (должность по месту работы)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л справок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Ф.И.О.) - (должность по месту работы)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 психолог: (Ф.И.О.) - (должность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 начальник пункта торговли и питания: (Ф.И.О.) - (должность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 повар: (Ф.И.О.) - (должность по месту рабо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 официант: (Ф.И.О.) - (должность по месту работы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Calibri" w:hAnsi="Calibri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у ПВР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>» от __________ года № ____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довести до лиц в части, их касающей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 МБОУ СОШ _______________ (Ф.И.О.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bookmarkStart w:id="11" w:name="_Hlk104564476"/>
      <w:bookmarkEnd w:id="11"/>
      <w:r>
        <w:rPr>
          <w:rFonts w:cs="Times New Roman" w:ascii="Times New Roman" w:hAnsi="Times New Roman"/>
          <w:bCs/>
          <w:sz w:val="24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04564476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администрации пункта временного размещ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ветственный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ремя выполнения, 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нитель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иОПБ М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 в КЧС и ОПБ МО о готовности к приему пострадавшего 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 и ОПБ МО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ем пострадавше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медицинского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ПВ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вещения и сбора администрации П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155575</wp:posOffset>
                </wp:positionV>
                <wp:extent cx="1609725" cy="821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12.2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6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10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11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4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ы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группы комплектования, отправки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группы комплектования, отправки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тарший медицинского пункта,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Старший медицинского пункта, 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558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.25pt" to="415.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3825" cy="266700"/>
            <wp:effectExtent l="0" t="0" r="0" b="0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9605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1.15pt;width:135pt;height:36pt" coordorigin="7023,223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3;top:403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2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1628140" cy="4279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3.7pt;mso-wrap-distance-left:9.05pt;mso-wrap-distance-right:9.05pt;mso-wrap-distance-top:0pt;mso-wrap-distance-bottom:0pt;margin-top:3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3460</wp:posOffset>
                </wp:positionH>
                <wp:positionV relativeFrom="paragraph">
                  <wp:posOffset>137160</wp:posOffset>
                </wp:positionV>
                <wp:extent cx="16090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8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ВР 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дпись, ФИО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связи и управления П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Глава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ДДС К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ДДС К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5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5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5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уководитель учреждения (объект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уководитель учреждения (объекта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О и 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ГО и 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5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П № 18 Корякского МО МВ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П № 18 Корякского МО МВ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едставитель администрации МО и приписанное медицинск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редставитель администрации МО и приписанное медицинск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6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6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6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адмминистрации МО и приписное предприятие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тавитель адмминистрации МО и приписное предприятие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регистрации, учета и раз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регистрации, учета и раз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едставители территориального органа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редставители территориального органа 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7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7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7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 .. _ - оповещение по мобильной и проводной телефонной связ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ВР 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дпись, ФИО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-должностной список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В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ВСТРЕЧИ, ПРИЁМА, РЕГИСТРАЦИИ И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ОМПЛЕКТОВАНИЯ, ОТПРАВКИ И СОПРОВ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ТОРГОВЛИ И ПИТАНИЯ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ВР 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дпись, ФИО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РКА НА ЖУРНА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УНКТ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гистрации пострадавшего населения в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УНКТ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гистрации пострадавшего населения в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КЛЕЙКА В ЖУРНА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1134"/>
        <w:gridCol w:w="1417"/>
        <w:gridCol w:w="993"/>
        <w:gridCol w:w="1275"/>
        <w:gridCol w:w="1023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размещенного в П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й 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. 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ы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ыт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bookmarkStart w:id="13" w:name="sub_3700"/>
      <w:bookmarkEnd w:id="13"/>
      <w:r>
        <w:rPr>
          <w:rFonts w:cs="Times New Roman" w:ascii="Times New Roman" w:hAnsi="Times New Roman"/>
          <w:bCs/>
          <w:sz w:val="24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4" w:name="sub_3700"/>
      <w:bookmarkStart w:id="15" w:name="sub_3700"/>
      <w:bookmarkEnd w:id="15"/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РКА НА 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УНКТ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лученных и отданных распоряжений, донесений и д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П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УНКТ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ученных и отданных распоряжений, донесений и доклад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П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КЛЕЙКА В ЖУРНАЛ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45"/>
        <w:gridCol w:w="1579"/>
        <w:gridCol w:w="1290"/>
        <w:gridCol w:w="1874"/>
        <w:gridCol w:w="148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оведе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РКА НА ЖУРНАЛ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УНКТ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УНКТ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КЛЕЙКА В ЖУРНАЛ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. 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43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ind w:right="-143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ЦЫ НАДПИСЕ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ка у вх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1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100"/>
                <w:vertAlign w:val="superscript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1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100"/>
                <w:vertAlign w:val="superscript"/>
              </w:rPr>
              <w:t>временного размещения пострадавшего на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72"/>
                <w:szCs w:val="7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100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100"/>
                <w:vertAlign w:val="superscript"/>
              </w:rPr>
              <w:t>___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красном фоне, белыми буквами размером </w:t>
      </w:r>
      <w:r>
        <w:rPr>
          <w:rFonts w:cs="Times New Roman" w:ascii="Times New Roman" w:hAnsi="Times New Roman"/>
          <w:b/>
          <w:i/>
          <w:sz w:val="28"/>
          <w:szCs w:val="28"/>
        </w:rPr>
        <w:t>А1</w:t>
      </w:r>
      <w:r>
        <w:rPr>
          <w:rFonts w:cs="Times New Roman" w:ascii="Times New Roman" w:hAnsi="Times New Roman"/>
          <w:i/>
          <w:sz w:val="28"/>
          <w:szCs w:val="28"/>
        </w:rPr>
        <w:t xml:space="preserve"> - 594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841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иси на помещениях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rFonts w:cs="Times New Roman" w:ascii="Times New Roman" w:hAnsi="Times New Roman"/>
          <w:b/>
          <w:i/>
          <w:sz w:val="28"/>
          <w:szCs w:val="28"/>
        </w:rPr>
        <w:t>А4 -</w:t>
      </w:r>
      <w:r>
        <w:rPr>
          <w:rFonts w:cs="Times New Roman" w:ascii="Times New Roman" w:hAnsi="Times New Roman"/>
          <w:i/>
          <w:sz w:val="28"/>
          <w:szCs w:val="28"/>
        </w:rPr>
        <w:t xml:space="preserve"> 210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297)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ЦЫ БЕЙДЖ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иема, регистрации и размещ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ема, регистрации и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Начальник группы комплектования, отправки и сопров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чальник группы комплектования, отправки и сопров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Регистра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егистра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Учёт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Учёт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60700" cy="1680210"/>
                      <wp:effectExtent l="0" t="0" r="0" b="0"/>
                      <wp:wrapSquare wrapText="bothSides"/>
                      <wp:docPr id="8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храны общественного поряд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060700" cy="1680210"/>
                      <wp:effectExtent l="0" t="0" r="0" b="0"/>
                      <wp:wrapSquare wrapText="bothSides"/>
                      <wp:docPr id="8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Воспитатель комнаты матери и ребенка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оспитатель комнаты матери и ребенка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9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Дежурный стола справ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Дежурный стола справ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60700" cy="1680210"/>
                      <wp:effectExtent l="0" t="0" r="0" b="0"/>
                      <wp:wrapSquare wrapText="bothSides"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Дружинн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Дружинн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Медсест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Психоло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06"/>
                                          <w:jc w:val="center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06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hanging="0"/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6" w:name="bookmark29"/>
      <w:bookmarkStart w:id="17" w:name="bookmark29"/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чества условий пребы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1353"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.И.О., количество полных лет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1353"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сто работы, должность, контактные телефоны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1353"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довлетворены ли Вы условиями пребывания в ПВР (нужное подчеркнуть), если плохо, то напишите, чем имен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бытовые условия                                                                     </w:t>
      </w:r>
      <w:bookmarkStart w:id="18" w:name="_Hlk111473515"/>
      <w:r>
        <w:rPr>
          <w:rFonts w:cs="Times New Roman" w:ascii="Times New Roman" w:hAnsi="Times New Roman"/>
          <w:bCs/>
          <w:sz w:val="24"/>
          <w:szCs w:val="28"/>
        </w:rPr>
        <w:t>Хорошо/Удовлетворительно/Плох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bookmarkEnd w:id="18"/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итание                                                                                     Хорошо/Удовлетворительно/Плох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медицинское обеспечение                                                       Хорошо/Удовлетворительно/Плох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сихологическое обеспечение                                                Хорошо/Удовлетворительно/Плох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нформационно-правовое обеспечение                                Хорошо/Удовлетворительно/Плох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о статьей 9 Федерального закона от 27.07.2006 № 152-ФЗ «О персональных данных» даю согласие администрации (органа местного самоуправления) на автоматизированную а также без использования средств автоматизации обработку персональных данных, связанных с оперативным принятием по ликвидации последствий паводка на территории (органа местного самоуправления), а именно совершение действий, предусмотренных п.3 ст.3 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 согласие действует со дня его подписания до дня окончания принятия мер по ликвидации последствий ЧС на территории (органа местного самоуправления)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__» ______________ 20 ___г.                                                                         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55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55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autoSpaceDE w:val="true"/>
        <w:ind w:left="55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 МО СП Карагинского муниципального района</w:t>
      </w:r>
    </w:p>
    <w:p>
      <w:pPr>
        <w:pStyle w:val="Normal"/>
        <w:tabs>
          <w:tab w:val="clear" w:pos="708"/>
          <w:tab w:val="left" w:pos="7540" w:leader="underscore"/>
        </w:tabs>
        <w:autoSpaceDE w:val="true"/>
        <w:ind w:left="5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Ф.И.О.</w:t>
      </w:r>
    </w:p>
    <w:p>
      <w:pPr>
        <w:pStyle w:val="Normal"/>
        <w:tabs>
          <w:tab w:val="clear" w:pos="708"/>
          <w:tab w:val="left" w:pos="6035" w:leader="none"/>
          <w:tab w:val="left" w:pos="7540" w:leader="none"/>
        </w:tabs>
        <w:autoSpaceDE w:val="true"/>
        <w:spacing w:before="0" w:after="840"/>
        <w:ind w:left="5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40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9" w:name="bookmark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ВНУТРЕННЕГО РАСПОРЯДК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40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0" w:name="bookmark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НКТА ВРЕМЕННОГО РАЗМЕЩЕНИЯ ПОСТРАДАВШЕГО НАСЕЛЕНИЯ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40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261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1" w:name="bookmark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  <w:bookmarkEnd w:id="21"/>
    </w:p>
    <w:p>
      <w:pPr>
        <w:pStyle w:val="Normal"/>
        <w:autoSpaceDE w:val="true"/>
        <w:spacing w:before="0" w:after="236"/>
        <w:ind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распорядок пункта временного размещения пострадавшего населения (далее - ПВР) — это регламент (порядок) выполнения гражданами правил, при нахождении ими на ПВР.</w:t>
      </w:r>
    </w:p>
    <w:p>
      <w:pPr>
        <w:pStyle w:val="Normal"/>
        <w:autoSpaceDE w:val="true"/>
        <w:spacing w:before="0" w:after="271"/>
        <w:ind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распорядок на ПВР регулируется правилами внутреннего распорядка того учреждения, в котором развернут ПВР, утверждённый приказом данно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256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" w:name="bookmark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внутреннего распорядка ПВР включают: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3" w:name="bookmark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и ПВР обязаны:</w:t>
      </w:r>
      <w:bookmarkEnd w:id="23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функциональные обязанности, в соответствии с возложенной на сотрудника должностью в штате ПВ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их функциональных обязанностей исполнять приказы, распоряжения и указания, вышестоящих в порядке подчиненности руководителей, отданные в пределах их функциональных обязаннос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уровень квалификации, достаточный для исполнения своих функциональных обязанностей и постоянно повышать уровень своей профессиональной квалифик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ашать ставшие ему известными в связи с исполнением функциональных обязанностей сведения, затрагивающие частную жизнь, честь и достоинство граждан, находящихся на ПВ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ПВР и других сотруд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ебя достойно, воздерживаться от действий, мешающих другим сотрудникам выполнять их функциональные обязанности, быть корректным и тактичным в отношении граждан, размещенных на ПВР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обязанностей, которые выполняет каждый сотрудник ПВР по своей должности, определяется функциональными обязанностями, утвержденными в установленном порядк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" w:name="bookmark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е, размещаемые в ПВР, имеют право:</w:t>
      </w:r>
      <w:bookmarkEnd w:id="24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78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на территории ПВР, в местах, определенных администрацией ПВ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и услуги по размещению в ПВ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борами и имуществом, предоставленное администрацией ПВ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6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выражать собственные мнения и убежде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" w:name="bookmark3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е, размещаемые в ПВР обязаны:</w:t>
      </w:r>
      <w:bookmarkEnd w:id="2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3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нутреннего распорядка ПВР пострадавшего в ЧС населения и обязанности граждан, находящихся в нем, установленные его администраци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3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необходимую информацию и документы должностным лицам администрации ПВР, для организации регистрации и учета прибывающих в пункт граждан и ведения адресно-справочной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ПВР общественный поряд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7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3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несения гражданином или членами его семьи ПВР материального ущерба (порча помещений, а также мебели, постельных принадлежностей, имущества, инвентаря, оборудования и т.д. ПВР или их хищение), компенсировать его из личных средст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3" w:leader="none"/>
        </w:tabs>
        <w:autoSpaceDE w:val="true"/>
        <w:spacing w:lineRule="auto" w:line="276" w:before="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функционирования ПВР выбыть из пункта в сроки, определенные его администрацией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6" w:name="bookmark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чески запрещается:</w:t>
      </w:r>
      <w:bookmarkEnd w:id="26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вать спиртные напит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во всех помещениях ПВ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2" w:leader="none"/>
        </w:tabs>
        <w:autoSpaceDE w:val="true"/>
        <w:spacing w:lineRule="auto" w:line="276" w:before="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посторонним лицам в ПВР без разрешения администрации пункта.</w:t>
      </w:r>
    </w:p>
    <w:p>
      <w:pPr>
        <w:sectPr>
          <w:headerReference w:type="default" r:id="rId4"/>
          <w:type w:val="nextPage"/>
          <w:pgSz w:w="11906" w:h="16838"/>
          <w:pgMar w:left="1418" w:right="701" w:gutter="0" w:header="0" w:top="867" w:footer="0" w:bottom="8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ПВР пострадавшего населения обязательны для всех граждан. С правилами внутреннего распорядка ПВР граждане, размещаемые в ПВР, знакомятся письменно, с заполнением обязательства по соблюдению установленных правил размещения в ПВР граждан, пострадавших в чрезвычайной ситуац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ложению о ПВР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7" w:name="bookmark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ство</w:t>
      </w:r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облюдению установленных правил размещения в ПВР граждан, </w:t>
      </w:r>
    </w:p>
    <w:p>
      <w:pPr>
        <w:pStyle w:val="Normal"/>
        <w:autoSpaceDE w:val="true"/>
        <w:spacing w:before="0" w:after="267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адавших в ЧС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6" w:leader="none"/>
        </w:tabs>
        <w:autoSpaceDE w:val="true"/>
        <w:spacing w:lineRule="exact" w:line="240" w:before="0" w:after="3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(фамилия, имя, отчество) _______________________________________________</w:t>
      </w:r>
    </w:p>
    <w:p>
      <w:pPr>
        <w:pStyle w:val="Normal"/>
        <w:tabs>
          <w:tab w:val="clear" w:pos="708"/>
          <w:tab w:val="left" w:pos="926" w:leader="none"/>
        </w:tabs>
        <w:autoSpaceDE w:val="true"/>
        <w:spacing w:lineRule="exact" w:line="240" w:before="0" w:after="3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ы моей семьи: __________________________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тепень родства. Фамилия, имя и отчество члена семьи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06" w:leader="underscore"/>
        </w:tabs>
        <w:autoSpaceDE w:val="true"/>
        <w:spacing w:lineRule="exac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в ПВР № ___ находящегося по адресу: обязуюсь: 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6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нутреннего распорядка пункта временного размещения пострадавшего в ЧС населения (далее - ПВР, пункт) и обязанности граждан, находящихся в нем, установленные его администраци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16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необходимую информацию и документы должностным лицам администрации ПВР, для организации регистрации и учета прибывающих в пункт граждан и ведения адресно-справочной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ПВР общественный поряд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6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16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несения мною или членами моей семьи пункту временного размещения материального ущерба (порча помещений, а также мебели, постельных принадлежностей, имущества, инвентаря, оборудования и т.д. ПВР или их хищение), компенсировать его из личных средст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16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функционирования ПВР выбыть из пункта в сроки, определенные его администраци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2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члены моей семьи ознакомлены с Правилами внутреннего распорядка ПВР населения и обязанностями граждан, находящихся в нем и предупреждены об ответственности за нарушение указанных прави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5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контактная информация:</w:t>
      </w:r>
    </w:p>
    <w:p>
      <w:pPr>
        <w:pStyle w:val="Normal"/>
        <w:tabs>
          <w:tab w:val="clear" w:pos="708"/>
          <w:tab w:val="left" w:pos="9702" w:leader="underscore"/>
        </w:tabs>
        <w:autoSpaceDE w:val="true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товый телефон</w:t>
        <w:tab/>
      </w:r>
    </w:p>
    <w:p>
      <w:pPr>
        <w:pStyle w:val="Normal"/>
        <w:tabs>
          <w:tab w:val="clear" w:pos="708"/>
          <w:tab w:val="left" w:pos="9702" w:leader="underscore"/>
        </w:tabs>
        <w:autoSpaceDE w:val="true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чий телефон</w:t>
        <w:tab/>
      </w:r>
    </w:p>
    <w:p>
      <w:pPr>
        <w:pStyle w:val="Normal"/>
        <w:autoSpaceDE w:val="true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фон и адрес проживания моих родственников _____________________________</w:t>
      </w:r>
    </w:p>
    <w:p>
      <w:pPr>
        <w:pStyle w:val="Normal"/>
        <w:autoSpaceDE w:val="true"/>
        <w:spacing w:lineRule="exact" w:line="274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spacing w:lineRule="exact" w:line="274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spacing w:lineRule="exact" w:line="274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74" w:before="0" w:after="80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                                                               Подпись__________________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Style15">
    <w:name w:val="Заголовок Знак"/>
    <w:qFormat/>
    <w:rPr>
      <w:sz w:val="28"/>
      <w:szCs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389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left"/>
    </w:pPr>
    <w:rPr>
      <w:rFonts w:ascii="Times New Roman" w:hAnsi="Times New Roman" w:cs="Times New Roman"/>
      <w:sz w:val="24"/>
    </w:rPr>
  </w:style>
  <w:style w:type="paragraph" w:styleId="24">
    <w:name w:val="Знак2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5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1">
    <w:name w:val="Основной текст 21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 CYR" w:hAnsi="Times New Roman CYR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(2)"/>
    <w:basedOn w:val="Normal"/>
    <w:qFormat/>
    <w:pPr>
      <w:autoSpaceDE w:val="true"/>
      <w:spacing w:before="0" w:after="480"/>
      <w:ind w:left="6560" w:hanging="0"/>
      <w:jc w:val="right"/>
    </w:pPr>
    <w:rPr>
      <w:rFonts w:ascii="Times New Roman" w:hAnsi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60" w:after="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font1143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ользователь</cp:lastModifiedBy>
  <cp:lastPrinted>2022-01-31T10:26:00Z</cp:lastPrinted>
  <dcterms:modified xsi:type="dcterms:W3CDTF">2023-01-17T03:12:00Z</dcterms:modified>
  <cp:revision>39</cp:revision>
  <dc:subject/>
  <dc:title/>
</cp:coreProperties>
</file>