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2» августа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14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882" w:hRule="atLeast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5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</w:tblGrid>
            <w:tr>
              <w:trPr>
                <w:trHeight w:val="316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pacing w:lineRule="auto" w:line="276"/>
                    <w:ind w:right="849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en-US"/>
                    </w:rPr>
                    <w:t>«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 794 «О единой государственной системе предупреждения и ликвидации чрезвычайных ситуаций», Законом Камчатского края от 19.12.2008 № 198 «О защите населения и территории Камчатского края от чрезвычайных ситуаций природного и техногенного характера», в целях предупреждения и ликвидации чрезвычайных ситуаций на территории Карагинского муниципального район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0" w:leader="none"/>
                <w:tab w:val="left" w:pos="1029" w:leader="none"/>
              </w:tabs>
              <w:spacing w:lineRule="auto" w:line="276" w:before="0" w:after="0"/>
              <w:ind w:left="0" w:firstLine="7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Карагинского муниципального района (приложение 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left" w:pos="1029" w:leader="none"/>
              </w:tabs>
              <w:spacing w:lineRule="auto" w:line="276" w:before="0" w:after="0"/>
              <w:ind w:left="0" w:firstLine="7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дить Номенклатуру и объемы резерва материальных ресурсов для ликвидации чрезвычайных ситуаций на территории Карагинского муниципального района (приложение 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  <w:tab w:val="left" w:pos="1029" w:leader="none"/>
              </w:tabs>
              <w:spacing w:lineRule="auto" w:line="276" w:before="0" w:after="0"/>
              <w:ind w:left="0" w:firstLine="7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комендовать главам муниципальных образований сельских поселений, руководителям организаций, расположенных на территории Карагинского муниципального района принять соответствующие меры по созданию муниципальных и объектовых резервов материальных ресурсов для ликвидации чрезвыча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spacing w:lineRule="auto" w:line="276" w:before="0" w:after="0"/>
              <w:ind w:left="0" w:firstLine="60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ть утратившим силу Постановление администрации Карагинского муниципального района от 11.05.2021 года № 173 «О порядке создания, хранения, использования и восполнения резерва материальных ресурсов для ликвидации чрезвычайных ситуаций на территории Карагинского муниципального района» (с внесенными изменениями от 24.11.2021 № 487, от 07.06.2021 № 215, от 05.07.2021 № 262, от 26.07.2021 № 286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6" w:leader="none"/>
                <w:tab w:val="left" w:pos="1029" w:leader="none"/>
              </w:tabs>
              <w:spacing w:lineRule="auto" w:line="276" w:before="0" w:after="0"/>
              <w:ind w:left="0" w:firstLine="7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46" w:leader="none"/>
                <w:tab w:val="left" w:pos="1029" w:leader="none"/>
                <w:tab w:val="left" w:pos="1171" w:leader="none"/>
              </w:tabs>
              <w:autoSpaceDE w:val="true"/>
              <w:spacing w:lineRule="auto" w:line="276" w:before="0" w:after="0"/>
              <w:ind w:left="0" w:firstLine="7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постановление вступает в силу с момента официального опубликования в официальном сетевом издании – Карагинский.РФ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46" w:leader="none"/>
                <w:tab w:val="left" w:pos="1029" w:leader="none"/>
              </w:tabs>
              <w:autoSpaceDE w:val="true"/>
              <w:spacing w:lineRule="auto" w:line="276" w:before="0" w:after="0"/>
              <w:ind w:left="0" w:firstLine="746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сполнения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арагинског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района                                                                                              В.Н. Гаврил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" w:after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августа 2022 г. № 314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я, хранения, использования и восполнения резерва материальных ресурсов для ликвидации чрезвычайных ситуаций на территории Карагинского муниципального района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49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пределяет основные принципы создания, хранения, использования и восполнения резерва материальных ресурсов для ликвидации чрезвычайных ситу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арагинского муниципального района (далее – резерв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 создается заблаговременно и используется в целях экстренного привлечения необходимых средств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 и других первоочередных мероприятий, связанных с обеспечением жизнедеятельности пострадавшего населения, обеспечения проведения аварийно-спасательных, аварийно-восстановительных и других неотложных работ, а также в случае возникновения чрезвычайных ситуаций, проведения учений, тренировок и (или) практических занятий по защите на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Карагинского муниципального район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 включает в себя вещевое имущество и предметы первой необходимости, строительные материалы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дицинское имущество, нефтепроду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 материаль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0" w:name="bookmark170"/>
      <w:bookmarkEnd w:id="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оменклатура и объемы материальных ресурсов Резерва утвержд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администрации Караг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1" w:name="bookmark171"/>
      <w:bookmarkEnd w:id="1"/>
      <w:r>
        <w:rPr>
          <w:rFonts w:cs="Times New Roman" w:ascii="Times New Roman" w:hAnsi="Times New Roman"/>
          <w:sz w:val="24"/>
          <w:szCs w:val="24"/>
        </w:rPr>
        <w:t>Создание, хранение и восполнение Резерва осуществляется за счет средств бюджета Карагинского муниципального района, а также за счет внебюджет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Функции по созданию, размещению, хранению и восполнению Резерва возлагаются на отдел по делам ГО и ЧС и мобилизационной работе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тдел по делам ГО и ЧС и мобилизационной работе администрации Карагин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разрабатывает предложения по номенклатуре и объемам материальных ресурсов Резерва,</w:t>
      </w:r>
      <w:r>
        <w:rPr>
          <w:rFonts w:cs="Times New Roman" w:ascii="Times New Roman" w:hAnsi="Times New Roman"/>
          <w:sz w:val="24"/>
          <w:szCs w:val="24"/>
        </w:rPr>
        <w:t xml:space="preserve">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едставляет на очередной год бюджетные заявки для закупки материальных ресурсов в Резерв;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пределяет и согласовыва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ют доставку материальных ресурсов Резерва в районы чрезвычайных ситу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ут учет и отчетность по операциям с материальными ресурсами Резерва;</w:t>
      </w:r>
    </w:p>
    <w:p>
      <w:pPr>
        <w:pStyle w:val="Normal"/>
        <w:tabs>
          <w:tab w:val="clear" w:pos="708"/>
          <w:tab w:val="left" w:pos="2741" w:leader="none"/>
          <w:tab w:val="left" w:pos="4771" w:leader="none"/>
          <w:tab w:val="left" w:pos="6178" w:leader="none"/>
          <w:tab w:val="left" w:pos="8419" w:leader="none"/>
        </w:tabs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беспечивает поддержание Резерва в постоянной готовности к использованию;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9. Общее руководство по созданию, хранению, использованию Резерва возлагается на администрацию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bidi="ru-RU"/>
        </w:rPr>
        <w:t>Материальные ресурсы, входящие в состав Резерва, независимо от места их размещения, являются муниципальной собственност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1. Закупка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складских площадях организаций, расположенных на территории Карагинского муниципального района, независимо от формы собственности, и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и организаций и предприятий, на которых возложены функции по созданию Резерва и заключившие договоры, предусмотренные пунктом 12 настоящего Порядка, осуществляют контроль за количеством, качеством и условиями хранения мате</w:t>
        <w:softHyphen/>
        <w:t>риальных ресурсов и устанавливают порядок их своевременной выдач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зерва, производится за счет средств органов местного самоуправл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ыпуск материальных ресурсов из Резерва осуществляется по решению председателя комиссии по предупреждению и ликвидации чрезвычайных ситуаций и обеспечению пожарной безопасности </w:t>
      </w:r>
      <w:bookmarkStart w:id="2" w:name="_Hlk111711919"/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района </w:t>
      </w:r>
      <w:bookmarkEnd w:id="2"/>
      <w:r>
        <w:rPr>
          <w:rFonts w:cs="Times New Roman" w:ascii="Times New Roman" w:hAnsi="Times New Roman"/>
          <w:sz w:val="24"/>
          <w:szCs w:val="24"/>
        </w:rPr>
        <w:t>или лица, его замещающего, и оформляется письменным распоряжением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5. </w:t>
      </w:r>
      <w:bookmarkStart w:id="3" w:name="bookmark183"/>
      <w:bookmarkEnd w:id="3"/>
      <w:r>
        <w:rPr>
          <w:rFonts w:cs="Times New Roman" w:ascii="Times New Roman" w:hAnsi="Times New Roman"/>
          <w:sz w:val="24"/>
          <w:szCs w:val="24"/>
          <w:lang w:bidi="ru-RU"/>
        </w:rPr>
        <w:t>Использование Резерва осуществляется на безвозмездной или возмездной основ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случае возникновения на территории </w:t>
      </w: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ликвидации чрезвычайной ситуации муниципального характера используется муниципальный резерв материальных ресурсов Карагинского муниципального района, а при их недостаточности Комиссия обращается в комиссию по предупреждению и ликвидации чрезвычайных ситуаций и обеспечению пожарной безопасности Камчатского края об оказании помощи с приложением обоснований требуемых материальных ресурсов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ликвидации чрезвычайных ситуаций и обеспечения жизнедеятельности пострадавшего населения администрация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Восполнение материальных ресурсов Резерва, израсходованных при ликвидации чрезвычайных ситуаций, осуществляется за счет средств организаций, в интересах которых использовался Резерв, а также за счет средств бюджета Караг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Созданные резервы материальных ресурсов для ликвидации чрезвычайных ситуаций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августа 2022 г. № 314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менклатура и объемы 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ерва материальных ресурсов для ликвидации чрезвычайных ситуаций на территории Карагинского муниципального района</w:t>
      </w:r>
    </w:p>
    <w:p>
      <w:pPr>
        <w:pStyle w:val="Normal"/>
        <w:widowControl/>
        <w:autoSpaceDE w:val="true"/>
        <w:ind w:firstLine="48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личество (на 50 чел.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1. Вещевое имущество и предмет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д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ешки сп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стельное бе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елье нательное (2 предм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апоги кир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апоги рез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а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апоги зимние Э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стюмы рабочие (лет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стюмы рабочие утеп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рюки рабочие (утепл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уфайки (тельня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оски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оски тёплые (зим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апки уш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укавицы брезен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рчатки 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дея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врик туристический полистер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етская одежда, из расчета обеспечения 30 детей д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дгузники до 3-х месяцев (30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паково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дгузники 4-12 месяцев (70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деяла байковые 140х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ленка ситец 110х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еленка фланель 110х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анн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в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утылочка с соской 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стюм детский (2 предм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спашонка теп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спашонка ситц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лз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Чепчик ситц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Чепчик утеп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ечи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для отопления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латки М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ровати ра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мывальники (рукомой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толы ра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Чайники метал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телки метал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ермосы емкостью 36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ермосы емкостью 12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ляга для воды емкостью 3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ляга для моло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Бачок алюминиевый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Бачок алюминиевый 4,5,6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Канистра алюминиевая 2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Кастрюля алюминиевая 4,5,6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Кружка п/фарфо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Ложка разливательн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Ложка столов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Ложка чайн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Мис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Нож специальный А-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Нож специальный А-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Сковородка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Сотейник алюмини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Судок из 2-х кастр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Судок из 3-х кастр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арелка мелкая алюмини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едро оцинк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Черпак алюминиевый 1,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лотенца х/б (вафе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чи стеар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ампы кероси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пички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ящ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ухня полевая прицепная КП-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ухня очажная КО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обильный быстро разворачиваемый пункт обогрева с бортовым прице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2. Строительные материалы и другие материаль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Электросварочный аппарат переносной 22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рматура осветительная для внутреннего освещения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возди 50-20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о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оп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омкраты гидравлические 3 тн, 5 тн, 10 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ожовк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Удлинитель на катушке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епловая п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аллеты (поддоны)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олимерный для пал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 xml:space="preserve">3. Медицинское имуществ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(из расчета 50 пострадавших на 3 су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ерчатки медицинские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ерчатки медицинские не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ата гигроскопическая хирургическая фас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Жгут кровоостанавли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оздуховоды ро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Аптечки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прицы емк. 2,0; 5,0; 10,0; 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бор инструментов перевязочный 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осилки санитарные скла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ины лестн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арля гигроскоп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Бинты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Бинты не стер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акеты перевязочные индивиду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умка санинстру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Маски медицинские многора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ермометр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 xml:space="preserve">4. Нефтепродукты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(из расчета проведения аварийно-спасательных и других неотложных работ в течении 3-х су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ензин АИ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изельное 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0,78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5. Резервные источники энерг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Генератор дизельный мощностью 5,5 кВ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Генератор бензиновый мощностью 2,2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6. Аварийно-спасательный инструмент и средства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Натяжное полотно спасательное Н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естницы спасательные ЛВС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оп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он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Прож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Лодка ПВХ надувная 2 метра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уль-мотор Ямах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Жилет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упорный ручной громкоговоритель Мегафон ВА0000001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Радиостанции УКВ перено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диостанция УКВ авто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диостанция УКВ стационарная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 xml:space="preserve">Протативный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 w:eastAsia="en-US"/>
              </w:rPr>
              <w:t>GPS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 xml:space="preserve"> навигатор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 w:eastAsia="en-US"/>
              </w:rPr>
              <w:t xml:space="preserve"> Rino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Сирена оповещения населения С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втономная передвижная аварийная прожекторная станция А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7. Имущество для тушения лесных и тундровых пож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анцевые опрыскиватели (Р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Мотопомпа пожарная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твол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укав пож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en-US"/>
              </w:rPr>
              <w:t>8. Имущество радиационной, химической и биологическ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отивогазы ГП-7 (или а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УФМС «Шанс» -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стюмы защитные 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мпле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ойсковые приборы химической разведки ВП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Дози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Респираторы Р-2 (У-2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01-31T10:26:00Z</cp:lastPrinted>
  <dcterms:modified xsi:type="dcterms:W3CDTF">2022-08-21T22:26:00Z</dcterms:modified>
  <cp:revision>36</cp:revision>
  <dc:subject/>
  <dc:title/>
</cp:coreProperties>
</file>