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2» августа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15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882" w:hRule="atLeast"/>
        </w:trPr>
        <w:tc>
          <w:tcPr>
            <w:tcW w:w="9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316" w:hRule="atLeast"/>
              </w:trPr>
              <w:tc>
                <w:tcPr>
                  <w:tcW w:w="4791" w:type="dxa"/>
                  <w:tcBorders/>
                </w:tcPr>
                <w:p>
                  <w:pPr>
                    <w:pStyle w:val="Normal"/>
                    <w:ind w:righ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б утверждении Положения о проведении эвакуационных мероприятий при угрозе возникновения или возникновении чрезвычайных ситуаций на территории Карагинского муниципального района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амчатского края от 19.12.2008 № 198 «О защите населения и территории Камчатского края от чрезвычайных ситуаций природного и техногенного характера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лением Правительства Камчатского края от 12.08.2022 № 4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амчатского края», в целях планирования, организации и проведения эвакуационных мероприятий при возникновении чрезвычайных ситуаций природного и техногенн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оложение о проведении эвакуационных мероприятий при угрозе возникновения или возникновении чрезвычайных ситуаций на территории Карагинского муниципального района, согласно приложению к настоящему постановлению.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eastAsia="font1141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eastAsia="font1141" w:cs="Times New Roman" w:ascii="Times New Roman" w:hAnsi="Times New Roman"/>
                <w:sz w:val="24"/>
                <w:szCs w:val="24"/>
              </w:rPr>
              <w:t>Признать утратившими силу постановление администрации Карагинского муниципального района от 14.03.2018 № 8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вакуационных мероприятий в чрезвычайных ситуациях природного и техногенного характера</w:t>
            </w:r>
            <w:r>
              <w:rPr>
                <w:rFonts w:eastAsia="font1141" w:cs="Times New Roman" w:ascii="Times New Roman" w:hAnsi="Times New Roman"/>
                <w:sz w:val="24"/>
                <w:szCs w:val="24"/>
              </w:rPr>
              <w:t>» (с внесенными изменениями от 15.05.2018 № 172).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действие постановления распространяется на межселенную территорию Карагинского муниципального района (с. Кострома)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и МО СП «п. Осс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мента официального опубликования в официальном сетевом издании – Карагинский.РФ.</w:t>
            </w:r>
          </w:p>
          <w:p>
            <w:pPr>
              <w:pStyle w:val="Normal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выполнением настоящего постановления возложить на заместителя главы администрац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араг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– руководителя комитета по управлению муниципальным имуществом и ЖК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tab/>
              <w:t xml:space="preserve">Карагинского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                                                                                          В.Н. Гаврилов</w:t>
            </w:r>
          </w:p>
        </w:tc>
      </w:tr>
      <w:tr>
        <w:trPr>
          <w:trHeight w:val="80" w:hRule="atLeast"/>
        </w:trPr>
        <w:tc>
          <w:tcPr>
            <w:tcW w:w="9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вгуста 2022 года № 3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вакуационных мероприятий при угрозе возникновения или возникновении чрезвычайных ситуаций на территории Карагинского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порядок планирования, организации и проведения эвакуационных мероприятий на территории Карагинского муниципального района при возникновении чрезвычайных ситуаций (далее – чрезвычайные ситу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Эвакуационные мероприятия включают в себ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акуация населения – комплекс мероприятий по организованному вывозу (выводу) населения из зоны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резвычайной ситуации) районах (далее – безопасные райо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й район (место) - территория, находящаяся вне пределов зоны действия поражающих факторов чрезвычайной ситуации и подготовленная для размещения населения, эвакуированного из зоны чрезвычайной ситуации;</w:t>
      </w:r>
    </w:p>
    <w:p>
      <w:pPr>
        <w:pStyle w:val="Normal"/>
        <w:widowControl/>
        <w:shd w:fill="FFFFFF" w:val="clear"/>
        <w:autoSpaceDE w:val="true"/>
        <w:ind w:firstLine="6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знеобеспечение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резвычайной ситуации -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ых ситуаций, в местах размещения эвакуированных по нормам и нормативам по чрезвычайным ситуациям, разработанным и утвержденным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собенности проведения эвакуации определяются характером источника чрезвычайной ситуации, пространственно-временными характеристиками воздействия поражающих факторов источника чрезвычайной ситуации, численностью вывозимого и выводимого населения, временем и срочностью проведения эвакуацион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зависимости от времени и сроков проведения, эвакуация населения может быть заблаговременной или экстренно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ая эвакуация про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з зон возможного действия поражающих факторов при получении достоверных данных о высокой вероятности возникновения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заблаговременной эвакуации является краткосрочный прогноз возникновения производственной аварии или стихийного бедствия на период от нескольких десятков минут до нескольких суток, который может уточняться в течение этого сро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эвакуация проводится при возникновении чрезвычайной ситуации, в условиях ограниченного времени на проведение эвакуацион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 зависимости от охвата эвакуационными мероприятиями населения, оказавшегося в зоне чрезвычайной ситуации, эвакуация населения может быть общей и частичн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вакуация предполагает вывоз (вывод) всех категорий населения из зоны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эвакуация осуществляется при необходимости вывоза (вывода) из зоны чрезвычайной ситуации отдельных категорий населения (нетрудоспособного населения, детей дошкольного возраста, беременных женщин, учащихся школ, других общеобразовательных организаций и других категорий населения по решению органов управления, уполномоченных принимать решение на проведение эвакуаци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зависимости от развития чрезвычайной ситуации и численности выводимого из зоны чрезвычайной ситуации населения Карагинского муниципального района, эвакуация может быть локальной и местн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эвакуация проводится в случае, если зона чрезвычайной ситуации не выходит за пределы объекта производственного или социального назначения. Локальная эвакуация производится силами и средствами организации или органов местного самоуправления муниципальных образований в Карагинском муниципальном районе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эвакуация проводится в случае, если зона чрезвычайной ситуации не выходит за пределы муниципального района, муниципального образования Карагинского муниципального района. Местная эвакуация проводится силами и средствами органов местного самоуправления муниципальных образований Караг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Решение о проведении эвакуационных мероприятий при угрозе возникновения или возникновении чрезвычайных ситуаций в соответствии с действующим законодательством принимают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(угрозе возникновения) чрезвычайной ситуации муниципального характера - глава Карагинского муниципального района, главы муниципальных образований сельских поселений Карагинского муниципального района по предложению комиссии по предупреждению и ликвидации чрезвычайных ситуаций и обеспечению пожарной безопасности Карагинского муниципальн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возникновения или возникновении чрезвычайной ситуации локального характера - руководитель организации на территории которой возникла или прогнозируется чрезвычайная ситуац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ланирования эвакуацион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эвакуационных мероприятий осуществляется на основе возможной обстановки, которая может сложиться на определенной территории в результате чрезвычайной ситуации, вследствие которой возникает угроза жизни или здоровью люде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планирования, подготовки и проведения эвакуации, а также подготовка пунктов временного размещения для размещения эвакуированного населения и его жизнеобеспечения возлаг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акуационные органы, которые создаются заблаговременно администрацией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 района, организациями соответственно на муниципальном уровне и в организациях, откуда в зависимости от возможной обстановки планируется эвакуация населения, рабочих и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ланы эвакуации и первоочередного жизнеобеспечения пострадавшего населения при угрозе возникновения или возникновении чрезвычайных ситуаций оформляются в виде приложений к планам действий по предупреждению и ликвидации чрезвычайных ситуаций муниципальных образований и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Организационно-методическое руковод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эвакуационных мероприятий в чрезвычайных ситуациях на территории района </w:t>
      </w:r>
      <w:r>
        <w:rPr>
          <w:rFonts w:cs="Times New Roman" w:ascii="Times New Roman" w:hAnsi="Times New Roman"/>
          <w:sz w:val="24"/>
          <w:szCs w:val="24"/>
        </w:rPr>
        <w:t>осуществляет администрация Караг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проведение эвакуации на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щее руководство эвакуационными мероприятиями осуществляют: комиссия по предупреждению и ликвидации чрезвычайных ситуаций и обеспечению пожарной безопасности Карагинского муниципального района, комиссии по предупреждению и ликвидации чрезвычайных ситуаций и обеспечению пожарной безопасности муниципальных образований сельских поселений Карагинского муниципального района и организации, на территориях которых возникла или прогнозируется чрезвычайная ситуац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Для подготовки и проведения эвакуационных мероприятий заблаговременно создаются и готовятся к действиям следующие эвакуационные орган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вакуационная комиссия Карагин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P73"/>
      <w:bookmarkEnd w:id="0"/>
      <w:r>
        <w:rPr>
          <w:rFonts w:cs="Times New Roman" w:ascii="Times New Roman" w:hAnsi="Times New Roman"/>
          <w:sz w:val="24"/>
          <w:szCs w:val="24"/>
        </w:rPr>
        <w:t xml:space="preserve">2) эвакуационные (эвакоприемные) комиссии </w:t>
      </w:r>
      <w:bookmarkStart w:id="1" w:name="_Hlk109202167"/>
      <w:r>
        <w:rPr>
          <w:rFonts w:cs="Times New Roman" w:ascii="Times New Roman" w:hAnsi="Times New Roman"/>
          <w:sz w:val="24"/>
          <w:szCs w:val="24"/>
        </w:rPr>
        <w:t>муниципальных образований сельских поселений Карагин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) эвакуационные комиссии организац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борные эвакуационные пункт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пункты временного размещения </w:t>
      </w:r>
      <w:bookmarkStart w:id="2" w:name="_Hlk109144498"/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ой ситуации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онные комиссии создаются для проведения эвакуации населения из зон чрезвычайных ситуаци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вакоприемные комиссии создаются в безопасных районах </w:t>
      </w: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муниципальных образований в Карагинском муниципальном район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непосредственного приема, размещения и первоочередного жизнеобеспечения, эвакуированного из зон чрезвычайных ситуаций населения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ые эвакуационные пункты создаются для сбора и учета эвакуируемого населения, посадки на автотранспорт и организованной отправки эвакуируемого населения в безопасные районы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ые эвакуационные пункты, как правило, развертываются при проведении заблаговременной эвакуации населения. При возникновении чрезвычайной ситуации, в которой необходима экстренная эвакуация населения, сборные эвакуационные пункты могут не развертываться. В этом случае регистрация населения, эвакуируемого из зоны чрезвычайной ситуации, осуществляется в пунктах их разме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ункты временного размещения населения, пострадавшего в чрезвычайной ситуации, создаются для размещения и первоочередного жизнеобеспечения населения, отселяемого из опасных зон при угрозе возникновения или возникновении чрезвычайных ситуац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ременного размещения создаются в помещениях, пригодных для проживания (гостиницы, организации образования и здравоохранения, клубы и т.д.) независимо от форм собственности и ведомственной принадлеж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ременного размещения должны обеспечивать минимально необходимые условия для сохранения жизни и здоровья людей на основе комплексного жизнеобеспечения по всем необходимым для человека видам с учетом климатических условий (времени года) по установленным нормам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зависимости от обстановки, которая может сложиться в результате чрезвычайной ситуации, и от количества населения, подлежащего эвакуации, эвакуационные органы могут не развертываться, а соответствующими решениями в зависимости от характера чрезвычайной ситуации назначаются ответственные лица (группа лиц) за проведение эвакуации населения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пособы эвакуации населения, сроки ее проведения, категория и количество населения, подлежащего эвакуации из зоны чрезвычайной ситуации, определяются органом либо лицом, принявшим решение об эвакуации населения, в зависимости от условий возникновения и развития чрезвычайной ситуации, характера и пространственно-временных параметров воздействия поражающих факторов источника чрезвычайной ситуации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Возвращение эвакуируемого населения в места постоянного проживания проводится по распоряжению органа либо лица, принявшего решение о проведении эваку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При отсутствии угрозы возникновения ЧС эвакуационные органы функционируют в режиме повседнев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Решением Главы Карагинского муниципального района, решениями глав муниципальных образований сельских поселений Карагинского муниципального района и руководителей организаций района, на территории которых могут возникнуть или возникли чрезвычайные ситуации, либо к полномочиям, которых отнесена ликвидация чрезвычайных ситуаций, для соответствующих эвакуационных органов может устанавливаться один из следующих режимов функциониров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жим повышенной готовности – при угрозе возникновения чрезвычайной ситу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жим чрезвычайной ситуации – при возникновении и ликвидации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Основными мероприятиями, проводимыми эвакуационными органами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 В режиме повседневной деятельно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планирующих документов для проведения эвакуацион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т населения, проживающего в зонах возникновения чрезвычайных ситуац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маршрутов эваку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решение вопросов транспортного обеспечения эвакуацион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решение вопросов первоочередного жизнеобеспечения эвакуируемого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контроль за своевременным комплектованием и подготовкой эвакуационных органов к работе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всех органов, участвующих в проведении эвакуационных мероприятий или обеспечивающих их проведение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2. В режиме повышенной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угрозе возникновения чрезвычайных ситуаций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развертыванию эвакуационных органов и уточнение порядка их работ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, и порядка проведения запланированных эвакуацион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орядке проведения эвакуационных мероприятий при возникновении чрезвычайной ситу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развертыванию пунктов временного размещения и пунктов длительного проживания эвакуируемого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сил и средств обеспечения эвакуацион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 необходимости заблаговременной эвакуации;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3. В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ой ситуации (при возникновении и ликвидации чрезвычайной ситуации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и приведение в готовность эвакуационных орган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и информирование населения о начале и порядке проведения эвакуации;</w:t>
      </w:r>
    </w:p>
    <w:p>
      <w:pPr>
        <w:pStyle w:val="Normal"/>
        <w:widowControl/>
        <w:shd w:fill="FFFFFF" w:val="clear"/>
        <w:autoSpaceDE w:val="true"/>
        <w:ind w:left="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готовность пунктов временного размещения эвакуируемого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транспортных средств на пункты посадки населения на транспор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 и отправка эвакуируемого населения в безопасные район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и размещение эвакуируемого населения в безопасных района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воочередного жизнеобеспечения эвакуированного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обобщение сведений о количестве выводимого (вывозимого) населения по времени и видам транспорта, о ходе эвакуаци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эвакуационных мероприят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Эвакуация населения планируется, организуется и проводится по территориальному принципу непосредственно из мест нахождения населения на момент объявления эвакуации. В отдельных случаях эвакуация организуется и проводится по территориально-производственному принципу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организованного проведения эвакуации населения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материально-техническому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Транспортное обеспечение — это комплекс мероприятий по подготовке и распределению транспортных средств, предназначенных для выполнения эвакуационных перевозок.</w:t>
      </w:r>
    </w:p>
    <w:p>
      <w:pPr>
        <w:pStyle w:val="Normal"/>
        <w:ind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вакуация населения проводится всеми видами транспорта комбинированным способом, основанным на сочетании вывоза максимально возможного количества людей имеющимся транспортом с одновременным выводом остального населения пешим порядк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способ эвакуации применяется при проведении экстренной эвакуации в сжатые сроки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Медицинск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Охрана общественного порядка и обеспечение безопасности дорожного движения при эвакуации населения осуществляются в соответствии с полномочиями, возложенными законодательством на органы внутренних дел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Материально-техническое обеспечение эваку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олное и своевремен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необеспечения эвакуируемого насел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комиссии по предупреждению и ликвидации чрезвычайных ситуаций и обеспечению пожарной безопасности Карагинского муниципального района, органов местного самоуправления района и руководителей организаци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Финансирование мероприятий по проведению и обеспечению эвакуации населения осуществляется за счет средств соответствующих бюджетов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азмещение заказов на поставки материальных средств и имущества, необходимого для проведения эвакуации и организации жизнеобеспечения эвакуируемого населения, осуществляется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5FAD27416E6C4C6D34E77CBF475231AE765044798BB74785F2BAE2E3B2J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ользователь</cp:lastModifiedBy>
  <cp:lastPrinted>2022-08-22T12:02:00Z</cp:lastPrinted>
  <dcterms:modified xsi:type="dcterms:W3CDTF">2022-12-13T03:55:00Z</dcterms:modified>
  <cp:revision>39</cp:revision>
  <dc:subject/>
  <dc:title/>
</cp:coreProperties>
</file>