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2» августа 2022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16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82" w:hRule="atLeast"/>
        </w:trPr>
        <w:tc>
          <w:tcPr>
            <w:tcW w:w="9889" w:type="dxa"/>
            <w:tcBorders/>
          </w:tcPr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316" w:hRule="atLeast"/>
              </w:trPr>
              <w:tc>
                <w:tcPr>
                  <w:tcW w:w="4791" w:type="dxa"/>
                  <w:tcBorders/>
                </w:tcPr>
                <w:tbl>
                  <w:tblPr>
                    <w:tblW w:w="4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0"/>
                  </w:tblGrid>
                  <w:tr>
                    <w:trPr/>
                    <w:tc>
                      <w:tcPr>
                        <w:tcW w:w="4290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left="-68" w:right="-103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«Об утверждении Положения о порядке расходования средств резервного фонда администрации Карагинского муниципального района»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81 Бюджетного кодекса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в целях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en-US"/>
              </w:rPr>
              <w:t>обеспечения защиты населения и территории, минимизации социального и экономического ущерба,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твердить Положение о порядке расходования средств резервного фонда администрации Караг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гласно приложению.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изнать утратившим силу постановление администрации Карагинского муниципального района от 14.05.2020 № 177 «О порядке расходования средств резервного фонда администрации Карагинского муниципального район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tru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действие постановления распространяется на межселенную территорию Карагинского муниципального района (с. Кострома) и МО СП «п. Оссор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 момента официального опубликования в официальном сетевом издании – Карагинский.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В.Н. Гаврил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1172915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1172915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т «22» августа 2022 г. № 316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сходования средств резервного фонда администрации Карагинского муниципального райо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ind w:left="1080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ее Положение предусматривает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резервного фонда администрации Карагин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(далее – администрация)</w:t>
      </w:r>
      <w:r>
        <w:rPr>
          <w:rFonts w:cs="Times New Roman" w:ascii="Times New Roman" w:hAnsi="Times New Roman"/>
          <w:sz w:val="24"/>
          <w:szCs w:val="24"/>
        </w:rPr>
        <w:t>, в том числе на финансовое обеспечение мер по предупреждению и ликвидации чрезвычайных ситу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ого и техногенного характера на территории Карагинского муниципального район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Резервный фонд администрации создается ежегодно в расходной части бюджета Карагинского муниципального района для финансового обеспечения непредвиденных расходов, в том числе, на проведение аварийно-восстановительных работ и иных мероприятий, связанных </w:t>
      </w:r>
      <w:r>
        <w:rPr>
          <w:rFonts w:eastAsia="Times New Roman CYR" w:cs="Times New Roman" w:ascii="Times New Roman" w:hAnsi="Times New Roman"/>
          <w:sz w:val="24"/>
          <w:szCs w:val="24"/>
        </w:rPr>
        <w:t>с предупреждением и ликвидацией чрезвычайных ситуаций природного и техногенного характера (далее - чрезвычайные ситуации), локального и муниципаль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едвиденными расходами признаются расходы бюджета, принятие которых не могло быть предусмотрено при утверждении бюджета на текущий финансовый год и не может быть отложено до утверждения бюджета на очередной финансовый год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р резервного фонда устанавливается Решением Советов депутатов Карагинского муниципального района о бюджете Карагинского муниципального района на соответствующий год и в соответствии с бюджетным законодательством не может превышать 3-х процентов утвержденного указанным решением общего объема расходов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Направление и цели расходования средств резервного фонда</w:t>
      </w:r>
    </w:p>
    <w:p>
      <w:pPr>
        <w:pStyle w:val="Normal"/>
        <w:ind w:left="108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107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нения муниципального бюджета средства резервного фонда администрации могут направляться н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астичное покрытие расходов на финансовое обеспечение мероприятий, связанных с ликвидацией чрезвычайных ситуаций природного и техногенного характера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отложных аварийно-восстановительных работ на объектах жилищно-коммунального хозяйства, социальной сферы, транспортной инфраструктуры энергетики и связи, пострадавших в результате чрезвычайной ситуации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жизнеобеспечению пострадавшего насел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тывание и содержание в течение необходимого срока (но не более одного месяца) пунктов временного проживания и питания для эвакуируемых граждан и другие виды жизнеобеспечения населения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единовременной материальной помощи гражданам, пострадавшим в результате чрезвычайной ситуации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гражданам финансовой помощи в связи с утратой ими имущества первой необходим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астичное покрытие расходов на финансовое обеспечение мероприятий, связанных с предупреждением чрезвычайных ситуаций при угрозе возникновения чрезвычайных ситуаций природного и техногенного характера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тренных противоэпидемических мероприяти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хплановые расходы, связанные с предупреждением чрезвычайных ситуац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правление средствами резервного фонда</w:t>
      </w:r>
    </w:p>
    <w:p>
      <w:pPr>
        <w:pStyle w:val="Normal"/>
        <w:widowControl/>
        <w:autoSpaceDE w:val="true"/>
        <w:spacing w:lineRule="atLeast" w:line="240"/>
        <w:ind w:left="108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а из резервного фонда выделяются на основании решения Главы администрации, принятого в соответствии с решением комиссии по предупреждению и ликвидации чрезвычайных ситуаций и пожарной безопасности администрации Карагинского муниципального района. 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о направлении средств резервного фонда администрации оформляется распоряжением администрации, на основании которого в процессе исполнения бюджета осуществляется использование средств резервного фонда администрации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шении администрации о выделении средств из резервного фонда указываются общий размер ассигнований и их распределение по получателям и проводимым мероприятиям, указанным в части 2 настоящего Положе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средств на цели, не предусмотренные решениями администрации, не допускаетс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рганизации, находящиеся в зонах чрезвычайных ситуаций, осуществляют финансирование мероприятий по предупреждению и ликвидации чрезвычайных ситуаций за счет собственных средств, средств страховых фондов и других источник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достаточности указанных средств руководители организаций не позднее одного месяца со дня возникновения чрезвычайной ситуации могут обращаться в администрацию с просьбой о выделении средств из резервного фонд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щении должны быть указаны данные о количестве пострадавших людей,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 Указанные данные должны быть документально подтвержден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роекты решений Администрации о выделении средств из резервного фонда с указанием размера выделяемых средств и направления их расходования готовят структурные подразделения администрации в течение 5 дней после получения соответствующего поручения Главы Карагин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4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Контроль за расходованием средств резервного фонда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Структурные подразделения администрации и иные организации Карагинского муниципального района (далее - получатели средств резервного фонда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торым выделены средства резервного фонда, в месячный срок после проведения соответствующих мероприятий (услуг) представляют подробный отчет о целевом расходовании средств резервного фонда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олучатели средств резервного фонда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в лице своих руководителей за целевое и рациональное использования указанных средст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0. В случае использования получателем средств резервного фонда не по целевому назначению, а также в случае неиспользования получателем средств резервного фонда в течение месяца со дня их получения, указанные средства резервного фонда подлежат возврату в бюджет администрации Карагинского муниципального района</w:t>
      </w:r>
      <w:r>
        <w:rPr>
          <w:rFonts w:eastAsia="Calibri" w:cs="Times New Roman" w:ascii="Times New Roman" w:hAnsi="Times New Roman"/>
          <w:sz w:val="24"/>
          <w:szCs w:val="24"/>
          <w:shd w:fill="F9F9F9" w:val="clear"/>
        </w:rPr>
        <w:t xml:space="preserve"> по форме согласно приложению к настоящему Положе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правление средствами резервного фонда администрации осуществляется Финансовым органом Карагинского муниципальн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Отчет об использовании средств резервного фонда прилагается к годовому отчету об исполнении бюджета Карагинского муниципального район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троль за целевым использованием средств резервного фонд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осуществляют главные распорядители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арагинского муниципального района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сходования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резервного фонда администрации 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гинского муниципальн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средств, выделенных из резервного фонда администрац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>(наименование получателя средств из резервного фонда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составления отчета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 и коп.)</w:t>
      </w:r>
    </w:p>
    <w:p>
      <w:pPr>
        <w:pStyle w:val="Normal"/>
        <w:widowControl/>
        <w:autoSpaceDE w:val="true"/>
        <w:ind w:left="40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43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275"/>
        <w:gridCol w:w="709"/>
        <w:gridCol w:w="1133"/>
        <w:gridCol w:w="1984"/>
        <w:gridCol w:w="991"/>
        <w:gridCol w:w="2125"/>
        <w:gridCol w:w="1133"/>
        <w:gridCol w:w="850"/>
      </w:tblGrid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tLeast" w:line="360" w:before="0" w:after="240"/>
              <w:ind w:left="-15" w:right="-144" w:hanging="1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номер и да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 (в соответствии с постановлением)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 средств резервного фонд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(3-5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спользования средств (договор, контракт, счет, счет- фактура, формы КС-2, КС-3 и др.)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5" w:right="-14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5" w:right="-144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textAlignment w:val="baselin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spacing w:val="-18"/>
        </w:rPr>
        <w:t>*  </w:t>
      </w:r>
      <w:r>
        <w:rPr>
          <w:rFonts w:cs="Times New Roman" w:ascii="Times New Roman" w:hAnsi="Times New Roman"/>
          <w:spacing w:val="-18"/>
        </w:rPr>
        <w:t>В случае неполного расходования средств резервного фонда администрации муниципального образования указывается причина, дата возврата неиспользованных средств резервного фонда в местный бюджет, номер платежного документа и так далее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_________________________ (Ф.И.О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ый бухгалтер_____________________ (Ф.И.О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__________________(Ф.И.О.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2-01-31T10:26:00Z</cp:lastPrinted>
  <dcterms:modified xsi:type="dcterms:W3CDTF">2022-08-21T22:37:00Z</dcterms:modified>
  <cp:revision>35</cp:revision>
  <dc:subject/>
  <dc:title/>
</cp:coreProperties>
</file>