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11" w:right="-91" w:firstLine="142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9745" cy="6159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71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caps/>
          <w:color w:val="000080"/>
          <w:sz w:val="48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color w:val="000080"/>
          <w:sz w:val="48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80"/>
          <w:sz w:val="48"/>
          <w:lang w:val="en-US" w:eastAsia="en-US"/>
        </w:rPr>
      </w:pPr>
      <w:r>
        <w:rPr>
          <w:b/>
          <w:color w:val="000080"/>
          <w:sz w:val="4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«23» июля 2018</w:t>
      </w:r>
      <w:r>
        <w:rPr/>
        <w:t xml:space="preserve"> г.                                     </w:t>
        <w:tab/>
        <w:tab/>
        <w:tab/>
        <w:tab/>
        <w:tab/>
        <w:tab/>
        <w:tab/>
      </w:r>
      <w:r>
        <w:rPr>
          <w:u w:val="single"/>
        </w:rPr>
        <w:t>№ 337</w:t>
      </w:r>
    </w:p>
    <w:p>
      <w:pPr>
        <w:pStyle w:val="Normal"/>
        <w:widowControl w:val="false"/>
        <w:autoSpaceDE w:val="false"/>
        <w:ind w:right="3967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3967" w:firstLine="720"/>
        <w:jc w:val="center"/>
        <w:rPr/>
      </w:pPr>
      <w:r>
        <w:rPr/>
        <w:tab/>
        <w:tab/>
        <w:tab/>
        <w:tab/>
        <w:tab/>
        <w:t>п. Осс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</w:r>
    </w:p>
    <w:tbl>
      <w:tblPr>
        <w:tblW w:w="56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</w:tblGrid>
      <w:tr>
        <w:trPr>
          <w:trHeight w:val="387" w:hRule="atLeast"/>
        </w:trPr>
        <w:tc>
          <w:tcPr>
            <w:tcW w:w="56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Порядка учета объемов холодной и горячей воды, израсходованных на пожаротушение, ликвидацию аварий, стихийных бедствий и их оплаты»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организации, выполнения и осуществления мер пожарной безопасности, в соответствии со статьей 19 Федерального закона от 21.12.1994 № 69-ФЗ «О пожарной безопасности», Федерального закона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2.02.1999 № 167 «Об утверждении Правил пользования системами коммунального водоснабжения и канализации в Российской Федерации», Уставом Карагинского муниципального района, Уставом муниципального образования городское поселение «поселок Оссора»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firstLine="709"/>
        <w:jc w:val="both"/>
        <w:rPr/>
      </w:pPr>
      <w:r>
        <w:rPr/>
        <w:t>1. Утвердить Порядок учета объемов холодной и горячей воды, израсходованных на пожаротушение, ликвидацию аварий, стихийных бедствий и их оплаты (прилагаетс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firstLine="709"/>
        <w:jc w:val="both"/>
        <w:rPr/>
      </w:pPr>
      <w:r>
        <w:rPr/>
        <w:t xml:space="preserve">2. АО «Оссора» установить в котельных п. Оссора пожарные краны для выдачи воды при </w:t>
      </w:r>
      <w:r>
        <w:rPr>
          <w:b/>
        </w:rPr>
        <w:t xml:space="preserve"> </w:t>
      </w:r>
      <w:r>
        <w:rPr/>
        <w:t>пожаротушении, ликвидации аварий, стихийных бедствий при необходимом давлении необходимого объема холодной и горячей во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firstLine="709"/>
        <w:jc w:val="both"/>
        <w:rPr/>
      </w:pPr>
      <w:r>
        <w:rPr/>
        <w:t>3. Настоящее постановление вступает в силу с момента  опубликования в газете «Карагинские Ве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 заместителя Главы администрации Карагинского муниципального района – руководителя управления по выполнению полномочий муниципального образования городское поселение «поселок Оссора»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аги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</w:t>
        <w:tab/>
        <w:tab/>
        <w:t xml:space="preserve">       В.Н.Гаврилов</w:t>
      </w:r>
    </w:p>
    <w:p>
      <w:pPr>
        <w:pStyle w:val="Alignright"/>
        <w:spacing w:before="0" w:after="0"/>
        <w:rPr/>
      </w:pPr>
      <w:r>
        <w:rPr/>
        <w:t>Приложение к постановлению</w:t>
      </w:r>
    </w:p>
    <w:p>
      <w:pPr>
        <w:pStyle w:val="Alignright"/>
        <w:spacing w:before="0" w:after="0"/>
        <w:rPr/>
      </w:pPr>
      <w:r>
        <w:rPr/>
        <w:t xml:space="preserve">администрации Карагинского муниципального района </w:t>
      </w:r>
    </w:p>
    <w:p>
      <w:pPr>
        <w:pStyle w:val="Alignright"/>
        <w:spacing w:before="0" w:after="0"/>
        <w:rPr>
          <w:u w:val="single"/>
        </w:rPr>
      </w:pPr>
      <w:r>
        <w:rPr>
          <w:u w:val="single"/>
        </w:rPr>
        <w:t>от «23» июля 2018 г. № 337</w:t>
      </w:r>
    </w:p>
    <w:p>
      <w:pPr>
        <w:pStyle w:val="Style1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учета объемов холодной и горячей воды, израсходованных на пожаротушение, ликвидацию аварий, стихийных бедствий и их оплаты</w:t>
      </w:r>
    </w:p>
    <w:p>
      <w:pPr>
        <w:pStyle w:val="Aligncenter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lign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rPr/>
      </w:pPr>
      <w:r>
        <w:rPr/>
        <w:t>    </w:t>
      </w:r>
      <w:r>
        <w:rPr/>
        <w:t xml:space="preserve">1.1. Порядок учета и оплаты объемов питьевой воды на пожаротушение, ликвидацию аварий и стихийных бедствий (далее – Порядок), разработан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udget.1jur.ru/" \l "/document/99/9028718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21.12.1994 года № 69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 пожарной безопасности» в части исполнения полномочий органов местного самоуправления по реализации первичных мер пожарной безопасности, статьей 63 Федерального закона от 22.08.2007 года № 123-ФЗ «Технический регламент о требованиях пожарной безопасности», Правилами пользования системами коммунального водоснабжения и канализации в Российской Федерации, утвержд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udget.1jur.ru/" \l "/document/99/901725982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 Правительства Российской Федерации от 12.02.1999 года № 16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далее – Правила пользования системами коммунального водоснабжениями и канализации в Российской Федерации),</w:t>
      </w:r>
    </w:p>
    <w:p>
      <w:pPr>
        <w:pStyle w:val="Style15"/>
        <w:rPr/>
      </w:pPr>
      <w:r>
        <w:rPr/>
        <w:t>    </w:t>
      </w:r>
      <w:r>
        <w:rPr/>
        <w:t>1.2. Порядок применяется для учета и оплаты объемов питьевой воды на пожаротушение, ликвидацию аварий и стихийных бедствий на территории МО ГП «п. Оссора».</w:t>
      </w:r>
    </w:p>
    <w:p>
      <w:pPr>
        <w:pStyle w:val="Style15"/>
        <w:rPr/>
      </w:pPr>
      <w:r>
        <w:rPr/>
        <w:t>    </w:t>
      </w:r>
      <w:r>
        <w:rPr/>
        <w:t>1.3. Порядок учета объемов питьевой воды на пожаротушение, ликвидацию аварий и стихийных бедствий и ее оплаты в чрезвычайных ситуациях определяется требованиями государственных стандартов, а также инструкциями по подготовке к работе систем хозяйственно-питьевого водоснабжения в чрезвычайных ситуациях .</w:t>
      </w:r>
    </w:p>
    <w:p>
      <w:pPr>
        <w:pStyle w:val="Style15"/>
        <w:rPr/>
      </w:pPr>
      <w:r>
        <w:rPr/>
        <w:t>    </w:t>
      </w:r>
      <w:r>
        <w:rPr/>
        <w:t xml:space="preserve">1.4. Отношения между ресурсоснабжающими организациями и потребителями питьевой воды (далее – абоненты) при пожаротушении, ликвидации аварий и стихийных бедствий регулируются в соответствии с Правилами холодного водоснабжения и водоотведения и о внесении изменений в некоторые акты Правительства Российской Федерации, утвержд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udget.1jur.ru/" \l "/document/99/499036854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 Правительства РФ от 29.07.2013 № 64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udget.1jur.ru/" \l "/document/99/902316140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07.12.2011 года № 416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 водоснабжении и водоотведении», настоящим Порядком и заключенными договорами .</w:t>
      </w:r>
    </w:p>
    <w:p>
      <w:pPr>
        <w:pStyle w:val="Aligncenter"/>
        <w:rPr>
          <w:b/>
          <w:b/>
          <w:bCs/>
        </w:rPr>
      </w:pPr>
      <w:r>
        <w:rPr>
          <w:b/>
          <w:bCs/>
        </w:rPr>
        <w:t>2. Основные понятия</w:t>
      </w:r>
    </w:p>
    <w:p>
      <w:pPr>
        <w:pStyle w:val="Style15"/>
        <w:rPr/>
      </w:pPr>
      <w:r>
        <w:rPr/>
        <w:t>    </w:t>
      </w:r>
      <w:r>
        <w:rPr/>
        <w:t>2.1. В настоящем Порядке применяются следующие понятия:</w:t>
      </w:r>
    </w:p>
    <w:p>
      <w:pPr>
        <w:pStyle w:val="Style15"/>
        <w:rPr/>
      </w:pPr>
      <w:r>
        <w:rPr/>
        <w:t>    </w:t>
      </w:r>
      <w:r>
        <w:rPr/>
        <w:t>- «абонент» - физическое либо юридическое лицо, заключившее или обязанное заключить договор горячего водоснабжения, холодного водоснабжения и (или) договор водоотведения, единый договор холодного водоснабжения и водоотведения;</w:t>
      </w:r>
    </w:p>
    <w:p>
      <w:pPr>
        <w:pStyle w:val="Style15"/>
        <w:rPr/>
      </w:pPr>
      <w:r>
        <w:rPr/>
        <w:t>    </w:t>
      </w:r>
      <w:r>
        <w:rPr/>
        <w:t>- «организация водопроводного хозяйства» - предприятие (организация), осуществляющее отпуск воды из системы водоснабжения и эксплуатирующее эту систему;</w:t>
      </w:r>
    </w:p>
    <w:p>
      <w:pPr>
        <w:pStyle w:val="Style15"/>
        <w:rPr/>
      </w:pPr>
      <w:r>
        <w:rPr/>
        <w:t>    </w:t>
      </w:r>
      <w:r>
        <w:rPr/>
        <w:t>- «питьевая вода» -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населения и (или) производства пищевой продукции;</w:t>
      </w:r>
    </w:p>
    <w:p>
      <w:pPr>
        <w:pStyle w:val="Style15"/>
        <w:rPr/>
      </w:pPr>
      <w:r>
        <w:rPr/>
        <w:t>    </w:t>
      </w:r>
      <w:r>
        <w:rPr/>
        <w:t>- «централизованная система коммунального водоснабжения» - комплекс инженерных сооружений населенных пунктов для забора, подготовки, транспортировки и передачи абонентам питьевой воды.</w:t>
      </w:r>
    </w:p>
    <w:p>
      <w:pPr>
        <w:pStyle w:val="Style15"/>
        <w:rPr/>
      </w:pPr>
      <w:r>
        <w:rPr/>
        <w:t>    </w:t>
      </w:r>
      <w:r>
        <w:rPr/>
        <w:t>- «водоснабжение» - технологический процесс, обеспечивающий забор, подготовку, транспортировку и передачу абонентам питьевой воды;</w:t>
      </w:r>
    </w:p>
    <w:p>
      <w:pPr>
        <w:pStyle w:val="Style15"/>
        <w:rPr/>
      </w:pPr>
      <w:r>
        <w:rPr/>
        <w:t>        </w:t>
      </w:r>
      <w:r>
        <w:rPr/>
        <w:t>- «водопроводная сеть» - система трубопроводов и сооружений на них, предназначенных для транспортировки и передачи абонентам воды в системе водоснабжения;</w:t>
      </w:r>
    </w:p>
    <w:p>
      <w:pPr>
        <w:pStyle w:val="Style15"/>
        <w:rPr/>
      </w:pPr>
      <w:r>
        <w:rPr/>
        <w:t>    </w:t>
      </w:r>
      <w:r>
        <w:rPr/>
        <w:t>- «средство измерений (прибор)» -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определенного интервала времени, и разрешенное к использованию для коммерческого учета;</w:t>
      </w:r>
    </w:p>
    <w:p>
      <w:pPr>
        <w:pStyle w:val="Style15"/>
        <w:rPr/>
      </w:pPr>
      <w:r>
        <w:rPr/>
        <w:t>    </w:t>
      </w:r>
      <w:r>
        <w:rPr/>
        <w:t>- «неучтенные расходы и потери воды» - разность между объемами подаваемой воды в водопроводную сеть и потребляемой (получаемой) абонентами;</w:t>
      </w:r>
    </w:p>
    <w:p>
      <w:pPr>
        <w:pStyle w:val="Aligncenter"/>
        <w:rPr>
          <w:b/>
          <w:b/>
          <w:bCs/>
        </w:rPr>
      </w:pPr>
      <w:r>
        <w:rPr>
          <w:b/>
          <w:bCs/>
        </w:rPr>
        <w:t>3. Порядок учета воды, израсходованной на пожаротушение, ликвидацию аварий и стихийных бедствий на территории МО ГП «п. Оссора»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3.1. Объем воды, израсходованный на пожаротушение, ликвидацию аварий и стихийных бедствий из системы централизованного хозяйственно-питьевого водоснабжения, определяется расчетом или, по показаниям приборов учета.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3.2. Объем питьевой воды, израсходованной на пожаротушение, ликвидацию аварий и стихийных бедствий из систем водоснабжения, определяется на основании данных, представляемых организации коммунального хозяйства, эксплуатирующей систему централизованного водоснабжения населенного пункта (далее – организация водоснабжения) подразделением Государственной противопожарной службы, (далее – ГПС) другой организацией, осуществляющей тушение пожаров, в случае использования системы водоснабжения для указанных целей.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3.3. Расчет объема воды, израсходованной на пожаротушение, ликвидацию аварий и стихийных бедствий, определяется по формуле :</w:t>
      </w:r>
    </w:p>
    <w:p>
      <w:pPr>
        <w:pStyle w:val="Aligncenter"/>
        <w:spacing w:before="0" w:after="0"/>
        <w:rPr/>
      </w:pPr>
      <w:r>
        <w:rPr/>
        <w:t>W = ац + г + пк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где: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ац - объем воды, израсходованный на пожаротушение, ликвидацию аварий и стихийных бедствий из автоцистерн,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г - объем воды, израсходованный из пожарных гидрантов,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пк - объем воды, израсходованной из внутренних пожарных кранов,</w:t>
      </w:r>
    </w:p>
    <w:p>
      <w:pPr>
        <w:pStyle w:val="Aligncenter"/>
        <w:spacing w:before="0" w:after="0"/>
        <w:rPr/>
      </w:pPr>
      <w:r>
        <w:rPr/>
        <w:t>ац = n × v ,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где: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n - количество автоцистерн,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v - емкость одной автоцистерны.</w:t>
      </w:r>
    </w:p>
    <w:p>
      <w:pPr>
        <w:pStyle w:val="Aligncenter"/>
        <w:spacing w:before="0" w:after="0"/>
        <w:rPr/>
      </w:pPr>
      <w:r>
        <w:rPr/>
        <w:t>пк = 3,6 × q × n × t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где: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q - расходы воды, л/с, соответственно на 1 ствол при пожаротушении, ликвидации аварий и стихийных бедствий из гидрантов, на 1 пожарный кран и на 1 систему автоматического пожаротушения.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n - количество задействованных соответственно стволов, кранов,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t - продолжительность действия стволов, кранов и систем.</w:t>
      </w:r>
    </w:p>
    <w:p>
      <w:pPr>
        <w:pStyle w:val="Style15"/>
        <w:spacing w:before="0" w:after="0"/>
        <w:rPr/>
      </w:pPr>
      <w:r>
        <w:rPr>
          <w:color w:val="E36C0A"/>
        </w:rPr>
        <w:t>    </w:t>
      </w:r>
      <w:r>
        <w:rPr/>
        <w:t>    </w:t>
      </w:r>
      <w:r>
        <w:rPr/>
        <w:t>3.4. По окончании пользования внутренними системами водоснабжения абонент обязан в течение суток представить в организацию водопроводного хозяйства акт о снятии пломб, а также представить данные, в случае использования систем водоснабжения силами ГПС, иными организациями в соответствии с заключенными соглашениями, и вызвать представителя организации водопроводного хозяйства для опломбирования .</w:t>
      </w:r>
    </w:p>
    <w:p>
      <w:pPr>
        <w:pStyle w:val="Style15"/>
        <w:rPr>
          <w:color w:val="E36C0A"/>
        </w:rPr>
      </w:pPr>
      <w:r>
        <w:rPr>
          <w:color w:val="E36C0A"/>
        </w:rPr>
        <w:t>  </w:t>
      </w:r>
    </w:p>
    <w:p>
      <w:pPr>
        <w:pStyle w:val="Aligncenter"/>
        <w:rPr>
          <w:b/>
          <w:b/>
          <w:bCs/>
        </w:rPr>
      </w:pPr>
      <w:r>
        <w:rPr>
          <w:b/>
          <w:bCs/>
        </w:rPr>
        <w:t>4. Порядок оплаты питьевой воды, израсходованной на пожаротушение, ликвидацию аварий и стихийных бедствий</w:t>
      </w:r>
    </w:p>
    <w:p>
      <w:pPr>
        <w:pStyle w:val="Style15"/>
        <w:rPr/>
      </w:pPr>
      <w:r>
        <w:rPr/>
        <w:t>    </w:t>
      </w:r>
      <w:r>
        <w:rPr/>
        <w:t>4.1. Планируемый к использованию силами ГПС объем питьевой воды на пожаротушение из централизованной системы коммунального водоснабжения, ликвидацию аварий и стихийных бедствий из противопожарных систем водоснабжения определяется организацией водопроводного хозяйства ежегодно расчетным путем по представлению ГПС, исходя из среднегодового водопотребления за последние 3 года с учетом 10% превышения.</w:t>
      </w:r>
    </w:p>
    <w:p>
      <w:pPr>
        <w:pStyle w:val="Style15"/>
        <w:rPr/>
      </w:pPr>
      <w:r>
        <w:rPr/>
        <w:t>    </w:t>
      </w:r>
      <w:r>
        <w:rPr/>
        <w:t xml:space="preserve">4.2. Затраты на согласованные объемы питьевой воды на пожаротушение, ликвидацию аварий и стихийных бедствий по утвержденным тарифам представляются организацией водопроводного хозяйства в </w:t>
      </w:r>
      <w:r>
        <w:rPr>
          <w:color w:val="E36C0A"/>
        </w:rPr>
        <w:t xml:space="preserve"> </w:t>
      </w:r>
      <w:r>
        <w:rPr/>
        <w:t>Управление по выполнению полномочий муниципального образования городского поселения п. Оссора</w:t>
      </w:r>
      <w:r>
        <w:rPr>
          <w:color w:val="E36C0A"/>
        </w:rPr>
        <w:t xml:space="preserve"> </w:t>
      </w:r>
      <w:r>
        <w:rPr/>
        <w:t>не позднее 1 октября текущего года для включения в проект бюджета МО ГП «п. Оссора» на следующий финансовый год .</w:t>
      </w:r>
    </w:p>
    <w:p>
      <w:pPr>
        <w:pStyle w:val="Style15"/>
        <w:rPr/>
      </w:pPr>
      <w:r>
        <w:rPr>
          <w:color w:val="E36C0A"/>
        </w:rPr>
        <w:t>    </w:t>
      </w:r>
      <w:r>
        <w:rPr/>
        <w:t xml:space="preserve">4.3. Сведения о фактических объемах воды, израсходованной на пожаротушение, ликвидацию аварий и стихийных бедствий предоставляются ГПС ежемесячно в срок до 5 числа месяца, следующего за отчетным, в организацию водопроводного хозяйства, согласно акту,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udget.1jur.ru/" \l "/document/81/303336/mari_70_72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 № 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Порядку учета и оплаты воды на пожаротушение, ликвидацию аварий и стихийных бедствий на территории МО ГП «п. Оссора» (прилагается), представленного в трех экземплярах.</w:t>
      </w:r>
    </w:p>
    <w:p>
      <w:pPr>
        <w:pStyle w:val="Style15"/>
        <w:rPr/>
      </w:pPr>
      <w:r>
        <w:rPr/>
        <w:t xml:space="preserve">     </w:t>
      </w:r>
      <w:r>
        <w:rPr/>
        <w:t xml:space="preserve">4.4. На основании полученных сведений, организация водопроводного хозяйства ежемесячно предоставляет в </w:t>
      </w:r>
      <w:r>
        <w:rPr>
          <w:color w:val="E36C0A"/>
        </w:rPr>
        <w:t xml:space="preserve"> </w:t>
      </w:r>
      <w:r>
        <w:rPr/>
        <w:t>Управление по выполнению полномочий муниципального образования городского поселения п. Оссора сведения о сумме затрат на отпуск питьевой воды на пожаротушение, ликвидацию аварий и стихийных бедствий и соответствующие платежные документы на оплату объемов воды (акт выполненных работ, счет и счет-фактуру).</w:t>
      </w:r>
    </w:p>
    <w:p>
      <w:pPr>
        <w:pStyle w:val="Style15"/>
        <w:rPr/>
      </w:pPr>
      <w:r>
        <w:rPr/>
        <w:t>    </w:t>
      </w:r>
      <w:r>
        <w:rPr/>
        <w:t xml:space="preserve">4.5. Объем воды, израсходованный из систем наружного водоснабжения на опробования противопожарных систем, проверку пожарных гидрантов (в том числе испытание на водоотдачу), пожарно-технические учения, оплате из бюджета МО ГП «п. Оссора» не подлежит. </w:t>
      </w:r>
    </w:p>
    <w:p>
      <w:pPr>
        <w:pStyle w:val="Style15"/>
        <w:rPr/>
      </w:pPr>
      <w:r>
        <w:rPr/>
        <w:t xml:space="preserve">   </w:t>
      </w:r>
      <w:r>
        <w:rPr>
          <w:rStyle w:val="Bookmark"/>
        </w:rPr>
        <w:t>  </w:t>
      </w:r>
      <w:r>
        <w:rPr>
          <w:rStyle w:val="Bookmark"/>
        </w:rPr>
        <w:t xml:space="preserve">4.6. Оплата питьевой воды, израсходованной на пожаротушение, ликвидацию аварий и стихийных бедствий в МО ГП «п. Оссора» осуществляется на основании договора, заключенного между Управлением по выполнению полномочий </w:t>
      </w:r>
      <w:r>
        <w:rPr/>
        <w:t>муниципального образования городское поселение «п. Оссора»</w:t>
      </w:r>
      <w:r>
        <w:rPr>
          <w:rStyle w:val="Bookmark"/>
        </w:rPr>
        <w:t xml:space="preserve"> и организацией водопроводного хозяйства за счет соответствующих статей расходов бюджета МО ГП «п. Оссора», в пределах утвержденных ассигнований в соответствии с планом финансирования мероприятий по обеспечению пожарной безопасно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> </w:t>
      </w:r>
    </w:p>
    <w:p>
      <w:pPr>
        <w:pStyle w:val="Alignright"/>
        <w:rPr/>
      </w:pPr>
      <w:r>
        <w:fldChar w:fldCharType="begin"/>
      </w:r>
      <w:r>
        <w:rPr>
          <w:rStyle w:val="InternetLink"/>
        </w:rPr>
        <w:instrText xml:space="preserve"> HYPERLINK "https://budget.1jur.ru/" \l "/document/81/303336/mari_70_7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 1</w:t>
      </w:r>
      <w:r>
        <w:rPr>
          <w:rStyle w:val="InternetLink"/>
        </w:rPr>
        <w:fldChar w:fldCharType="end"/>
      </w:r>
      <w:r>
        <w:rPr/>
        <w:br/>
        <w:t>к Порядку учета и оплаты воды на</w:t>
        <w:br/>
        <w:t>пожаротушение, ликвидацию аварий</w:t>
        <w:br/>
        <w:t>и стихийных бедствий</w:t>
        <w:br/>
        <w:t>на территории  МО ГП « п. Оссора»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  <w:br/>
        <w:t>о пожаротушении, ликвидации аварий и стихийных бедствий в МО ГП « п. Оссора»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    </w:t>
      </w:r>
      <w:r>
        <w:rPr/>
        <w:t>п. Оссора                                                                            «___» ___________ 20___ г.</w:t>
      </w:r>
    </w:p>
    <w:p>
      <w:pPr>
        <w:pStyle w:val="Style15"/>
        <w:spacing w:before="0" w:after="0"/>
        <w:jc w:val="left"/>
        <w:rPr/>
      </w:pPr>
      <w:r>
        <w:rPr/>
        <w:t>    </w:t>
      </w:r>
      <w:r>
        <w:rPr/>
        <w:t>Наименование объекта ________________________________________________________________________</w:t>
      </w:r>
    </w:p>
    <w:p>
      <w:pPr>
        <w:pStyle w:val="Style15"/>
        <w:spacing w:before="0" w:after="0"/>
        <w:jc w:val="left"/>
        <w:rPr/>
      </w:pPr>
      <w:r>
        <w:rPr/>
        <w:t>    </w:t>
      </w:r>
      <w:r>
        <w:rPr/>
        <w:t>Место возникновения пожара ________________________________________________________________________</w:t>
      </w:r>
    </w:p>
    <w:p>
      <w:pPr>
        <w:pStyle w:val="Style15"/>
        <w:spacing w:before="0" w:after="0"/>
        <w:jc w:val="left"/>
        <w:rPr/>
      </w:pPr>
      <w:r>
        <w:rPr/>
        <w:t>    </w:t>
      </w:r>
      <w:r>
        <w:rPr/>
        <w:t>По адресу _______________________________________________________________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Время прибытия 1-го пожарного подразделения ______ час _____ мин.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Время ликвидации _____ час. _____ мин. _______________ число.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Обстановка к моменту прибытия на пожар пожарных подразделений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Виды и количество стволов, поданных на тушение пожара: А ___, Б ___, лафетных ____, пенных ____, порошковых ____.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Время работы стволов (час.) А ___, Б ___, лафетных ____, пенных ____ на тушении и проливке места пожара.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Общее количество питьевой воды, израсходованной на пожаротушение, ликвидацию аварий и стихийных бедствий в городском поселении.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W _____________ (куб.м.)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Результаты пожара:</w:t>
      </w:r>
    </w:p>
    <w:p>
      <w:pPr>
        <w:pStyle w:val="Style15"/>
        <w:spacing w:before="0" w:after="0"/>
        <w:jc w:val="left"/>
        <w:rPr/>
      </w:pPr>
      <w:r>
        <w:rPr/>
        <w:t>    </w:t>
      </w:r>
      <w:r>
        <w:rPr/>
        <w:t>по строению ___________________________________________________________</w:t>
      </w:r>
    </w:p>
    <w:p>
      <w:pPr>
        <w:pStyle w:val="Style15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Style15"/>
        <w:spacing w:before="0" w:after="0"/>
        <w:jc w:val="left"/>
        <w:rPr/>
      </w:pPr>
      <w:r>
        <w:rPr/>
        <w:t>    </w:t>
      </w:r>
      <w:r>
        <w:rPr/>
        <w:t>по имуществу 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</w:t>
      </w:r>
    </w:p>
    <w:p>
      <w:pPr>
        <w:pStyle w:val="Style15"/>
        <w:spacing w:before="0" w:after="0"/>
        <w:jc w:val="left"/>
        <w:rPr/>
      </w:pPr>
      <w:r>
        <w:rPr/>
        <w:t>    </w:t>
      </w:r>
      <w:r>
        <w:rPr/>
        <w:t>Настоящий Акт составлен в 3-х экземплярах.</w:t>
      </w:r>
    </w:p>
    <w:p>
      <w:pPr>
        <w:pStyle w:val="Style15"/>
        <w:spacing w:before="0" w:after="0"/>
        <w:jc w:val="left"/>
        <w:rPr/>
      </w:pPr>
      <w:r>
        <w:rPr/>
        <w:t>    </w:t>
      </w:r>
      <w:r>
        <w:rPr/>
        <w:t>Должностное лицо ГПС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okmark">
    <w:name w:val="bookmar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1:14:00Z</dcterms:created>
  <dc:creator>1</dc:creator>
  <dc:description/>
  <dc:language>en-US</dc:language>
  <cp:lastModifiedBy>Приемная</cp:lastModifiedBy>
  <cp:lastPrinted>2018-07-10T18:21:00Z</cp:lastPrinted>
  <dcterms:modified xsi:type="dcterms:W3CDTF">2018-07-22T21:14:00Z</dcterms:modified>
  <cp:revision>2</cp:revision>
  <dc:subject/>
  <dc:title/>
</cp:coreProperties>
</file>