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0896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color w:val="17365D"/>
          <w:sz w:val="28"/>
          <w:szCs w:val="28"/>
        </w:rPr>
      </w:pPr>
      <w:r>
        <w:rPr>
          <w:b/>
          <w:bCs/>
          <w:caps/>
          <w:color w:val="17365D"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jc w:val="center"/>
        <w:rPr>
          <w:b/>
          <w:b/>
          <w:bCs/>
          <w:caps/>
          <w:color w:val="17365D"/>
          <w:sz w:val="28"/>
          <w:szCs w:val="28"/>
        </w:rPr>
      </w:pPr>
      <w:r>
        <w:rPr>
          <w:b/>
          <w:bCs/>
          <w:caps/>
          <w:color w:val="17365D"/>
          <w:sz w:val="28"/>
          <w:szCs w:val="28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color w:val="632423"/>
          <w:sz w:val="48"/>
          <w:szCs w:val="48"/>
        </w:rPr>
      </w:pPr>
      <w:r>
        <w:rPr>
          <w:rStyle w:val="Style15"/>
          <w:rFonts w:cs="Times New Roman" w:ascii="Times New Roman" w:hAnsi="Times New Roman"/>
          <w:color w:val="632423"/>
          <w:sz w:val="48"/>
          <w:szCs w:val="48"/>
          <w:lang w:val="en-US" w:eastAsia="en-US"/>
        </w:rPr>
        <w:t>П О С Т А Н О В Л Е Н И Е</w:t>
      </w:r>
    </w:p>
    <w:p>
      <w:pPr>
        <w:pStyle w:val="Normal"/>
        <w:rPr>
          <w:u w:val="single"/>
        </w:rPr>
      </w:pPr>
      <w:r>
        <w:rPr/>
        <w:t xml:space="preserve">«30» </w:t>
      </w:r>
      <w:r>
        <w:rPr>
          <w:u w:val="single"/>
        </w:rPr>
        <w:t>августа</w:t>
      </w:r>
      <w:r>
        <w:rPr/>
        <w:t xml:space="preserve"> 2024г.                                                                                                               № </w:t>
      </w:r>
      <w:r>
        <w:rPr>
          <w:u w:val="single"/>
        </w:rPr>
        <w:t>348</w:t>
      </w:r>
    </w:p>
    <w:p>
      <w:pPr>
        <w:pStyle w:val="Normal"/>
        <w:jc w:val="center"/>
        <w:rPr/>
      </w:pPr>
      <w:r>
        <w:rPr/>
        <w:t>п. Оссор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8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  <w:lang w:bidi="ru-RU"/>
              </w:rPr>
              <w:t xml:space="preserve">Об утверждении порядка регистрации аттестованных нештатных </w:t>
            </w:r>
            <w:r>
              <w:rPr>
                <w:rFonts w:eastAsia="Courier New"/>
                <w:b/>
                <w:color w:val="000000"/>
                <w:lang w:bidi="ru-RU"/>
              </w:rPr>
              <w:t xml:space="preserve">аварийно-спасательных формирований на территории </w:t>
            </w:r>
            <w:r>
              <w:rPr>
                <w:rFonts w:eastAsia="Calibri"/>
                <w:b/>
                <w:lang w:eastAsia="en-US"/>
              </w:rPr>
              <w:t>Карагинского муниципального района</w:t>
            </w:r>
            <w:r>
              <w:rPr>
                <w:b/>
                <w:color w:val="333333"/>
                <w:shd w:fill="FFFFFF" w:val="clear"/>
              </w:rPr>
              <w:t>»</w:t>
            </w:r>
            <w:r>
              <w:rPr>
                <w:rFonts w:cs="RobotoBold;Arial" w:ascii="RobotoBold;Arial" w:hAnsi="RobotoBold;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31"/>
        <w:shd w:fill="auto" w:val="clear"/>
        <w:spacing w:lineRule="auto" w:line="240" w:before="0" w:after="0"/>
        <w:ind w:left="200" w:right="20" w:firstLine="720"/>
        <w:jc w:val="both"/>
        <w:rPr>
          <w:rFonts w:eastAsia="Calibri"/>
          <w:lang w:eastAsia="en-US"/>
        </w:rPr>
      </w:pPr>
      <w:r>
        <w:rPr>
          <w:sz w:val="24"/>
          <w:szCs w:val="24"/>
        </w:rPr>
        <w:t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2.03.2018 № 99 «Об утверждении Порядка регистрации аварийно-спасательных служб, аварийно-спасательных формирований», и пунктом 2 статьи 10 Федерального закона от 22.08.1995 № 151-ФЗ «Об аварийно-спасательных службах и статусе спасателей»</w:t>
      </w:r>
      <w:r>
        <w:rPr>
          <w:rFonts w:eastAsia="Calibri"/>
          <w:lang w:eastAsia="en-US"/>
        </w:rPr>
        <w:t>,</w:t>
      </w:r>
    </w:p>
    <w:p>
      <w:pPr>
        <w:pStyle w:val="31"/>
        <w:shd w:fill="auto" w:val="clear"/>
        <w:spacing w:lineRule="auto" w:line="240" w:before="0" w:after="0"/>
        <w:ind w:left="200" w:right="2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Утвердить</w:t>
      </w:r>
      <w:r>
        <w:rPr>
          <w:shd w:fill="FFFFFF" w:val="clear"/>
        </w:rPr>
        <w:t xml:space="preserve"> </w:t>
      </w:r>
      <w:bookmarkStart w:id="0" w:name="_Hlk175317058"/>
      <w:r>
        <w:rPr/>
        <w:t>порядок регистрации аттестованных нештатных аварийно- спасательных формирований на территории</w:t>
      </w:r>
      <w:r>
        <w:rPr>
          <w:rFonts w:eastAsia="Calibri"/>
          <w:lang w:eastAsia="en-US"/>
        </w:rPr>
        <w:t xml:space="preserve"> </w:t>
      </w:r>
      <w:bookmarkStart w:id="1" w:name="_Hlk175416326"/>
      <w:r>
        <w:rPr>
          <w:rFonts w:eastAsia="Calibri"/>
          <w:lang w:eastAsia="en-US"/>
        </w:rPr>
        <w:t>Карагинского муниципального района</w:t>
      </w:r>
      <w:bookmarkEnd w:id="0"/>
      <w:r>
        <w:rPr/>
        <w:t xml:space="preserve"> </w:t>
      </w:r>
      <w:bookmarkEnd w:id="1"/>
      <w:r>
        <w:rPr/>
        <w:t>согласно приложению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993" w:leader="none"/>
        </w:tabs>
        <w:ind w:left="0" w:firstLine="709"/>
        <w:jc w:val="both"/>
        <w:rPr/>
      </w:pPr>
      <w:r>
        <w:rPr/>
        <w:t xml:space="preserve">Отделу по делам ГО и ЧС администрации </w:t>
      </w:r>
      <w:r>
        <w:rPr>
          <w:rFonts w:eastAsia="Calibri"/>
          <w:lang w:eastAsia="en-US"/>
        </w:rPr>
        <w:t>Карагинского муниципального района</w:t>
      </w:r>
      <w:r>
        <w:rPr/>
        <w:t xml:space="preserve"> осуществлять регистрацию аттестованных нештатных аварийно-спасательных формирований на территории </w:t>
      </w:r>
      <w:r>
        <w:rPr>
          <w:rFonts w:eastAsia="Calibri"/>
          <w:lang w:eastAsia="en-US"/>
        </w:rPr>
        <w:t>Карагинского муниципального район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/>
        <w:t xml:space="preserve">Контроль за исполнением настоящего постановления возложить на начальника отдела по делам ГО и ЧС администрации </w:t>
      </w:r>
      <w:r>
        <w:rPr>
          <w:rFonts w:eastAsia="Calibri"/>
          <w:lang w:eastAsia="en-US"/>
        </w:rPr>
        <w:t>Карагинского муниципального район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Глава Караг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В.Н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раг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/>
        <w:t xml:space="preserve">от 30.08.2024 года № </w:t>
      </w:r>
      <w:r>
        <w:rPr>
          <w:u w:val="single"/>
        </w:rPr>
        <w:t>34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3"/>
      <w:r>
        <w:rPr/>
        <w:t>Порядок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rFonts w:eastAsia="Calibri"/>
          <w:lang w:eastAsia="en-US"/>
        </w:rPr>
      </w:pPr>
      <w:bookmarkStart w:id="3" w:name="bookmark3"/>
      <w:r>
        <w:rPr/>
        <w:t xml:space="preserve">регистрации аттестованных нештатных аварийно-спасательных формирований на территории </w:t>
      </w:r>
      <w:bookmarkEnd w:id="3"/>
      <w:r>
        <w:rPr>
          <w:rFonts w:eastAsia="Calibri"/>
          <w:lang w:eastAsia="en-US"/>
        </w:rPr>
        <w:t>Карагинского муниципального района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егистрации аттестованных нештатных аварийно-спасательных формирований на территории </w:t>
      </w:r>
      <w:r>
        <w:rPr>
          <w:rFonts w:eastAsia="Calibri"/>
          <w:sz w:val="24"/>
          <w:szCs w:val="24"/>
          <w:lang w:eastAsia="en-US"/>
        </w:rPr>
        <w:t>Карагинского муниципального района</w:t>
      </w:r>
      <w:r>
        <w:rPr>
          <w:sz w:val="24"/>
          <w:szCs w:val="24"/>
        </w:rPr>
        <w:t xml:space="preserve"> (далее - Порядок) определяет организацию учёта аттестованных нештатных аварийно- спасательных формирований на территории </w:t>
      </w:r>
      <w:r>
        <w:rPr>
          <w:rFonts w:eastAsia="Calibri"/>
          <w:sz w:val="24"/>
          <w:szCs w:val="24"/>
          <w:lang w:eastAsia="en-US"/>
        </w:rPr>
        <w:t>Карагинского муниципального района</w:t>
      </w:r>
      <w:r>
        <w:rPr>
          <w:sz w:val="24"/>
          <w:szCs w:val="24"/>
        </w:rPr>
        <w:t xml:space="preserve"> (далее - НАСФ), для формирования единой информационной базы аттестованных НАСФ на проведение аварийно-спасательных и других неотложных рабо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я НАСФ на территории </w:t>
      </w:r>
      <w:r>
        <w:rPr>
          <w:rFonts w:eastAsia="Calibri"/>
          <w:sz w:val="24"/>
          <w:szCs w:val="24"/>
          <w:lang w:eastAsia="en-US"/>
        </w:rPr>
        <w:t>Карагинского муниципального района</w:t>
      </w:r>
      <w:r>
        <w:rPr>
          <w:sz w:val="24"/>
          <w:szCs w:val="24"/>
        </w:rPr>
        <w:t xml:space="preserve"> осуществляется администрацией </w:t>
      </w:r>
      <w:r>
        <w:rPr>
          <w:rFonts w:eastAsia="Calibri"/>
          <w:sz w:val="24"/>
          <w:szCs w:val="24"/>
          <w:lang w:eastAsia="en-US"/>
        </w:rPr>
        <w:t>Карагинского муниципального района</w:t>
      </w:r>
      <w:r>
        <w:rPr>
          <w:sz w:val="24"/>
          <w:szCs w:val="24"/>
        </w:rPr>
        <w:t xml:space="preserve"> в лице </w:t>
      </w:r>
      <w:bookmarkStart w:id="4" w:name="_Hlk175416825"/>
      <w:r>
        <w:rPr>
          <w:sz w:val="24"/>
          <w:szCs w:val="24"/>
        </w:rPr>
        <w:t xml:space="preserve">отдела по делам ГО и ЧС администрации </w:t>
      </w:r>
      <w:r>
        <w:rPr>
          <w:rFonts w:eastAsia="Calibri"/>
          <w:sz w:val="24"/>
          <w:szCs w:val="24"/>
          <w:lang w:eastAsia="en-US"/>
        </w:rPr>
        <w:t>Карагинского муниципального райо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я аттестованной НАСФ включает в себ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ём и регистрацию письменного заявления о регистрации НАСФ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заявления о регистрации НАСФ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о регистрации путём внесения записи в реестр НАСФ (далее - Реестр) или об отказе в регист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е заявителю письменного уведомления с информацией о регистрации НАСФ либо об отказе в регистрации с указанием оснований от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0" w:firstLine="709"/>
        <w:jc w:val="both"/>
        <w:rPr/>
      </w:pPr>
      <w:r>
        <w:rPr/>
        <w:t xml:space="preserve"> </w:t>
      </w:r>
      <w:r>
        <w:rPr/>
        <w:t>Регистрация аттестованной НАСФ осуществляется отделом по делам ГО и ЧС администрации Карагинского муниципального района на основании заявления о регистрации НАСФ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0" w:firstLine="709"/>
        <w:jc w:val="both"/>
        <w:rPr/>
      </w:pPr>
      <w:r>
        <w:rPr/>
        <w:t xml:space="preserve"> </w:t>
      </w:r>
      <w:r>
        <w:rPr/>
        <w:t>Заявление о регистрации НАСФ подаётся в отдел по делам ГО и ЧС администрации Карагинского муниципального района, создавшей НАСФ (далее - Заявитель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исьменному заявлению о регистрации НАСФ прилагаются следующие документы: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пия свидетельства об аттестации на право ведения аварийно- спасательных работ, выданного в соответствии с пунктом 18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№1091, заверенная подписью руководителя организации и печатью (при наличии) организации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5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аспорт НАСФ (приложение №2), содержащий информацию о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и НАСФ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не ответственности НАСФ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е дислокации (адресе) и номерах телефонов НАСФ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5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е личного состава, в том числе аттестованных спасателей, в НАСФ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е последней аттестации НАСФ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ях НАСФ по проведению аварийно-спасательных и других неотложных работ в соответствии со свидетельством об аттестации на право проведения аварийно-спасательных работ и других неотложных работ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и к проведению аварийно-спасательных и других неотложных работ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ащённости аттестованной НАСФ, в том числе о количестве и видах транспортных средств, оснащённых (подлежащих оснащению) специальными звуковыми и световыми сигн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/>
        <w:t>Отделом по делам ГО и ЧС администрации Карагинского муниципального района назначается должностное лицо, ответственного за ведение Реестр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и в реестр производятся лицом, ответственным за ведение реестр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естр ведётся в электронном виде. Реестровой записи присваивается уникальный номер, содержащий год формирования реестровой записи и 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НАС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20" w:firstLine="689"/>
        <w:jc w:val="both"/>
        <w:rPr/>
      </w:pPr>
      <w:r>
        <w:rPr/>
        <w:t xml:space="preserve"> </w:t>
      </w:r>
      <w:r>
        <w:rPr/>
        <w:t>Сведения о регистрации аттестованных нештатных аварийно- спасательных формирований представляются отделом по делам ГО и ЧС администрации Карагинского муниципального района в Главное управление МЧС России по Камчат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689"/>
        <w:jc w:val="both"/>
        <w:rPr/>
      </w:pPr>
      <w:r>
        <w:rPr/>
        <w:t xml:space="preserve"> </w:t>
      </w:r>
      <w:r>
        <w:rPr/>
        <w:t>Документы для регистрации НАСФ направляются в отдел по делам ГО и ЧС администрации Карагинского муниципального района не позднее 1 месяца с даты аттестации НАСФ, указанной в свидетельстве об аттестации на право проведения аварийно-спасательных работ и других неотложных работ, выданном по итогам первичной, периодической или внеочередной аттестации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этого срока является основанием для отказа в приёме документов на регистрацию НАСФ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оцедуры по регистрации НАСФ - 30 рабочих дней со дня приёма заявления о регистрации НАС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689"/>
        <w:jc w:val="both"/>
        <w:rPr/>
      </w:pPr>
      <w:r>
        <w:rPr/>
        <w:t xml:space="preserve"> </w:t>
      </w:r>
      <w:r>
        <w:rPr/>
        <w:t>Решение руководителя отдела по делам ГО и ЧС администрации Карагинского муниципального района оформляется в виде письменного уведомления, содержащего информацию о регистрации НАСФ либо об отказе в регистрации с указанием оснований отказ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выдачи Заявителю письменного уведомления с информацией о регистрации НАСФ либо об отказе в регистрации с указанием оснований отказа - не более 3-х рабочих дней со дня внесения в Реестр записи о регистрации НАСФ либо со дня подписания уведомления об отказе в регистр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естр подлежат внесению следующие сведения о НАСФ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НАСФ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б) зона ответственности НАСФ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в) дата создания НАСФ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г) место дислокации (адрес) и номера телефонов НАСФ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о личного состава, в том числе аттестованных спасателей, в НАСФ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е) дата последней аттестации НАСФ на право проведению аварийно- спасательных и других неотложных работ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ж) 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з) готовность к проведению аварийно-спасательных и других неотложных работ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и) количество и виды транспортных средств НАСФ, в том числе оснащенных (подлежащих оснащению) специальными звуковыми и световыми сигнала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ями для отказа в регистрации НАСФ являются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неполного комплекта документов, предусмотренных пунктом 6 настоящего Порядка регистрации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в представленных документах неполных или недостоверных сведений;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в заявлении и (или) документах исправлений и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/>
        <w:t xml:space="preserve"> </w:t>
      </w:r>
      <w:r>
        <w:rPr/>
        <w:t>При непредставлении информации по итогам периодической (внеочередной) аттестации ранее зарегистрированной НАСФ в отдел по делам ГО и ЧС администрации Карагинского муниципального района в течение установленного в пункте 11 настоящего Порядка регистрации срока сведения о НАСФ подлежат исключению из реестра, а также из единой информационной базы.</w:t>
      </w:r>
    </w:p>
    <w:p>
      <w:pPr>
        <w:pStyle w:val="23"/>
        <w:shd w:fill="auto" w:val="clear"/>
        <w:spacing w:lineRule="exact" w:line="250"/>
        <w:ind w:left="568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регистрации аттестованных</w:t>
      </w:r>
    </w:p>
    <w:p>
      <w:pPr>
        <w:pStyle w:val="Normal"/>
        <w:jc w:val="right"/>
        <w:rPr/>
      </w:pPr>
      <w:r>
        <w:rPr/>
        <w:t>нештатных аварийно-спасательных формирований,</w:t>
      </w:r>
    </w:p>
    <w:p>
      <w:pPr>
        <w:pStyle w:val="Normal"/>
        <w:jc w:val="right"/>
        <w:rPr/>
      </w:pPr>
      <w:r>
        <w:rPr/>
        <w:t>утверждённому постановлением администрации</w:t>
      </w:r>
    </w:p>
    <w:p>
      <w:pPr>
        <w:pStyle w:val="Normal"/>
        <w:jc w:val="right"/>
        <w:rPr/>
      </w:pPr>
      <w:r>
        <w:rPr/>
        <w:t>Караг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8.2024 года № 3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widowControl w:val="false"/>
        <w:spacing w:lineRule="exact" w:line="170" w:before="0" w:after="905"/>
        <w:ind w:left="6980" w:hanging="0"/>
        <w:rPr>
          <w:sz w:val="17"/>
          <w:szCs w:val="17"/>
          <w:lang w:bidi="ru-RU"/>
        </w:rPr>
      </w:pPr>
      <w:r>
        <w:rPr>
          <w:sz w:val="17"/>
          <w:szCs w:val="17"/>
          <w:lang w:bidi="ru-RU"/>
        </w:rPr>
        <w:t>(регистрирующий орган)</w:t>
      </w:r>
    </w:p>
    <w:p>
      <w:pPr>
        <w:pStyle w:val="Normal"/>
        <w:widowControl w:val="false"/>
        <w:ind w:left="200" w:hanging="0"/>
        <w:jc w:val="center"/>
        <w:rPr>
          <w:lang w:bidi="ru-RU"/>
        </w:rPr>
      </w:pPr>
      <w:r>
        <w:rPr>
          <w:lang w:bidi="ru-RU"/>
        </w:rPr>
        <w:t>ЗАЯВЛЕНИЕ</w:t>
      </w:r>
    </w:p>
    <w:p>
      <w:pPr>
        <w:pStyle w:val="Normal"/>
        <w:widowControl w:val="false"/>
        <w:ind w:left="20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2157" w:leader="none"/>
        </w:tabs>
        <w:ind w:firstLine="709"/>
        <w:jc w:val="both"/>
        <w:rPr/>
      </w:pPr>
      <w:r>
        <w:rPr>
          <w:lang w:bidi="ru-RU"/>
        </w:rPr>
        <w:t>Прошу зарегистрировать аттестованное нештатное аварийно-спасательное формирование (далее - НАСФ)</w:t>
      </w:r>
    </w:p>
    <w:p>
      <w:pPr>
        <w:pStyle w:val="Normal"/>
        <w:widowControl w:val="false"/>
        <w:tabs>
          <w:tab w:val="clear" w:pos="708"/>
          <w:tab w:val="left" w:pos="2157" w:leader="none"/>
        </w:tabs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ind w:left="20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полное и сокращенное наименование НАСФ, организационно-правовая форма,</w:t>
      </w:r>
    </w:p>
    <w:p>
      <w:pPr>
        <w:pStyle w:val="Normal"/>
        <w:widowControl w:val="false"/>
        <w:ind w:left="20" w:hanging="0"/>
        <w:rPr>
          <w:lang w:bidi="ru-RU"/>
        </w:rPr>
      </w:pPr>
      <w:r>
        <w:rPr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ind w:left="20" w:hanging="0"/>
        <w:jc w:val="center"/>
        <w:rPr/>
      </w:pPr>
      <w:r>
        <w:rPr>
          <w:sz w:val="20"/>
          <w:szCs w:val="20"/>
          <w:lang w:bidi="ru-RU"/>
        </w:rPr>
        <w:t>адрес местонахождения и телефон НАСФ)</w:t>
      </w:r>
    </w:p>
    <w:p>
      <w:pPr>
        <w:pStyle w:val="Normal"/>
        <w:widowControl w:val="false"/>
        <w:ind w:left="20" w:firstLine="689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ind w:left="20" w:firstLine="689"/>
        <w:rPr>
          <w:lang w:bidi="ru-RU"/>
        </w:rPr>
      </w:pPr>
      <w:r>
        <w:rPr>
          <w:lang w:bidi="ru-RU"/>
        </w:rPr>
        <w:t>Сведения об аттестации НАСФ________________________________________________</w:t>
      </w:r>
    </w:p>
    <w:p>
      <w:pPr>
        <w:pStyle w:val="Normal"/>
        <w:widowControl w:val="false"/>
        <w:ind w:left="680" w:hanging="0"/>
        <w:jc w:val="center"/>
        <w:rPr/>
      </w:pPr>
      <w:r>
        <w:rPr>
          <w:sz w:val="20"/>
          <w:szCs w:val="20"/>
          <w:lang w:bidi="ru-RU"/>
        </w:rPr>
        <w:t xml:space="preserve">                                                       </w:t>
      </w:r>
      <w:r>
        <w:rPr>
          <w:sz w:val="20"/>
          <w:szCs w:val="20"/>
          <w:lang w:bidi="ru-RU"/>
        </w:rPr>
        <w:t>(номер бланка свидетельства об аттестации, дата)</w:t>
      </w:r>
    </w:p>
    <w:p>
      <w:pPr>
        <w:pStyle w:val="Normal"/>
        <w:widowControl w:val="false"/>
        <w:ind w:left="20" w:hanging="0"/>
        <w:rPr>
          <w:lang w:bidi="ru-RU"/>
        </w:rPr>
      </w:pPr>
      <w:r>
        <w:rPr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ind w:left="-142" w:firstLine="689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left="-142" w:firstLine="689"/>
        <w:rPr>
          <w:lang w:bidi="ru-RU"/>
        </w:rPr>
      </w:pPr>
      <w:r>
        <w:rPr>
          <w:lang w:bidi="ru-RU"/>
        </w:rPr>
        <w:t>Уведомление о регистрации аттестованного НАСФ прошу __________________________</w:t>
      </w:r>
    </w:p>
    <w:p>
      <w:pPr>
        <w:pStyle w:val="Normal"/>
        <w:widowControl w:val="false"/>
        <w:ind w:left="26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ind w:left="260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править по почте (почтовый индекс и адрес) либо вручить лично)</w:t>
      </w:r>
    </w:p>
    <w:p>
      <w:pPr>
        <w:pStyle w:val="Normal"/>
        <w:widowControl w:val="false"/>
        <w:ind w:left="260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_________________________________________________________________________________________________</w:t>
      </w:r>
    </w:p>
    <w:p>
      <w:pPr>
        <w:pStyle w:val="Normal"/>
        <w:widowControl w:val="false"/>
        <w:spacing w:before="240" w:after="0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969" w:leader="underscore"/>
          <w:tab w:val="left" w:pos="2174" w:leader="underscore"/>
          <w:tab w:val="right" w:pos="4014" w:leader="none"/>
          <w:tab w:val="center" w:pos="4273" w:leader="none"/>
          <w:tab w:val="right" w:pos="5286" w:leader="none"/>
        </w:tabs>
        <w:ind w:left="20" w:right="2960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1969" w:leader="underscore"/>
          <w:tab w:val="left" w:pos="2174" w:leader="underscore"/>
          <w:tab w:val="right" w:pos="4014" w:leader="none"/>
          <w:tab w:val="center" w:pos="4273" w:leader="none"/>
          <w:tab w:val="right" w:pos="5286" w:leader="none"/>
        </w:tabs>
        <w:ind w:left="20" w:right="2960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1969" w:leader="underscore"/>
          <w:tab w:val="left" w:pos="2174" w:leader="underscore"/>
          <w:tab w:val="right" w:pos="4014" w:leader="none"/>
          <w:tab w:val="center" w:pos="4273" w:leader="none"/>
          <w:tab w:val="right" w:pos="5286" w:leader="none"/>
        </w:tabs>
        <w:ind w:left="20" w:right="2960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1969" w:leader="underscore"/>
          <w:tab w:val="left" w:pos="2174" w:leader="underscore"/>
          <w:tab w:val="right" w:pos="4014" w:leader="none"/>
          <w:tab w:val="center" w:pos="4273" w:leader="none"/>
          <w:tab w:val="right" w:pos="5286" w:leader="none"/>
        </w:tabs>
        <w:ind w:left="20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969" w:leader="underscore"/>
          <w:tab w:val="left" w:pos="2174" w:leader="underscore"/>
          <w:tab w:val="right" w:pos="4014" w:leader="none"/>
          <w:tab w:val="center" w:pos="4273" w:leader="none"/>
          <w:tab w:val="right" w:pos="5286" w:leader="none"/>
        </w:tabs>
        <w:ind w:left="20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должность лица, подписавшего заявление) (подпись) (фамилия, инициалы)</w:t>
      </w:r>
    </w:p>
    <w:p>
      <w:pPr>
        <w:pStyle w:val="Normal"/>
        <w:widowControl w:val="false"/>
        <w:tabs>
          <w:tab w:val="clear" w:pos="708"/>
          <w:tab w:val="right" w:pos="1969" w:leader="underscore"/>
          <w:tab w:val="left" w:pos="2174" w:leader="underscore"/>
          <w:tab w:val="right" w:pos="4014" w:leader="none"/>
          <w:tab w:val="center" w:pos="4273" w:leader="none"/>
          <w:tab w:val="right" w:pos="5286" w:leader="none"/>
        </w:tabs>
        <w:ind w:left="20" w:right="2960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1969" w:leader="underscore"/>
          <w:tab w:val="left" w:pos="2174" w:leader="underscore"/>
          <w:tab w:val="right" w:pos="4014" w:leader="none"/>
          <w:tab w:val="center" w:pos="4273" w:leader="none"/>
          <w:tab w:val="right" w:pos="5286" w:leader="none"/>
        </w:tabs>
        <w:ind w:left="20" w:right="2960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1969" w:leader="underscore"/>
          <w:tab w:val="left" w:pos="2174" w:leader="underscore"/>
          <w:tab w:val="right" w:pos="4014" w:leader="none"/>
          <w:tab w:val="center" w:pos="4273" w:leader="none"/>
          <w:tab w:val="right" w:pos="5286" w:leader="none"/>
        </w:tabs>
        <w:ind w:left="20" w:right="29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«_____» ________________20____г.                        М.П. (при наличии)</w:t>
      </w:r>
    </w:p>
    <w:p>
      <w:pPr>
        <w:pStyle w:val="Normal"/>
        <w:widowControl w:val="false"/>
        <w:tabs>
          <w:tab w:val="clear" w:pos="708"/>
          <w:tab w:val="right" w:pos="1969" w:leader="underscore"/>
          <w:tab w:val="left" w:pos="2174" w:leader="underscore"/>
          <w:tab w:val="right" w:pos="4014" w:leader="none"/>
          <w:tab w:val="center" w:pos="4273" w:leader="none"/>
          <w:tab w:val="right" w:pos="5286" w:leader="none"/>
        </w:tabs>
        <w:ind w:left="20" w:right="296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регистрации аттестова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штатных аварийно-спасательных формировани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ённому 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аг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8.2024 года № 348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140" w:hanging="0"/>
        <w:jc w:val="center"/>
        <w:rPr>
          <w:lang w:bidi="ru-RU"/>
        </w:rPr>
      </w:pPr>
      <w:r>
        <w:rPr>
          <w:lang w:bidi="ru-RU"/>
        </w:rPr>
        <w:t>ПАСПОРТ</w:t>
      </w:r>
    </w:p>
    <w:p>
      <w:pPr>
        <w:pStyle w:val="Normal"/>
        <w:widowControl w:val="false"/>
        <w:ind w:right="140" w:hanging="0"/>
        <w:jc w:val="center"/>
        <w:rPr>
          <w:lang w:bidi="ru-RU"/>
        </w:rPr>
      </w:pPr>
      <w:r>
        <w:rPr>
          <w:lang w:bidi="ru-RU"/>
        </w:rPr>
        <w:t>АТТЕСТОВАННОГО НЕШТАТНОГО АВАРИЙНО-СПАСАТЕЛЬНОГО</w:t>
      </w:r>
    </w:p>
    <w:p>
      <w:pPr>
        <w:pStyle w:val="Normal"/>
        <w:widowControl w:val="false"/>
        <w:ind w:right="140" w:hanging="0"/>
        <w:jc w:val="center"/>
        <w:rPr>
          <w:lang w:bidi="ru-RU"/>
        </w:rPr>
      </w:pPr>
      <w:r>
        <w:rPr>
          <w:lang w:bidi="ru-RU"/>
        </w:rPr>
        <w:t>ФОРМИРОВАНИЯ</w:t>
      </w:r>
    </w:p>
    <w:p>
      <w:pPr>
        <w:pStyle w:val="Normal"/>
        <w:widowControl w:val="false"/>
        <w:ind w:right="14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ind w:right="14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pacing w:lineRule="exact" w:line="20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полное наименование аварийно-спасательного формирования)</w:t>
      </w:r>
    </w:p>
    <w:p>
      <w:pPr>
        <w:pStyle w:val="Normal"/>
        <w:widowControl w:val="false"/>
        <w:spacing w:lineRule="exact" w:line="20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ind w:right="140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5960" cy="5215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6"/>
                              <w:gridCol w:w="1138"/>
                              <w:gridCol w:w="696"/>
                              <w:gridCol w:w="792"/>
                              <w:gridCol w:w="494"/>
                              <w:gridCol w:w="341"/>
                              <w:gridCol w:w="1018"/>
                              <w:gridCol w:w="341"/>
                              <w:gridCol w:w="691"/>
                              <w:gridCol w:w="1003"/>
                              <w:gridCol w:w="1536"/>
                            </w:tblGrid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Зона ответственности (в соответствии с картой (картами) зоны ответственности НАСФ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Дата создания НАСФ 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Наименование, дата и номер документа о создании НАСФ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лное и сокращенное наименование учре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Место дислокации: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Населенный пунк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Улица: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Дом: Почтовый индек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4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Телефон (факс) начальника, дежурного, 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Количество зданий (строений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Общая площадь, кв. м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Основания пользования зда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Укомплектованность личным составом, человек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аттест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паса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 том числе, по классам квалификации,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штат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писк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пасатель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3 класс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2 класс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1 класс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международного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410.7pt;mso-wrap-distance-left:0pt;mso-wrap-distance-right:0pt;mso-wrap-distance-top:0pt;mso-wrap-distance-bottom:0pt;margin-top:0.05pt;mso-position-vertical-relative:text;margin-left: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6"/>
                        <w:gridCol w:w="1138"/>
                        <w:gridCol w:w="696"/>
                        <w:gridCol w:w="792"/>
                        <w:gridCol w:w="494"/>
                        <w:gridCol w:w="341"/>
                        <w:gridCol w:w="1018"/>
                        <w:gridCol w:w="341"/>
                        <w:gridCol w:w="691"/>
                        <w:gridCol w:w="1003"/>
                        <w:gridCol w:w="1536"/>
                      </w:tblGrid>
                      <w:tr>
                        <w:trPr>
                          <w:trHeight w:val="1320" w:hRule="exac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Зона ответственности (в соответствии с картой (картами) зоны ответственности НАСФ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Дата создания НАСФ (число, месяц, год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Наименование, дата и номер документа о создании НАСФ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лное и сокращенное наименование учредител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Место дислокации: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Населенный пункт: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Улица: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Дом: Почтовый индекс: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4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Телефон (факс) начальника, дежурного, адрес электронной почты: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Количество зданий (строений)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Общая площадь, кв. м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Основания пользования зданиям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Укомплектованность личным составом, человек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аттестова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пасателе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54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 том числе, по классам квалификации, человек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штат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писку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пасатель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3 класса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2 класс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1 класс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международного класса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5960" cy="984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72"/>
                              <w:gridCol w:w="2534"/>
                              <w:gridCol w:w="289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видетельство об аттестации на право ведения аварийно- спасательных работ (дата, номер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аттест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Реквизиты решения аттестационной комиссии (дата, ном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77.5pt;mso-wrap-distance-left:0pt;mso-wrap-distance-right:0pt;mso-wrap-distance-top:0pt;mso-wrap-distance-bottom:0pt;margin-top:0.05pt;mso-position-vertical-relative:text;margin-left: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72"/>
                        <w:gridCol w:w="2534"/>
                        <w:gridCol w:w="289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видетельство об аттестации на право ведения аварийно- спасательных работ (дата, номер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аттеста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Реквизиты решения аттестационной комиссии (дата, номер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437" w:before="119" w:after="513"/>
        <w:ind w:left="1500" w:right="440" w:hanging="900"/>
        <w:jc w:val="center"/>
        <w:rPr>
          <w:lang w:bidi="ru-RU"/>
        </w:rPr>
      </w:pPr>
      <w:r>
        <w:rPr>
          <w:lang w:bidi="ru-RU"/>
        </w:rPr>
        <w:t>I. ВОЗМОЖНОСТИ НАСФ ПО ПРОВЕДЕНИЮ АСР И ОСУЩЕСТВЛЕНИЮ ИНЫХ ВИДОВ ДЕЯТЕЛЬНОСТИ:</w:t>
      </w:r>
    </w:p>
    <w:p>
      <w:pPr>
        <w:pStyle w:val="Normal"/>
        <w:widowControl w:val="false"/>
        <w:spacing w:lineRule="exact" w:line="420"/>
        <w:rPr>
          <w:rFonts w:ascii="Courier New" w:hAnsi="Courier New" w:eastAsia="Courier New" w:cs="Courier New"/>
          <w:lang w:bidi="ru-RU"/>
        </w:rPr>
      </w:pPr>
      <w:r>
        <w:rPr>
          <w:rFonts w:eastAsia="Courier New" w:cs="Courier New" w:ascii="Courier New" w:hAnsi="Courier New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38576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06"/>
                              <w:gridCol w:w="2779"/>
                              <w:gridCol w:w="797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ОСУЩЕСТВЛЯЕМЫЕ ВИДЫ АС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горноспасательны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газоспасательны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ротивофонтанны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исково-спасательны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АСР, связанные с тушением пожаров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 ликвидации медико-санитарных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8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 ликвидации последствий радиационных аварий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Иные виды деятельности в соответствии с разрешительными документами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03.75pt;mso-wrap-distance-left:0pt;mso-wrap-distance-right:0pt;mso-wrap-distance-top:0pt;mso-wrap-distance-bottom:0pt;margin-top:0.05pt;mso-position-vertical-relative:text;margin-left: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06"/>
                        <w:gridCol w:w="2779"/>
                        <w:gridCol w:w="797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9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ОСУЩЕСТВЛЯЕМЫЕ ВИДЫ АСР: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горноспасательны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газоспасательны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ротивофонтанны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исково-спасательны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АСР, связанные с тушением пожаров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 ликвидации медико-санитарных последствий чрезвычайных ситуаций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8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 ликвидации последствий радиационных аварий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Иные виды деятельности в соответствии с разрешительными документами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jc w:val="center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>II. ГОТОВНОСТЬ ПО ПРОВЕДЕНИЮ АСР:</w:t>
      </w:r>
    </w:p>
    <w:p>
      <w:pPr>
        <w:pStyle w:val="Normal"/>
        <w:widowControl w:val="false"/>
        <w:spacing w:lineRule="exact" w:line="420"/>
        <w:rPr>
          <w:rFonts w:ascii="Courier New" w:hAnsi="Courier New" w:eastAsia="Courier New" w:cs="Courier New"/>
          <w:sz w:val="23"/>
          <w:szCs w:val="23"/>
          <w:lang w:bidi="ru-RU"/>
        </w:rPr>
      </w:pPr>
      <w:r>
        <w:rPr>
          <w:rFonts w:eastAsia="Courier New" w:cs="Courier New" w:ascii="Courier New" w:hAnsi="Courier New"/>
          <w:sz w:val="23"/>
          <w:szCs w:val="23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9610" cy="2134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06"/>
                              <w:gridCol w:w="1075"/>
                              <w:gridCol w:w="3403"/>
                              <w:gridCol w:w="802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Режим дежурства спасателе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ремя сбора дежурной смены (минут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Количество спасателей в дежурной смене, челове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отовность НАСФ к отправке в район чрезвычайной ситуации (минут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Количество медицинских работников в смене, челове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ериод автономной работы (суток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Наличие договора с авиапредприятиями на переброску в район чрезвычайной ситуации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68.05pt;mso-wrap-distance-left:0pt;mso-wrap-distance-right:0pt;mso-wrap-distance-top:0pt;mso-wrap-distance-bottom:0pt;margin-top:0.05pt;mso-position-vertical-relative:text;margin-left:1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06"/>
                        <w:gridCol w:w="1075"/>
                        <w:gridCol w:w="3403"/>
                        <w:gridCol w:w="802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Режим дежурства спасателей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ремя сбора дежурной смены (минут)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Количество спасателей в дежурной смене, челове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en-US" w:bidi="en-US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отовность НАСФ к отправке в район чрезвычайной ситуации (минут)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Количество медицинских работников в смене, челове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ериод автономной работы (суток)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Наличие договора с авиапредприятиями на переброску в район чрезвычайной ситуации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30" w:before="0" w:after="374"/>
        <w:ind w:left="180" w:hanging="0"/>
        <w:rPr>
          <w:rFonts w:ascii="Courier New" w:hAnsi="Courier New" w:eastAsia="Courier New" w:cs="Courier New"/>
          <w:sz w:val="23"/>
          <w:szCs w:val="23"/>
          <w:lang w:bidi="ru-RU"/>
        </w:rPr>
      </w:pPr>
      <w:r>
        <w:rPr>
          <w:rFonts w:eastAsia="Courier New" w:cs="Courier New" w:ascii="Courier New" w:hAnsi="Courier New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 w:before="0" w:after="374"/>
        <w:ind w:left="180" w:hanging="0"/>
        <w:jc w:val="center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>III. КОЛИЧЕСТВО СПЕЦИАЛИСТОВ:</w:t>
      </w:r>
    </w:p>
    <w:p>
      <w:pPr>
        <w:pStyle w:val="Normal"/>
        <w:widowControl w:val="false"/>
        <w:spacing w:lineRule="exact" w:line="420"/>
        <w:rPr>
          <w:rFonts w:ascii="Courier New" w:hAnsi="Courier New" w:eastAsia="Courier New" w:cs="Courier New"/>
          <w:lang w:bidi="ru-RU"/>
        </w:rPr>
      </w:pPr>
      <w:r>
        <w:rPr>
          <w:rFonts w:eastAsia="Courier New" w:cs="Courier New" w:ascii="Courier New" w:hAnsi="Courier New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895" cy="6337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7"/>
                              <w:gridCol w:w="1512"/>
                              <w:gridCol w:w="1512"/>
                              <w:gridCol w:w="1696"/>
                              <w:gridCol w:w="1323"/>
                              <w:gridCol w:w="1517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одола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39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арашютист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зрывник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Газоспасатель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Киноло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9.9pt;mso-wrap-distance-left:0pt;mso-wrap-distance-right:0pt;mso-wrap-distance-top:0pt;mso-wrap-distance-bottom:0pt;margin-top:0.05pt;mso-position-vertical-relative:text;margin-left: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7"/>
                        <w:gridCol w:w="1512"/>
                        <w:gridCol w:w="1512"/>
                        <w:gridCol w:w="1696"/>
                        <w:gridCol w:w="1323"/>
                        <w:gridCol w:w="1517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одола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39" w:hanging="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арашютист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зрывник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Газоспасатель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Киноло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одитель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jc w:val="center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>IV. ОСНАЩЕННОСТЬ</w:t>
      </w:r>
    </w:p>
    <w:p>
      <w:pPr>
        <w:sectPr>
          <w:type w:val="nextPage"/>
          <w:pgSz w:w="11906" w:h="16838"/>
          <w:pgMar w:left="1041" w:right="1017" w:gutter="0" w:header="0" w:top="1464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420"/>
        <w:rPr>
          <w:rFonts w:ascii="Courier New" w:hAnsi="Courier New" w:eastAsia="Courier New" w:cs="Courier New"/>
          <w:sz w:val="23"/>
          <w:szCs w:val="23"/>
          <w:lang w:bidi="ru-RU"/>
        </w:rPr>
      </w:pPr>
      <w:r>
        <w:rPr>
          <w:rFonts w:eastAsia="Courier New" w:cs="Courier New" w:ascii="Courier New" w:hAnsi="Courier New"/>
          <w:sz w:val="23"/>
          <w:szCs w:val="23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2305" cy="64331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643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7"/>
                              <w:gridCol w:w="1200"/>
                              <w:gridCol w:w="1200"/>
                              <w:gridCol w:w="1536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Наименование технических средст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120" w:after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 штат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 налич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Автотран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Легковые автомобили/из них оснащенные специальными звуковыми и световыми сигналам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>Г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рузовые автомобили/ из них оснащенные специальными звуковыми и световыми сигналам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Автобусы/из них оснащенные специальными звуковыми и световыми сигналам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жарные автомобили (осн./спец.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Аварийно-спасательные маши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(мотоциклы)/из них оснащенные специ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звуковыми и световыми сигналам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негоболотоход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Транспортные средства повышенной проходимост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Медицинские автомобили/из них оснащенные специальными звуковыми и световыми сигналам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Инженерная тех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дъемные кран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Трактора, бульдозер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506.55pt;mso-wrap-distance-left:0pt;mso-wrap-distance-right:0pt;mso-wrap-distance-top:0pt;mso-wrap-distance-bottom:0pt;margin-top:0.05pt;mso-position-vertical-relative:text;margin-left:2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7"/>
                        <w:gridCol w:w="1200"/>
                        <w:gridCol w:w="1200"/>
                        <w:gridCol w:w="1536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Наименование технических средств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12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120" w:after="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льзован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 штат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 наличии</w:t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Автотранспорт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Легковые автомобили/из них оснащенные специальными звуковыми и световыми сигналам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eastAsia="en-US" w:bidi="en-US"/>
                              </w:rPr>
                              <w:t>Г</w:t>
                            </w: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рузовые автомобили/ из них оснащенные специальными звуковыми и световыми сигналам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Автобусы/из них оснащенные специальными звуковыми и световыми сигналам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жарные автомобили (осн./спец.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Аварийно-спасательные маш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(мотоциклы)/из них оснащенные специаль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звуковыми и световыми сигналам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негоболотоход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Транспортные средства повышенной проходимост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Медицинские автомобили/из них оснащенные специальными звуковыми и световыми сигналам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Инженерная техник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дъемные кран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Трактора, бульдозер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2305" cy="89414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94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7"/>
                              <w:gridCol w:w="1200"/>
                              <w:gridCol w:w="1200"/>
                              <w:gridCol w:w="1536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Экскаватор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Летательные аппа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ертолет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амолет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Беспилотные летательные аппарат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пасательные с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пасательные буксирные су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одолазные су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уда, катера и плавсредства, предназначенные для работ по ликвидации разливов нефти и нефтепродукт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редства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Радиостанции носимы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Радиостанции стационарны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Радиостанции автомобильны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путниковые системы связ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редства обнаружения пострадавш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Оптико-телевизионные систем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Акустические прибор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Электромагнитные прибор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Тепловизор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редства защиты органов дыхания и ко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Дыхательные аппарат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ротивогаз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Костюмы защитны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риборы химического и радиацион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риборы химического контроля (газоанализаторы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Дозиметр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Аварийно-спасательный инстру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704.05pt;mso-wrap-distance-left:0pt;mso-wrap-distance-right:0pt;mso-wrap-distance-top:0pt;mso-wrap-distance-bottom:0pt;margin-top:0.05pt;mso-position-vertical-relative:text;margin-left:2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7"/>
                        <w:gridCol w:w="1200"/>
                        <w:gridCol w:w="1200"/>
                        <w:gridCol w:w="1536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Экскаватор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Летательные аппараты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ертолет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амолет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Беспилотные летательные аппарат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пасательные суд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пасательные буксирные суд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одолазные суд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уда, катера и плавсредства, предназначенные для работ по ликвидации разливов нефти и нефтепродукт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редства связи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Радиостанции носимы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Радиостанции стационарны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Радиостанции автомобильны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путниковые системы связ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редства обнаружения пострадавших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Оптико-телевизионные систем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Акустические прибор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Электромагнитные прибор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Тепловизор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редства защиты органов дыхания и кож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Дыхательные аппарат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ротивогаз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Костюмы защитны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риборы химического и радиационного контроля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риборы химического контроля (газоанализаторы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Дозиметр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Аварийно-спасательный инструмен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2305" cy="89414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94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7"/>
                              <w:gridCol w:w="1200"/>
                              <w:gridCol w:w="1200"/>
                              <w:gridCol w:w="1536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Гидравлический аварийно-спасательный инструмен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Бетонолом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невмодомкрат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Электропил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Бензопил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Электроножниц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ереносные электростанц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Электро- и газосвароч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Углошлифовальные машин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жарно-техническ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Комплекты боевой одежды и снаряжения пожарно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Ранцевые установки пожаротуш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Огнетушител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Мотопомпы пожарны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жарные рукав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51 мм/66 мм/77 мм (м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тволы пожарные ручны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енообразовател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рошок огнетушащи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редства десантирования с летательных аппар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арашютно-грузовые систем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арашют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лав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Катера, моторные лод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есельные лодки, шлюп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лоты спасательны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уда на воздушной подушк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пасательные жилеты/спасательные круг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704.05pt;mso-wrap-distance-left:0pt;mso-wrap-distance-right:0pt;mso-wrap-distance-top:0pt;mso-wrap-distance-bottom:0pt;margin-top:0.05pt;mso-position-vertical-relative:text;margin-left:2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7"/>
                        <w:gridCol w:w="1200"/>
                        <w:gridCol w:w="1200"/>
                        <w:gridCol w:w="1536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Гидравлический аварийно-спасательный инструмен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Бетонолом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невмодомкрат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Электропил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Бензопил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Электроножниц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ереносные электростанц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Электро- и газосварочное оборудован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Углошлифовальные машинк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жарно-техническое оборудова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Комплекты боевой одежды и снаряжения пожарно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Ранцевые установки пожаротуше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Огнетушител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Мотопомпы пожарны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жарные рукав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51 мм/66 мм/77 мм (м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тволы пожарные ручны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енообразовател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рошок огнетушащи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редства десантирования с летательных аппаратов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арашютно-грузовые систем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арашют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лавсредств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Катера, моторные лодк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есельные лодки, шлюпк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лоты спасательны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уда на воздушной подушк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пасательные жилеты/спасательные круг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2305" cy="89027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7"/>
                              <w:gridCol w:w="1200"/>
                              <w:gridCol w:w="1200"/>
                              <w:gridCol w:w="1536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Имущество для ликвидации разливов неф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Боны морск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Боны самонадувны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Нефтетр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киммер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Устройство для распыления сорбент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орбен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лавучая емкость для нефтесодержащих во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одолаз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одолазная барокамера (барокомплекс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редства обеспечения водолазных спуск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Компрессор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ентилируемое водолазное снаряже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Автономное водолазное снаряже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дводное телевиде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одводное освеще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редства подводной связ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Имущество для подводно-технических и судоподъем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редства для подводных работ с грунто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редства для подводной сварки/рез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Телеуправляемый необитаемый подводный аппара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одолазный гидравлический инструмен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редства водоотлив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ереносные электростанц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Горное, альпинистское сна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Альпинистские страховочные систем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пусковые устройств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Зажимы альпинистск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701pt;mso-wrap-distance-left:0pt;mso-wrap-distance-right:0pt;mso-wrap-distance-top:0pt;mso-wrap-distance-bottom:0pt;margin-top:0.05pt;mso-position-vertical-relative:text;margin-left:-41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7"/>
                        <w:gridCol w:w="1200"/>
                        <w:gridCol w:w="1200"/>
                        <w:gridCol w:w="1536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Имущество для ликвидации разливов нефт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Боны морск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Боны самонадувны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Нефтетра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киммер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Устройство для распыления сорбент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орбен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лавучая емкость для нефтесодержащих во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одолазное оборудовани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одолазная барокамера (барокомплекс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редства обеспечения водолазных спуск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Компрессор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ентилируемое водолазное снаряжен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Автономное водолазное снаряжен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дводное телевиден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одводное освещен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редства подводной связ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Имущество для подводно-технических и судоподъемных работ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редства для подводных работ с грунто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редства для подводной сварки/резк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Телеуправляемый необитаемый подводный аппара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одолазный гидравлический инструмен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редства водоотлив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ереносные электростанц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Горное, альпинистское снаряжени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Альпинистские страховочные систем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пусковые устройств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Зажимы альпинистски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2305" cy="86080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860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7"/>
                              <w:gridCol w:w="1200"/>
                              <w:gridCol w:w="1200"/>
                              <w:gridCol w:w="1536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Веревка (м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Лебед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редства обнаружения и обезвреживания взрывчатых ве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Металлодетекторы, миноискател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6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Комплекты разминирова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Медицинское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Набор, укладка, комплект для оказания первой помощ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редства иммобилизации и транспортировки пострадавши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редства жизне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Надувные модул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Палатк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Мешки спальны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Оборудование дл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редства освещ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лужебные живо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обаки поисковой кинологической служб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обаки минно-розыскной служб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обаки горно-лавинной служб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Собаки иных специализаци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bidi="ru-RU"/>
                                    </w:rPr>
                                    <w:t>Другое оборудование и сна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7" w:leader="underscore"/>
                              </w:tabs>
                              <w:spacing w:lineRule="exact" w:line="230"/>
                              <w:jc w:val="both"/>
                              <w:rPr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7" w:leader="underscore"/>
                              </w:tabs>
                              <w:jc w:val="both"/>
                              <w:rPr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7" w:leader="underscore"/>
                              </w:tabs>
                              <w:jc w:val="both"/>
                              <w:rPr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Начальник НАСФ (Ф.И.О.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7" w:leader="underscor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ru-RU"/>
                              </w:rPr>
                              <w:t>(подпись, печать (при налич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7" w:leader="underscore"/>
                              </w:tabs>
                              <w:spacing w:lineRule="exact" w:line="451"/>
                              <w:rPr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7" w:leader="underscore"/>
                              </w:tabs>
                              <w:rPr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 xml:space="preserve">Председатель комиссии по аттест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87" w:leader="underscore"/>
                              </w:tabs>
                              <w:rPr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НАСФ и спасателей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ru-RU"/>
                              </w:rPr>
                              <w:t>(подпись, печать комис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677.8pt;mso-wrap-distance-left:0pt;mso-wrap-distance-right:0pt;mso-wrap-distance-top:0pt;mso-wrap-distance-bottom:0pt;margin-top:0.05pt;mso-position-vertical-relative:text;margin-left:-41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7"/>
                        <w:gridCol w:w="1200"/>
                        <w:gridCol w:w="1200"/>
                        <w:gridCol w:w="1536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Веревка (м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Лебедк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редства обнаружения и обезвреживания взрывчатых веществ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Металлодетекторы, миноискател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6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Комплекты разминирова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Медицинское имущество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Набор, укладка, комплект для оказания первой помощ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редства иммобилизации и транспортировки пострадавши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редства жизнеобеспечени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Надувные модул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Палатк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Мешки спальны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Оборудование для приготовления пищ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редства освещени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лужебные животные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обаки поисковой кинологической служб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обаки минно-розыскной служб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обаки горно-лавинной служб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Собаки иных специализаци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Лошад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bidi="ru-RU"/>
                              </w:rPr>
                              <w:t>Другое оборудование и снаряжение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7" w:leader="underscore"/>
                        </w:tabs>
                        <w:spacing w:lineRule="exact" w:line="230"/>
                        <w:jc w:val="both"/>
                        <w:rPr>
                          <w:sz w:val="23"/>
                          <w:szCs w:val="23"/>
                          <w:lang w:bidi="ru-RU"/>
                        </w:rPr>
                      </w:pPr>
                      <w:r>
                        <w:rPr>
                          <w:sz w:val="23"/>
                          <w:szCs w:val="23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7" w:leader="underscore"/>
                        </w:tabs>
                        <w:jc w:val="both"/>
                        <w:rPr>
                          <w:sz w:val="23"/>
                          <w:szCs w:val="23"/>
                          <w:lang w:bidi="ru-RU"/>
                        </w:rPr>
                      </w:pPr>
                      <w:r>
                        <w:rPr>
                          <w:sz w:val="23"/>
                          <w:szCs w:val="23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7" w:leader="underscore"/>
                        </w:tabs>
                        <w:jc w:val="both"/>
                        <w:rPr>
                          <w:sz w:val="23"/>
                          <w:szCs w:val="23"/>
                          <w:lang w:bidi="ru-RU"/>
                        </w:rPr>
                      </w:pPr>
                      <w:r>
                        <w:rPr>
                          <w:sz w:val="23"/>
                          <w:szCs w:val="23"/>
                          <w:lang w:bidi="ru-RU"/>
                        </w:rPr>
                        <w:t>Начальник НАСФ (Ф.И.О.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7" w:leader="underscore"/>
                        </w:tabs>
                        <w:jc w:val="center"/>
                        <w:rPr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sz w:val="20"/>
                          <w:szCs w:val="20"/>
                          <w:lang w:bidi="ru-RU"/>
                        </w:rPr>
                        <w:t>(подпись, печать (при наличии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7" w:leader="underscore"/>
                        </w:tabs>
                        <w:spacing w:lineRule="exact" w:line="451"/>
                        <w:rPr>
                          <w:sz w:val="23"/>
                          <w:szCs w:val="23"/>
                          <w:lang w:bidi="ru-RU"/>
                        </w:rPr>
                      </w:pPr>
                      <w:r>
                        <w:rPr>
                          <w:sz w:val="23"/>
                          <w:szCs w:val="23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7" w:leader="underscore"/>
                        </w:tabs>
                        <w:rPr>
                          <w:sz w:val="23"/>
                          <w:szCs w:val="23"/>
                          <w:lang w:bidi="ru-RU"/>
                        </w:rPr>
                      </w:pPr>
                      <w:r>
                        <w:rPr>
                          <w:sz w:val="23"/>
                          <w:szCs w:val="23"/>
                          <w:lang w:bidi="ru-RU"/>
                        </w:rPr>
                        <w:t xml:space="preserve">Председатель комиссии по аттестаци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87" w:leader="underscore"/>
                        </w:tabs>
                        <w:rPr>
                          <w:sz w:val="23"/>
                          <w:szCs w:val="23"/>
                          <w:lang w:bidi="ru-RU"/>
                        </w:rPr>
                      </w:pPr>
                      <w:r>
                        <w:rPr>
                          <w:sz w:val="23"/>
                          <w:szCs w:val="23"/>
                          <w:lang w:bidi="ru-RU"/>
                        </w:rPr>
                        <w:t>НАСФ и спасателей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sz w:val="20"/>
                          <w:szCs w:val="20"/>
                          <w:lang w:bidi="ru-RU"/>
                        </w:rPr>
                        <w:t>(подпись, печать комисс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</w:p>
    <w:p>
      <w:pPr>
        <w:pStyle w:val="Normal"/>
        <w:jc w:val="right"/>
        <w:rPr>
          <w:rFonts w:ascii="Courier New" w:hAnsi="Courier New" w:eastAsia="Courier New" w:cs="Courier New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sz w:val="2"/>
          <w:szCs w:val="2"/>
          <w:lang w:bidi="ru-RU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Bold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Franklin Gothic Medium" w:hAnsi="Franklin Gothic Medium" w:eastAsia="Franklin Gothic Medium" w:cs="Franklin Gothic Medium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MainStyl"/>
    <w:next w:val="MainStyl"/>
    <w:qFormat/>
    <w:pPr>
      <w:ind w:hanging="0"/>
      <w:jc w:val="center"/>
      <w:textAlignment w:val="auto"/>
    </w:pPr>
    <w:rPr/>
  </w:style>
  <w:style w:type="paragraph" w:styleId="TablIn">
    <w:name w:val="TablIn"/>
    <w:basedOn w:val="MainStyl"/>
    <w:qFormat/>
    <w:pPr>
      <w:spacing w:lineRule="auto" w:line="288"/>
      <w:ind w:hanging="0"/>
      <w:textAlignment w:val="auto"/>
    </w:pPr>
    <w:rPr>
      <w:sz w:val="14"/>
      <w:szCs w:val="1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0" w:after="300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9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9"/>
      <w:jc w:val="center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" w:after="540"/>
      <w:jc w:val="both"/>
      <w:outlineLvl w:val="1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0" w:after="1200"/>
      <w:jc w:val="both"/>
    </w:pPr>
    <w:rPr>
      <w:rFonts w:ascii="Franklin Gothic Medium" w:hAnsi="Franklin Gothic Medium" w:eastAsia="Franklin Gothic Medium" w:cs="Franklin Gothic Medium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06:00Z</dcterms:created>
  <dc:creator>ГОЧС</dc:creator>
  <dc:description/>
  <cp:keywords/>
  <dc:language>en-US</dc:language>
  <cp:lastModifiedBy>Захарова Надежда Владимировна</cp:lastModifiedBy>
  <cp:lastPrinted>2024-08-23T10:06:00Z</cp:lastPrinted>
  <dcterms:modified xsi:type="dcterms:W3CDTF">2025-05-16T00:45:00Z</dcterms:modified>
  <cp:revision>39</cp:revision>
  <dc:subject/>
  <dc:title/>
</cp:coreProperties>
</file>