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0» февра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882" w:hRule="atLeast"/>
        </w:trPr>
        <w:tc>
          <w:tcPr>
            <w:tcW w:w="5246" w:type="dxa"/>
            <w:tcBorders/>
          </w:tcPr>
          <w:p>
            <w:pPr>
              <w:pStyle w:val="Normal"/>
              <w:widowControl/>
              <w:pBdr/>
              <w:autoSpaceDE w:val="true"/>
              <w:ind w:hanging="0"/>
              <w:rPr/>
            </w:pPr>
            <w:bookmarkStart w:id="1" w:name="_Hlk1758272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О создании и организации деятельности учебно-консультационного пункта по гражданской обор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на территории Карагинского муниципального района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» 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оответствии с требованиями федеральных законов от 21.12.1994 № 68-ФЗ «О защите населения и территорий от чрезвычайных ситуаций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родного и техногенного характера», от 12.02.1998 № 28-ФЗ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О гражданской обороне», от 06.10.2003 № 131-ФЗ «Об общих принципах организации местного самоуправления в Российской Федерации», постановлений Правительства Российской Федерации от 18.09.2020 № 1485 «Об утверждении Положения о подготовке граждан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оссийской Федерации, иностранных граждан и лиц без гражданства в области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щиты от чрезвычайных ситуаций природного и техногенного характера», от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02.11.2000 № 841 «Об утверждении Положения о подготовке населения в области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ражданской обороны», распоряжением Губернатора Камчатского края от 10.06.2024 № 323-Р «О реализации задач по подготовке населения в области гражданской на территории Камчатского края», распоряжением Правительства Камчатского края от 11.06.2024 № 205-РП «О реализации задач по подготовке населения Камчатского края в области защиты от чрезвычайных ситуаций природного и техногенного характера на территории Камчатского края», приказа Министерства по чрезвычайным ситуациям Камчатского края от 25.06.2024 № 75-П «О реализации задач по подготовке населения Камчатского края в области гражданской обороны и защиты от чрезвычайных ситуаций природного и техногенного характера на территории Камчатского края» в целях решения задач по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неработающего населения в области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ражданской обороны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 защиты от чрезвычайных ситуаций природного и техногенного характера,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pBdr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. Создать 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Карагин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бно-консультационные пункты п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жданской обороне (далее – УКП) в соответствии с перечнем (Приложение № 1).</w:t>
      </w:r>
    </w:p>
    <w:p>
      <w:pPr>
        <w:pStyle w:val="Normal"/>
        <w:widowControl/>
        <w:pBdr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твердить Положение об УКП (Приложение № 2).</w:t>
      </w:r>
    </w:p>
    <w:p>
      <w:pPr>
        <w:pStyle w:val="Normal"/>
        <w:widowControl/>
        <w:pBdr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 Рекомендовать главам сельских поселений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Карагин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pBdr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.1. Определить должностных лиц, ответственных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организационно - методическое руководство и контроль над деятельностью УКП, проведение мероприятий по подготовке неработающего на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pBdr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.2. Организовать обучение назначенных должностных лиц,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ых за организацию работы УКП в краевом государственном бюджетном учреждении дополнительного профессионального образования «Камчатский учебно-методический центр по гражданской обороне, чрезвычайным ситуациям и пожарной безопасности».</w:t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3. Определить состав учебно-материальной базы УКП на подведомственных территориях (Приложение № 3).</w:t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оснащения учебно-материальной базой УКП руководствоваться таблицами 2 и 4 раздела 11 «Примерного порядка определения состава учебно-материальной базы для подготовки населения в области гражданской обороны и защиты от чрезвычайных ситуаций»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 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lang w:eastAsia="zh-CN"/>
        </w:rPr>
        <w:t>с момента обнародования в официальном сетевом издании – Карагинский.РФ.</w:t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 Контроль за исполнением настоящего постановления возложить на Отдел по делам гражданской обороны и чрезвычайным ситуациям администрации Карагинского муниципального район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Карагин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го района                                                                                             В.Н. Гаври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арагин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от «10» февраля 2025 № 35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ЕРЕЧНЬ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К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Карагинского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68"/>
        <w:gridCol w:w="453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разование, адрес УК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О руководителя УКП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пос. Оссор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Оссора, ул. Советская, д. 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х Андрей Богданович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 8 (415 45) 41-0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с. Караг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Карага, ул. Лукашевского, д.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н Павел Александрович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 8 (415 45) 43-02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с. Ивашк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Ивашка, ул. Левченко, д.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Колобова Наталья Владимиров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 8 (415 45) 42-23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с. Тымлат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Тымлат, ул. Комарова, д.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азарева Тамара Афанасьев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 8 (41545) 46- 036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арагин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от «10» февраля 2025 № 35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ЛОЖЕНИЕ</w:t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б учебно-консультационном пункте по гражданской обороне Карагинского муниципального района в Камчатском крае</w:t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pBdr/>
        <w:autoSpaceDE w:val="true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Общие положения</w:t>
      </w:r>
    </w:p>
    <w:p>
      <w:pPr>
        <w:pStyle w:val="Normal"/>
        <w:widowControl/>
        <w:pBdr/>
        <w:autoSpaceDE w:val="true"/>
        <w:ind w:left="36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 Учебно-консультационный пункт по гражданской обороне (далее – УКП) предназначен для подготовки физических лиц, не состоящих в трудовых отношениях с работодателем (далее - неработающее население) на территории муниципального образования Карагинского муниципального района в области гражданской обороны, защиты от чрезвычайных ситуаций природного и техногенного характер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 УКП создаются по месту жительства неработающего населения органами местного самоуправления муниципальных образований в Камчатском крае в соответствии с требованиями подпункта «в» пункта 5 Положения о подготовке населения в области гражданской обороны, утвержденного постановлением Правительства Российской Федерации от 02.11.2000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№ 84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б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утверждении Положения о подготовке населения в области гражданской оборон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 Основные задачи УКП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992" w:leader="none"/>
        </w:tabs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 Подготовка неработающего населения в области гражданской обороны, защиты от чрезвычайных ситуаций природного и техногенного характера.</w:t>
      </w:r>
    </w:p>
    <w:p>
      <w:pPr>
        <w:pStyle w:val="Normal"/>
        <w:widowControl/>
        <w:tabs>
          <w:tab w:val="clear" w:pos="708"/>
          <w:tab w:val="left" w:pos="992" w:leader="none"/>
        </w:tabs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Пропаганда важности и необходимости проведения всех мероприятий в области гражданской обороны, защиты от чрезвычайных ситуаций природного и техногенного характера в современных условиях.</w:t>
      </w:r>
    </w:p>
    <w:p>
      <w:pPr>
        <w:pStyle w:val="Normal"/>
        <w:widowControl/>
        <w:tabs>
          <w:tab w:val="clear" w:pos="708"/>
          <w:tab w:val="left" w:pos="992" w:leader="none"/>
        </w:tabs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 Формирование у населения практических навыков по действиям в чрезвычайных ситуациях мирного и военного времени.</w:t>
      </w:r>
    </w:p>
    <w:p>
      <w:pPr>
        <w:pStyle w:val="Normal"/>
        <w:widowControl/>
        <w:tabs>
          <w:tab w:val="clear" w:pos="708"/>
          <w:tab w:val="left" w:pos="992" w:leader="none"/>
        </w:tabs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 Повышение уровня морально-психологического состояния населения в условиях угрозы возникновения и при возникновении чрезвычайных ситуаций, а также при ликвидации их последствий.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Организация создания УКП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 Органы местного самоуправления создают, оснащают и организуют деятельность УКП на соответствующих территориях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онно- методическое руководство и контроль над деятельностью УК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уществляет Отдел по делам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ражданской обороны и чрезвычайным ситуация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Караг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zh-CN"/>
        </w:rPr>
        <w:t>(далее – отдел по делам ГО и Ч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о УКП и места их размещения определяются постановлением администрации Карагинского муниципального района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 Организация работы УКП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 Общее руководство организацией подготовки неработающего населения осущест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Караг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Глава муниципального образования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дает постановление о создании УКП, в котором определяет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и, на базе которых создаются УКП на территории муниципального образова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финансирования и материально-технического обеспеч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тственных лиц за организацию создания и работу УКП, другие организационные вопросы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 Непосредственным организатором деятельности УКП, подготовки неработающего населения является руководитель организации, на базе которой создан УКП. Он издает распорядительный документ, в котором определяет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лжностных лиц УКП и лиц, привлекаемых для проведения занятий, консультаций и других мероприятий по подготовке неработающего насел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расположения УКП и другие помещения, используемые для проведения занятий, консультаций с неработающим населением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орядок работы УКП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ю проведения занятий, консультаций, тренировок и т.д.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обеспечения учебно-методической литературой, учебными пособиями и техническими средствами обуч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 работы УКП на год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ругие организационные вопросы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 Подготовка неработающего населения в области гражданской обороны, защиты от чрезвычайных ситуаций природного и техногенного характера осуществляется путем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у работы УКП на год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ространения памяток, листовок, буклетов, пособий в области гражданской обороны, защиты от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го изучения неработающим населением учебного материала (памяток, листовок, буклетов, пособий), прослушивания радиопередач и просмотра телевизионных передач и телефильмов в области гражданской обороны, защиты от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я в учениях и тренировках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готовка неработающего населения осуществляется, по возможности, круглогодично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 Для проведения занятий и консультаций, помимо работников УКП, могут привлекаться и работники других организаций по соответствующим направлениям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 Учебно-материальная база УКП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 УКП оборудуется в помещении, где есть возможность создать необходимые условия для организации учебного процесса. На видном месте располагается распорядок работы УКП, график дежурства на УКП, расписание занятий и консультаций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 Учебно-материальная база УКП может включать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рбальные средства обучения (нормативные документы, учебная литература)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зуальные средства обучения (плакаты, макеты, слайды)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е средства обучения (приборы, средства индивидуальной защиты, средства связи и оповещения). 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 Документация УКП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en-US"/>
        </w:rPr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cs="Times New Roman"/>
          <w:sz w:val="24"/>
          <w:szCs w:val="24"/>
          <w:highlight w:val="whit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en-US"/>
        </w:rPr>
        <w:t>1. Постановление (распоряжение) главы муниципального образования о создании УКП на территории муниципального образования.</w:t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cs="Times New Roman"/>
          <w:sz w:val="24"/>
          <w:szCs w:val="24"/>
          <w:highlight w:val="whit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en-US"/>
        </w:rPr>
        <w:t>2. Распоряжение (приказ) руководителя организации, при котором создан УКП, об организации его работы.</w:t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cs="Times New Roman"/>
          <w:sz w:val="24"/>
          <w:szCs w:val="24"/>
          <w:highlight w:val="whit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en-US"/>
        </w:rPr>
        <w:t>3. Положение об УКП.</w:t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cs="Times New Roman"/>
          <w:sz w:val="24"/>
          <w:szCs w:val="24"/>
          <w:highlight w:val="whit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en-US"/>
        </w:rPr>
        <w:t>4. План работы УКП на год.</w:t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cs="Times New Roman"/>
          <w:sz w:val="24"/>
          <w:szCs w:val="24"/>
          <w:highlight w:val="whit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en-US"/>
        </w:rPr>
        <w:t>5. Распорядок дня работы УКП.</w:t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cs="Times New Roman"/>
          <w:sz w:val="24"/>
          <w:szCs w:val="24"/>
          <w:highlight w:val="whit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en-US"/>
        </w:rPr>
        <w:t>6. График дежурств на УКП привлекаемых для этого лиц.</w:t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cs="Times New Roman"/>
          <w:sz w:val="24"/>
          <w:szCs w:val="24"/>
          <w:highlight w:val="whit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en-US"/>
        </w:rPr>
        <w:t>7. Расписание занятий и консультаций на год.</w:t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cs="Times New Roman"/>
          <w:sz w:val="24"/>
          <w:szCs w:val="24"/>
          <w:highlight w:val="whit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en-US"/>
        </w:rPr>
        <w:t>8. Журналы учета занятий и консультаций.</w:t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en-US"/>
        </w:rPr>
        <w:t>9. Журнал учета посещаемости мероприятий на УКП.</w:t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en-US"/>
        </w:rPr>
      </w:r>
    </w:p>
    <w:p>
      <w:pPr>
        <w:pStyle w:val="Normal"/>
        <w:widowControl/>
        <w:pBdr/>
        <w:autoSpaceDE w:val="true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7. Функциональные обязанности руководителя УКП</w:t>
      </w:r>
    </w:p>
    <w:p>
      <w:pPr>
        <w:pStyle w:val="Normal"/>
        <w:widowControl/>
        <w:pBdr/>
        <w:autoSpaceDE w:val="tru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нности руководителя УКП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УКП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 обязан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разрабатывать и вести планирующие, учётные и отчётные документы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в соответствии с расписанием проводить (организовывать проведение) занятия и консультаци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составлять годовой отчёт о работе УКП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составлять заявки на приобретение учебных и наглядных пособий, технических средств обучения, литературы, организовать их учёт, хранение и своевременное списание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следить за содержанием помещения, соблюдением правил пожарной безопасност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поддерживать постоянное взаимодействие по вопросам обучения с администрацией органа местного самоуправления муниципального образования.</w:t>
      </w:r>
      <w:r>
        <w:br w:type="page"/>
      </w:r>
    </w:p>
    <w:p>
      <w:pPr>
        <w:pStyle w:val="Normal"/>
        <w:widowControl/>
        <w:autoSpaceDE w:val="true"/>
        <w:spacing w:lineRule="auto" w:line="252" w:before="0" w:after="160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344"/>
        <w:gridCol w:w="4265"/>
      </w:tblGrid>
      <w:tr>
        <w:trPr/>
        <w:tc>
          <w:tcPr>
            <w:tcW w:w="3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№ 3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арагинского муниципального райо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от «10» февраля 2025 № 35</w:t>
            </w:r>
          </w:p>
          <w:p>
            <w:pPr>
              <w:pStyle w:val="Normal"/>
              <w:widowControl/>
              <w:pBdr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ОБРАЗЕЦ ОСНАЩ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К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Карагинского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/>
        <w:autoSpaceDE w:val="true"/>
        <w:spacing w:lineRule="auto" w:line="252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6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обеспечения учеб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еди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ормативные правовые докумен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ебная литератур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ка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анек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редства индивидуальной защи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редства защиты органов дых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редства защиты ко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дицинское 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жарное 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удио-, видео-, проекционная аппаратур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424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23T12:45:00Z</cp:lastPrinted>
  <dcterms:modified xsi:type="dcterms:W3CDTF">2025-02-09T22:19:00Z</dcterms:modified>
  <cp:revision>131</cp:revision>
  <dc:subject/>
  <dc:title/>
</cp:coreProperties>
</file>