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91" w:firstLine="14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71" w:hanging="0"/>
        <w:outlineLvl w:val="0"/>
        <w:rPr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Style5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Fonts w:cs="Times New Roman"/>
          <w:b/>
          <w:bCs/>
          <w:caps/>
        </w:rPr>
      </w:r>
    </w:p>
    <w:p>
      <w:pPr>
        <w:pStyle w:val="Style56"/>
        <w:numPr>
          <w:ilvl w:val="0"/>
          <w:numId w:val="0"/>
        </w:numPr>
        <w:ind w:hanging="0"/>
        <w:jc w:val="center"/>
        <w:outlineLvl w:val="0"/>
        <w:rPr>
          <w:rStyle w:val="Style11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>
          <w:rStyle w:val="Style11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rStyle w:val="Style11"/>
          <w:rFonts w:ascii="Times New Roman" w:hAnsi="Times New Roman" w:cs="Times New Roman"/>
          <w:bCs w:val="false"/>
          <w:sz w:val="48"/>
          <w:szCs w:val="48"/>
          <w:lang w:val="en-US" w:eastAsia="en-US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15» октября 2014</w:t>
      </w:r>
      <w:r>
        <w:rPr>
          <w:rFonts w:cs="Times New Roman" w:ascii="Times New Roman" w:hAnsi="Times New Roman"/>
        </w:rPr>
        <w:t xml:space="preserve"> г.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№ 364</w:t>
      </w:r>
    </w:p>
    <w:p>
      <w:pPr>
        <w:pStyle w:val="Normal"/>
        <w:ind w:right="3967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39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. Оссора</w:t>
      </w:r>
    </w:p>
    <w:p>
      <w:pPr>
        <w:pStyle w:val="Normal"/>
        <w:ind w:right="3967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1483" w:hRule="atLeast"/>
        </w:trPr>
        <w:tc>
          <w:tcPr>
            <w:tcW w:w="51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б утверждении муниципальной программы  Карагинского района «Защита населения, территорий от чрезвычайных ситуаций, развитие гражданской обороны на территории Карагинского муниципального района на 2015-2017 год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постановлением администрации Карагинского муниципального района от 17.09.2014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 распоряжением администрации Карагинского муниципального района от 18.09.2014 № 159 «О разработке муниципальных программ» и распоряжением администрации Карагинского муниципального района от 26.09.2014 г. № 163 « о разработке муниципальной программы «Защита населения, территорий от чрезвычайных ситуаций, развитие гражданской обороны на территории Карагинского муниципального района на 2015-2017 годы»», в целях комплексного подхода к развитию гражданской обороны и совершенствования защиты населения и территории Карагинского муниципального района  от ЧС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Утвердить Муниципальную программу  Карагинского района «Защита населения, территорий от чрезвычайных ситуаций, развитие гражданской обороны на территории Карагинского муниципального района на 2015-2017 годы»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, следующего за днем его официального опубликования на официальном сайте администрации Карагин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гинского муниципального района</w:t>
        <w:tab/>
        <w:tab/>
        <w:t xml:space="preserve">                                            Н.А. Алёшкин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Style w:val="Style11"/>
          <w:rFonts w:cs="Times New Roman" w:ascii="Times New Roman" w:hAnsi="Times New Roman"/>
          <w:b w:val="false"/>
        </w:rPr>
        <w:t xml:space="preserve"> к постановлению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3920" w:leader="none"/>
        </w:tabs>
        <w:ind w:firstLine="698"/>
        <w:jc w:val="right"/>
        <w:rPr>
          <w:u w:val="single"/>
        </w:rPr>
      </w:pP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Карагинского района </w:t>
      </w:r>
    </w:p>
    <w:p>
      <w:pPr>
        <w:pStyle w:val="Heading1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0"/>
        <w:gridCol w:w="4938"/>
      </w:tblGrid>
      <w:tr>
        <w:trPr/>
        <w:tc>
          <w:tcPr>
            <w:tcW w:w="32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начальника отдела по делам ГО и ЧС и мобилизационной работе администрации Карагинского муниципального района –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. Плешив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. 89146275329, тел. раб.41-53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ссор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 Карагинского района 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 (далее - Программа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 14 Федерального закона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 от 12 февраля 1998 года  № 28-ФЗ «О гражданской обороне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татья 179 Бюджетного кодекса 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31 июля 1998 г. N 145-Ф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 характер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Правительства Российской Федерации от 26 ноября 2007 года № 804 «Об утверждении Положения о гражданской обороне в Российской Федерац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Главы  администрации КМР от 17.09.2014 г. № 321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жение администрации Карагинского муниципального района от 26.09.2014 г. № 163 «О разработке муниципальной программы «Защита населения, территорий от чрезвычайных ситуаций, развитие гражданской обороны на территории Карагинского муниципального района на 2015-2017 годы»»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, чрезвычайных ситуаций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ражданской обороны, чрезвычайных ситуаций и мобилизационной работе администрации Карагинского муниципального района</w:t>
            </w:r>
          </w:p>
          <w:p>
            <w:pPr>
              <w:pStyle w:val="Style6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 администрации Карагин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амостоятельный отдел бухгалтерского учета и отчетности администрации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гражданской обороны в Карагинском муниципальном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работы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(далее - районного звена КТП РСЧС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материальной базы учебного процесса по вопросам гражданской обороны и чрезвычайным ситуаци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функционирование единой дежурно-диспетчерской службы администрации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истемы мер по подготовке населения и специалистов к действиям в чрезвычайных ситуа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, обновление и пополнение резервов материальных ресурсов для обеспечения мероприятий по ликвидации последствий ЧС на территории района, а также жизнеобеспечения пострадавшего в результате ЧС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защиты населения Карагинского муниципального района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управления гражданской обороной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редствами защиты на случай чрезвычайных ситуаций и в особый период (2015 - 50%, 2016 - 70%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олнение средств индивидуальной защиты от поражающих факторов химической и радиационной опасности для населения Карагинского района (2015 – 30%, 2016- 50%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литературы для обеспечения и проведения занятий в области ГО и ЧС учреждений образования, социальной защиты, здравоохранения, предприятий и организаций района (2015 – 30%, 2016 – 50%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имущества для тушения пожаров и обеспечения безопасности (спасения людей) на водных объектах КМР (2015- 1 шт., 2016 – 1 шт.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Выполнение мероприятий по пропаганде безопасности в чрезвычайных ситуациях: информирование населения и обеспечение безопасности людей на водных объектах путем установки специальных знаков (баннеров)(2015 – 30%, 2016 – 50%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Оборудование помещения стеллажами для надлежащего хранения и проветривания запасов материально-технических и иных средств (2015-70%, 2016-85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воевременно и в полном объеме оплаты труда (2015- 100%, 2016 – 100%, 2017 – 100%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роки и этапы 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 сроком 2015 - 2017 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u w:val="single"/>
                </w:rPr>
                <w:t>Подпрограмма 1</w:t>
              </w:r>
            </w:hyperlink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«Развитие гражданской обороны, совершенствование защиты населения и территории Карагинского муниципального района от чрезвычайных ситуаций» </w:t>
            </w:r>
          </w:p>
          <w:p>
            <w:pPr>
              <w:pStyle w:val="Style63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u w:val="singl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держание  и функционирование е</w:t>
            </w:r>
            <w:r>
              <w:rPr>
                <w:rFonts w:cs="Times New Roman" w:ascii="Times New Roman" w:hAnsi="Times New Roman"/>
                <w:color w:val="000000"/>
              </w:rPr>
              <w:t>диной дежурно-диспетчерской службы администрации Караг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по года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- районный бюджет – 12 753, 200 тыс. руб., из них по годам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5 год – 4 441, 800 тыс. руб.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6 год – 4 337, 800 тыс. руб.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7 год – 3 973, 600 тыс. руб.;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защищенности населения и территории Карагинского муниципального района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ого минимума материальных ресурсов, используемых в целях обеспечения аварийно-спасательных и других неотложных работ в ходе ликвидации последствий чрезвычайных ситуаций, а также жизнеобеспечения населения, пострадавшего в результате чрезвычайных ситуаций.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00 % прием, анализ и незамедлительное доведение сообщений, несущих информацию об угрозе возникновения или факте возникновения чрезвычайных ситуаций до главы администрации Карагин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) обеспечение круглосуточной работы единой дежурно-диспетчерской службы Карагинского муниципального района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арактеристика проблемы или необходимость развития определенной сферы деятельности как обоснование необходимости принятия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ind w:firstLine="713"/>
        <w:rPr/>
      </w:pPr>
      <w:r>
        <w:rPr>
          <w:rFonts w:cs="Times New Roman" w:ascii="Times New Roman" w:hAnsi="Times New Roman"/>
        </w:rPr>
        <w:t>Настоящая Программа разработана как один из механизмов реализации в Карагинском муниципальном районе Федерального закона от 12.02.1998 № 28-ФЗ «О гражданской обороне», Федерального закона Российской Федерации от "О защите населения и территорий от чрезвычайных ситуаций природного и техногенного характера",  постановления Правительства Российской Федерации от 27.04.2000  № 379 «</w:t>
      </w:r>
      <w:r>
        <w:rPr>
          <w:rFonts w:cs="Times New Roman" w:ascii="Times New Roman" w:hAnsi="Times New Roman"/>
          <w:bCs/>
          <w:iCs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 МЧС России от 21.12.2005 № 99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ind w:firstLine="71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Федеральным законом от 06 октября 2003 года № 131-ФЗ « Об общих принципах организации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13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аким образом, в соответствии с требованиями действующего законодательств перед органами  местного самоуправления стоит задача координации и концентрации всех усилий  на территории района с целью повышения безопасности проживающего населения, создания резервов материальных ресурсов для предупреждения и ликвидации  чрезвычайных ситуаций.</w:t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могут включать 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не снижается вероятность возникновения на территории района чрезвычайных ситуаций как техногенного, так и природного характера. Для ликвидации чрезвычайных ситуаций  при проведении аварийно-спасательных и других неотложных 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 должны использоваться резервы материальных ресурсов. </w:t>
      </w:r>
    </w:p>
    <w:p>
      <w:pPr>
        <w:pStyle w:val="Normal"/>
        <w:ind w:firstLine="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 организационно-финансовых механизмов взаимодействия, координации усилий  и концентрации ресурсов.</w:t>
      </w:r>
    </w:p>
    <w:p>
      <w:pPr>
        <w:pStyle w:val="Heading"/>
        <w:tabs>
          <w:tab w:val="clear" w:pos="720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направлена на проведение на территории Карагинского муниципального района  комплекса мероприятий в области гражданской обороны, по защите населения и территории от чрезвычайных ситуаций, в соответствии с действующим законодательством.</w:t>
      </w:r>
    </w:p>
    <w:p>
      <w:pPr>
        <w:pStyle w:val="Heading"/>
        <w:tabs>
          <w:tab w:val="clear" w:pos="720"/>
          <w:tab w:val="left" w:pos="72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к развитию гражданской бороны в Карагинском районе позволит комплексно реализовать меры по созданию и хранению резерва материальных ресурсов, совершенствовать систему защиты населения района, а так же систему управления гражданской обороны в Карагинском районе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200"/>
      <w:bookmarkEnd w:id="4"/>
      <w:r>
        <w:rPr>
          <w:rFonts w:cs="Times New Roman" w:ascii="Times New Roman" w:hAnsi="Times New Roman"/>
        </w:rPr>
        <w:t>2. Цели, задачи Программы сроки и механизмы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00"/>
      <w:bookmarkStart w:id="6" w:name="sub_200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решение комплекса проблем по повышению безопасности жизнедеятельности и уровня защищенности населения Караг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рограммы в ее составе формируются подпрограммы.</w:t>
      </w:r>
    </w:p>
    <w:p>
      <w:pPr>
        <w:pStyle w:val="Style63"/>
        <w:ind w:firstLine="709"/>
        <w:jc w:val="both"/>
        <w:rPr>
          <w:rFonts w:ascii="Times New Roman" w:hAnsi="Times New Roman" w:cs="Times New Roman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u w:val="single"/>
          </w:rPr>
          <w:t>Подпрограмма 1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 «Развитие гражданской обороны, совершенствование защиты населения и территории Карагинского муниципального района от чрезвычайных ситуаций» </w:t>
      </w:r>
    </w:p>
    <w:p>
      <w:pPr>
        <w:pStyle w:val="Style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следующие 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ределение  поставщиков (производителей) необходимых материальных ресурсов, в целях размещения у их заказа на поставки товаров, выполнение работ, оказания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Подготовка и содержание в готовности необходимых сил и средств для локализации и ликвидации чрезвычайных ситуаций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овышение уровня социальной защиты населения по первоочередному жизнеобеспечению населения, пострадавшего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 Восполнение средств индивидуальной защиты для населения КМ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ведение склада резервов материальных ресурсов в готовность к применению.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u w:val="single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Содержание  и функционирование е</w:t>
      </w:r>
      <w:r>
        <w:rPr>
          <w:rFonts w:cs="Times New Roman" w:ascii="Times New Roman" w:hAnsi="Times New Roman"/>
          <w:color w:val="000000"/>
        </w:rPr>
        <w:t>диной дежурно-диспетчерской службы администрации Карагинского муниципального района</w:t>
      </w:r>
      <w:r>
        <w:rPr>
          <w:rFonts w:cs="Times New Roman" w:ascii="Times New Roman" w:hAnsi="Times New Roman"/>
        </w:rPr>
        <w:t>» решает следующие основные задачи: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</w:rPr>
        <w:t>Повышение готовности органов местного самоуправления и служб Карагинского муниципального района к реагированию на угрозы возникновения или возникновение чрезвычайной ситуации (происшествий)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</w:rPr>
        <w:t xml:space="preserve">Эффективность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Карагинского муниципального района по организации и осуществлению мероприятий по гражданской обороне, 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color w:val="000000"/>
        </w:rPr>
        <w:t>Обеспечение первичных мер пожарной безопасности в границах Карагинского муниципального района, защите населения и территорий от чрезвычайных ситуаций, в том числе по обеспечению безопасности людей на водных объектах, охране их жизни и здоровью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</w:rPr>
        <w:t>3. Механизмы реализации и управления Программ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</w:rPr>
        <w:t xml:space="preserve">Управление ходом реализации Программы осуществляют отдел по делам ГО и ЧС и мобилизационной работе администрации Карагинского муниципального района и </w:t>
      </w:r>
      <w:r>
        <w:rPr>
          <w:rFonts w:cs="Times New Roman" w:ascii="Times New Roman" w:hAnsi="Times New Roman"/>
          <w:color w:val="000000"/>
        </w:rPr>
        <w:t>Единая дежурно-диспетчерская служба администрации Караг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сполнителями Программы - Отдел</w:t>
      </w:r>
      <w:r>
        <w:rPr>
          <w:rFonts w:cs="Times New Roman" w:ascii="Times New Roman" w:hAnsi="Times New Roman"/>
        </w:rPr>
        <w:t xml:space="preserve"> по делам ГО и ЧС и мобилизационной работе администрации Карагинского муниципального района, </w:t>
      </w:r>
      <w:r>
        <w:rPr>
          <w:rFonts w:cs="Times New Roman" w:ascii="Times New Roman" w:hAnsi="Times New Roman"/>
          <w:color w:val="000000"/>
        </w:rPr>
        <w:t>Единая дежурно-диспетчерская служба администрации Карагинского муниципального район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ают ответственных лиц за реализацию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ют реализацию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ют координацию действий исполнителей Программ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ют эффективное и рациональное использование бюджетных средств, предусмотренных на реализацию Программы, несут ответственность за своевременную и качественную реализацию Программ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дготавливают предложения по уточнению мероприятий Программы на очередной финансовый год, уточняют затраты по мероприятиям Программы, а также механизм ее реализации, вносят изменения в Программу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готавливают отчетность о ходе реализации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мероприятий программы,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щее руководство и контроль над исполнением Программы осуществляет Отдел по делам ГО и ЧС и мобилизационной работе администрации Карагинского муниципального района и Единая дежурно-диспетчерская служба администрации Карагинского муниципального района, которые осуществляют меры по полному и качественному выполнению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 по делам ГО и ЧС и мобилизационной работе администрации Карагинского муниципального района и </w:t>
      </w:r>
      <w:r>
        <w:rPr>
          <w:rFonts w:cs="Times New Roman" w:ascii="Times New Roman" w:hAnsi="Times New Roman"/>
          <w:color w:val="000000"/>
        </w:rPr>
        <w:t>Единая дежурно-диспетчерская служба администрации Карагинского муниципального района несут ответственность за своевременное и целевое использование бюджетных средств, выделенных на выполнение программных мероприятий, обеспечивают подготовку и предоставление отчета о выполнении мероприятий Программ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/>
      </w:pPr>
      <w:bookmarkStart w:id="9" w:name="sub_600"/>
      <w:bookmarkEnd w:id="9"/>
      <w:r>
        <w:rPr>
          <w:rFonts w:cs="Times New Roman" w:ascii="Times New Roman" w:hAnsi="Times New Roman"/>
        </w:rPr>
        <w:t>4. Анализ рисков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государственным имуществом и земельными ресур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кращение бюджетного финансирования на реализацию Программы в связи с потенциально возможным дефицитом бюджета Карагинского муниципального района приведет к невозможности выполнения поставленных задач в установленные ср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ме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эффективной системы управления Программой, проведение мониторинга (оценки эффективности) выполнения Программы, регулярного анализа и, при необходимости, ежегодной корректировки показателей (индикаторов), а также мероприятий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распределение объемов финансирования в зависимости от динамики и темпов достижения поставленных целей и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ание реализации Программы с применением методик оценки эффективности бюджетных расходов, достижения целей и задач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 Программы в пользу других направлений развития Карагинского муниципального района.</w:t>
      </w:r>
    </w:p>
    <w:p>
      <w:pPr>
        <w:pStyle w:val="Heading1"/>
        <w:ind w:hanging="0"/>
        <w:rPr/>
      </w:pPr>
      <w:bookmarkStart w:id="11" w:name="sub_700"/>
      <w:bookmarkEnd w:id="11"/>
      <w:r>
        <w:rPr>
          <w:rFonts w:cs="Times New Roman" w:ascii="Times New Roman" w:hAnsi="Times New Roman"/>
        </w:rPr>
        <w:t>5.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700"/>
      <w:bookmarkStart w:id="13" w:name="sub_700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мероприятий Программы, будет являться:</w:t>
      </w:r>
    </w:p>
    <w:p>
      <w:pPr>
        <w:pStyle w:val="Normal"/>
        <w:numPr>
          <w:ilvl w:val="0"/>
          <w:numId w:val="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уровня защищенности населения и территории Карагинского муниципального района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7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еобходимого минимума материальных ресурсов, используемых в целях обеспечения аварийно-спасательных и других неотложных работ в ходе ликвидации последствий чрезвычайных ситуаций, а также жизнеобеспечения населения, пострадавшего в результате чрезвычайных ситуаций.</w:t>
      </w:r>
    </w:p>
    <w:p>
      <w:pPr>
        <w:pStyle w:val="Style63"/>
        <w:numPr>
          <w:ilvl w:val="0"/>
          <w:numId w:val="7"/>
        </w:numPr>
        <w:ind w:left="0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прием, анализ и незамедлительное доведение сообщений, несущих информацию об угрозе возникновения или факте возникновения чрезвычайных ситуаций до главы администрации Карагин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еспечение круглосуточной работы единой дежурно-диспетчерской службы Караг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4" w:name="sub_1000"/>
      <w:bookmarkStart w:id="15" w:name="sub_199"/>
      <w:bookmarkStart w:id="16" w:name="sub_1000"/>
      <w:bookmarkStart w:id="17" w:name="sub_199"/>
      <w:bookmarkEnd w:id="16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программы программы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ая программа  Карагинского района «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» включает в себя две подпрограммы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«Развитие гражданской обороны, совершенствование защиты населения и территории Карагинского муниципального района от чрезвычайных ситуаций»;</w:t>
      </w:r>
    </w:p>
    <w:p>
      <w:pPr>
        <w:sectPr>
          <w:footerReference w:type="default" r:id="rId5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Содержание  и функционирование единой дежурно-диспетчерской службы администрации Карагинского муниципального района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Подпрограммы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000"/>
      <w:bookmarkStart w:id="19" w:name="sub_199"/>
      <w:bookmarkStart w:id="20" w:name="sub_1000"/>
      <w:bookmarkStart w:id="21" w:name="sub_199"/>
      <w:bookmarkEnd w:id="20"/>
      <w:bookmarkEnd w:id="21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ражданской обороны, совершенствование защиты населения и территории Карагинского муниципального района от чрезвычайных ситуаций (далее Подпрограмма 1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гражданской обороны в Карагинском муниципальном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работы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(далее - районного звена КТП РСЧС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материальной базы учебного процесса по вопросам гражданской обороны и чрезвычайным ситуациям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истемы мер по подготовке населения и специалистов к действиям в чрезвычайных ситуац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, обновление и пополнение резервов материальных ресурсов для обеспечения мероприятий по ликвидации последствий ЧС на территории района, а также жизнеобеспечения пострадавшего в результате ЧС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защиты населения Карагинского муниципального района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управления гражданской обороной Карагинского муниципального района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редствами защиты на случай чрезвычайных ситуаций и в особый период (2015 - 50%, 2016 - 70%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олнение средств индивидуальной защиты от поражающих факторов химической и радиационной опасности для населения Карагинского района (2015 – 30%, 2016- 50%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иобретение литературы для обеспечения и проведения занятий в области ГО и ЧС учреждений образования, социальной защиты, здравоохранения, предприятий и организаций района (2015 – 30%, 2016 – 50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мущества для тушения пожаров и обеспечения безопасности (спасения людей) на водных объектах КМР (2015- 1 шт., 2016 – 1 шт.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Выполнение мероприятий по пропаганде безопасности в чрезвычайных ситуациях: информирование населения и обеспечение безопасности людей на водных объектах путем установки специальных знаков (баннеров)(2015 – 30%, 2016 – 50%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помещения стеллажами для надлежащего хранения и проветривания запасов материально-технических и иных средств (2015-70%, 2016-85%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 сроком 2015 - 2017 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1  по года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йонный бюджет  – 905, 000 тыс. руб., из них по годам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5 год – 500, 000 тыс. руб.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6 год – 405, 000 тыс. руб.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7 год – 0,00000 тыс. руб.;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защищенности населения и территории Карагинского муниципального района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ого минимума материальных ресурсов, используемых в целях обеспечения аварийно-спасательных и других неотложных работ в ходе ликвидации последствий чрезвычайных ситуаций, а также жизнеобеспечения населения, пострадавшего в результате чрезвычайных ситуаций.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1. Цели, задачи Подпрограммы 1 сроки и механизмы ее реал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ю Подпрограммы 1 является решение комплекса проблем по повышению безопасности жизнедеятельности и уровня защищенности населения Карагинского муниципальн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гражданской обороны в Карагинском муниципальном рай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работы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ов запасов материальных ресурсов для ликвидации чрезвычайных ситуаций и в особ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Style6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ает следующие 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пределение  поставщиков (производителей) необходимых материальных ресурсов, в целях размещения у их заказа на поставки товаров, выполнение работ, оказания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дготовка и содержание в готовности необходимых сил и средств для локализации и ликвидации чрезвычайных ситуаций на территории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вышение уровня социальной защиты населения по первоочередному жизнеобеспечению населения, пострадавшего от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олнение средств индивидуальной защиты для населения КМ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ведение склада резервов материальных ресурсов в готовность к применению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еречень Подпрограммных мероприятий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«Развитие гражданской обороны, совершенствование защиты населения и территории Карагинского муниципального района от чрезвычайных ситуаций»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.</w:t>
      </w:r>
    </w:p>
    <w:p>
      <w:pPr>
        <w:pStyle w:val="Normal"/>
        <w:numPr>
          <w:ilvl w:val="0"/>
          <w:numId w:val="8"/>
        </w:numPr>
        <w:ind w:left="0"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С.</w:t>
      </w:r>
    </w:p>
    <w:p>
      <w:pPr>
        <w:pStyle w:val="Normal"/>
        <w:numPr>
          <w:ilvl w:val="0"/>
          <w:numId w:val="8"/>
        </w:numPr>
        <w:ind w:left="0"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С.</w:t>
      </w:r>
    </w:p>
    <w:p>
      <w:pPr>
        <w:pStyle w:val="Normal"/>
        <w:numPr>
          <w:ilvl w:val="0"/>
          <w:numId w:val="8"/>
        </w:numPr>
        <w:ind w:left="0"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содержание в готовности необходимых сил и средств для локализации и ликвидации ЧС на территории района.</w:t>
      </w:r>
    </w:p>
    <w:p>
      <w:pPr>
        <w:pStyle w:val="Normal"/>
        <w:numPr>
          <w:ilvl w:val="0"/>
          <w:numId w:val="8"/>
        </w:numPr>
        <w:ind w:left="0" w:right="-88" w:firstLine="567"/>
        <w:rPr/>
      </w:pPr>
      <w:r>
        <w:rPr>
          <w:rFonts w:cs="Times New Roman" w:ascii="Times New Roman" w:hAnsi="Times New Roman"/>
        </w:rPr>
        <w:t>Повышение уровня социальной защиты населения по первоочередному жизнеобеспечению населения, пострадавшего от ЧС.</w:t>
      </w:r>
    </w:p>
    <w:p>
      <w:pPr>
        <w:pStyle w:val="Normal"/>
        <w:numPr>
          <w:ilvl w:val="0"/>
          <w:numId w:val="8"/>
        </w:numPr>
        <w:ind w:left="0"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склада резервов материальных ресурсов в готовность к примен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ханизмы реализации и управления Подпрограммой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ходом реализации Подпрограммы 1 осуществляют отдел по делам ГО и ЧС и мобилизационной работе администрации Караг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сполнителями Подпрограммы 1 - Отдел</w:t>
      </w:r>
      <w:r>
        <w:rPr>
          <w:rFonts w:cs="Times New Roman" w:ascii="Times New Roman" w:hAnsi="Times New Roman"/>
        </w:rPr>
        <w:t xml:space="preserve"> по делам ГО и ЧС и мобилизационной работе администрации Карагинского муниципального район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ают ответственных лиц за реализацию 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рганизуют реализацию под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существляют координацию действий исполнителей Подпрограммы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обеспечивают эффективное и рациональное использование бюджетных средств, предусмотренных на реализацию Подпрограммы 1, несут ответственность за своевременную и качественную реализацию Подпрограммы 1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дготавливают предложения по уточнению мероприятий Подпрограммы 1 на очередной финансовый год, уточняют затраты по мероприятиям Подпрограммы 1, а также механизм ее реализации, вносят изменения в Подпрограмму 1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одготавливают отчетность о ходе реализации Подпрограммы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мероприятий программы,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бщее руководство и контроль над исполнением Подпрограммы 1 осуществляет Отдел по делам ГО и ЧС и мобилизационной работе администрации Карагинского муниципального района которые осуществляют меры по полному и качественному выполнению мероприятий Подпрограммы 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 по делам ГО и ЧС и мобилизационной работе администрации Карагинского муниципального района </w:t>
      </w:r>
      <w:r>
        <w:rPr>
          <w:rFonts w:cs="Times New Roman" w:ascii="Times New Roman" w:hAnsi="Times New Roman"/>
          <w:color w:val="000000"/>
        </w:rPr>
        <w:t>несут ответственность за своевременное и целевое использование бюджетных средств, выделенных на выполнение программных мероприятий, обеспечивают подготовку и предоставление отчета о выполнении мероприятий Подпрограммы 1.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Ресурсное обеспечение подпрограммы и управления Подпрограммой.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134"/>
        <w:gridCol w:w="1276"/>
        <w:gridCol w:w="992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мероприятий Подпрограммы, за счет средств федерального, краевого, местного бюджетов и внебюджетные источники финансирования,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о бюджете Карагинского муниципального района на очередной финансовый год. </w:t>
      </w:r>
    </w:p>
    <w:p>
      <w:pPr>
        <w:pStyle w:val="Normal"/>
        <w:ind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рагинского муниципального района осуществляет финансирование мероприятий Программы на каждый финансовый год (в течение 2015 – 2017 гг.), в пределах годового объема бюджетных ассигнований, которые указываются в расходной части бюджета Карагинского муниципального района.</w:t>
      </w:r>
    </w:p>
    <w:p>
      <w:pPr>
        <w:pStyle w:val="Normal"/>
        <w:ind w:right="-88" w:firstLine="567"/>
        <w:rPr/>
      </w:pPr>
      <w:r>
        <w:rPr>
          <w:rFonts w:cs="Times New Roman" w:ascii="Times New Roman" w:hAnsi="Times New Roman"/>
        </w:rPr>
        <w:t>Общее руководство и контроль над исполнением Подпрограммы осуществляет отдел по делам ГО и ЧС и мобилизационной работе  администрации Карагинского муниципального района, который осуществляет меры по полному и качественному выполнению мероприятий Подпрограммы.</w:t>
      </w:r>
    </w:p>
    <w:p>
      <w:pPr>
        <w:pStyle w:val="Normal"/>
        <w:ind w:right="-88" w:firstLine="567"/>
        <w:rPr/>
      </w:pPr>
      <w:r>
        <w:rPr>
          <w:rFonts w:cs="Times New Roman" w:ascii="Times New Roman" w:hAnsi="Times New Roman"/>
        </w:rPr>
        <w:t>Отдел по делам ГО и ЧС и мобилизационной работе администрации Карагинского муниципального района несет ответственность за своевременное и целевое использование бюджетных средств, выделенных на выполнение программных мероприятий, обеспечивает подготовку и предоставление отчета о выполнении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 реализации Подпрограммы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ом выполнения мероприятий Подпрограммы 1, будет являться: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уровня защищенности населения и территории Карагинского муниципального района от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)  Обеспечение необходимого минимума материальных ресурсов, используемых в целях обеспечения аварийно-спасательных и других неотложных работ в ходе ликвидации последствий чрезвычайных ситуаций, а также жизнеобеспечения населения, пострадавшего в результате чрезвычайных ситуац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" w:name="sub_2000"/>
      <w:bookmarkStart w:id="23" w:name="sub_299"/>
      <w:bookmarkEnd w:id="22"/>
      <w:bookmarkEnd w:id="23"/>
      <w:r>
        <w:rPr>
          <w:rFonts w:cs="Times New Roman" w:ascii="Times New Roman" w:hAnsi="Times New Roman"/>
          <w:color w:val="000000"/>
        </w:rPr>
        <w:t>Паспорт Подпрограммы 2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 и функционирование единой дежурно-диспетчерской службы администрации Карагинского муниципального района» (далее - Подпрограмма 2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функционирования единой дежурно-диспетчерской службы Карагинского муниципального района как муниципального центра управления в кризисных ситуациях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ржание единой дежурно-диспетчерской службы Карагинского муниципального район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вершенствование организации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й дежурно-диспетчерской службы Карагинского муниципального района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воевременно и в полном объеме оплаты труда (2015- 100%, 2016 – 100%, 2017 – 100%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 сроком 2015 - 2017 г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2  по года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- районный бюджет –11 848,200 тыс. руб., из них по годам: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5 год – 3 941, 800 тыс. руб.;</w:t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2016 год – 3 932, 800 тыс. руб.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 973, 600 тыс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00 % прием, анализ и незамедлительное доведение сообщений, несущих информацию об угрозе возникновения или факте возникновения чрезвычайных ситуаций до главы администрации Карагинского муниципального района;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круглосуточной работы единой дежурно-диспетчерской службы Карагинского муниципальн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000"/>
      <w:bookmarkStart w:id="25" w:name="sub_299"/>
      <w:bookmarkStart w:id="26" w:name="sub_2100"/>
      <w:bookmarkStart w:id="27" w:name="sub_2000"/>
      <w:bookmarkStart w:id="28" w:name="sub_299"/>
      <w:bookmarkStart w:id="29" w:name="sub_2100"/>
      <w:bookmarkEnd w:id="27"/>
      <w:bookmarkEnd w:id="28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2100"/>
      <w:r>
        <w:rPr>
          <w:rFonts w:cs="Times New Roman" w:ascii="Times New Roman" w:hAnsi="Times New Roman"/>
        </w:rPr>
        <w:t xml:space="preserve">1. </w:t>
      </w:r>
      <w:bookmarkStart w:id="31" w:name="sub_2200"/>
      <w:bookmarkEnd w:id="30"/>
      <w:r>
        <w:rPr>
          <w:rFonts w:cs="Times New Roman" w:ascii="Times New Roman" w:hAnsi="Times New Roman"/>
        </w:rPr>
        <w:t xml:space="preserve"> Цели, задачи Подпрограммы 2 сроки и механизмы ее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1"/>
    </w:p>
    <w:p>
      <w:pPr>
        <w:pStyle w:val="Normal"/>
        <w:rPr/>
      </w:pPr>
      <w:bookmarkStart w:id="32" w:name="sub_221"/>
      <w:r>
        <w:rPr>
          <w:rFonts w:cs="Times New Roman" w:ascii="Times New Roman" w:hAnsi="Times New Roman"/>
        </w:rPr>
        <w:t xml:space="preserve">1. Целью Подпрограммы 2 является </w:t>
      </w:r>
      <w:bookmarkStart w:id="33" w:name="sub_222"/>
      <w:bookmarkEnd w:id="32"/>
      <w:r>
        <w:rPr>
          <w:rFonts w:cs="Times New Roman" w:ascii="Times New Roman" w:hAnsi="Times New Roman"/>
          <w:color w:val="000000"/>
        </w:rPr>
        <w:t>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</w:t>
      </w:r>
      <w:r>
        <w:rPr>
          <w:rFonts w:cs="Times New Roman" w:ascii="Times New Roman" w:hAnsi="Times New Roman"/>
        </w:rPr>
        <w:t xml:space="preserve"> на территории Караг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ля достижения цели Подпрограммы необходимо решение следующих основных задач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повышение эффективности взаимодействия привлекаемых сил и средств для предупреждения и ликвидации чрезвычайных ситуаций на территории Карагинского муниципального района, 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color w:val="000000"/>
        </w:rPr>
        <w:t>- развитие и функционирование единой дежурно - диспетчерской службы администрации Карагинского муниципального района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 Перечень Подпрограммных мероприятий.</w:t>
      </w:r>
    </w:p>
    <w:p>
      <w:pPr>
        <w:pStyle w:val="Normal"/>
        <w:ind w:right="-88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right="-8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«Содержание  и функционирование единой дежурно-диспетчерской службы администрации Карагинского муниципального района»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927" w:right="-88" w:hanging="360"/>
        <w:rPr/>
      </w:pPr>
      <w:r>
        <w:rPr>
          <w:rFonts w:cs="Times New Roman" w:ascii="Times New Roman" w:hAnsi="Times New Roman"/>
        </w:rPr>
        <w:t>Обеспечение своевременно и в полном объеме оплаты труда.</w:t>
      </w:r>
    </w:p>
    <w:p>
      <w:pPr>
        <w:pStyle w:val="Normal"/>
        <w:numPr>
          <w:ilvl w:val="0"/>
          <w:numId w:val="4"/>
        </w:numPr>
        <w:ind w:left="927" w:right="-8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е  и техническое обеспечение ЕД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4" w:name="sub_2500"/>
      <w:bookmarkEnd w:id="33"/>
      <w:bookmarkEnd w:id="34"/>
      <w:r>
        <w:rPr>
          <w:rFonts w:cs="Times New Roman" w:ascii="Times New Roman" w:hAnsi="Times New Roman"/>
          <w:color w:val="000000"/>
        </w:rPr>
        <w:t>3. Механизмы реализации и управления Подпрограммой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равление ходом реализации Подпрограммы 2 осуществляют отдел по делам ГО и ЧС и мобилизационной работе администрации Карагин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сполнителями Подпрограммы 2 - отдел</w:t>
      </w:r>
      <w:r>
        <w:rPr>
          <w:rFonts w:cs="Times New Roman" w:ascii="Times New Roman" w:hAnsi="Times New Roman"/>
        </w:rPr>
        <w:t xml:space="preserve"> по делам ГО и ЧС и мобилизационной работе администрации Карагинского муниципального района, едино дежурно-диспетчерская служба Карагинского муниципального района, самостоятельный отдел бухгалтерского учета и отчетности администрации Карагинского муниципального район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значают ответственных лиц за реализацию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уют реализацию под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ют координацию действий исполнителей Подпрограммы 2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ют эффективное и рациональное использование бюджетных средств, предусмотренных на реализацию Подпрограммы 2, несут ответственность за своевременную и качественную реализацию Подпрограммы 2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одготавливают предложения по уточнению мероприятий Подпрограммы 2 на очередной финансовый год, уточняют затраты по мероприятиям Подпрограммы 2, а также механизм ее реализации, вносят изменения в Подпрограмму 2;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готавливают отчетность о ходе реализации Подпрограммы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финансирования мероприятий программы, за счет средств местного бюджета ежегодно подлежат уточнению и утверждению в установленном порядке в соответствии с Законом Камчатского края о краевом бюджете и решением Совета депутатов Карагинского муниципального района на очередной финансовый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 руководство и контроль над исполнением Подпрограммы 2 осуществляет Отдел по делам ГО и ЧС и мобилизационной работе администрации Карагинского муниципального района которые осуществляют меры по полному и качественному выполнению мероприятий Подпрограммы 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 по делам ГО и ЧС и мобилизационной работе администрации Карагинского муниципального района </w:t>
      </w:r>
      <w:r>
        <w:rPr>
          <w:rFonts w:cs="Times New Roman" w:ascii="Times New Roman" w:hAnsi="Times New Roman"/>
          <w:color w:val="000000"/>
        </w:rPr>
        <w:t>несут ответственность за своевременное и целевое использование бюджетных средств, выделенных на выполнение программных мероприятий, обеспечивают подготовку и предоставление отчета о выполнении мероприятий Подпрограммы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Ресурсное обеспечение подпрограммы и управления Подпрограммой.</w:t>
      </w:r>
    </w:p>
    <w:p>
      <w:pPr>
        <w:pStyle w:val="Normal"/>
        <w:ind w:right="-88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134"/>
        <w:gridCol w:w="1276"/>
        <w:gridCol w:w="1134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тыс.руб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 и в полном объеме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2,4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 и техническое обеспечение ЕДДС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 реализации Подпрограммы 2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ом выполнения мероприятий Подпрограммы 2, будет являться:</w:t>
      </w:r>
    </w:p>
    <w:p>
      <w:pPr>
        <w:pStyle w:val="Style63"/>
        <w:ind w:firstLine="851"/>
        <w:rPr>
          <w:rFonts w:ascii="Times New Roman" w:hAnsi="Times New Roman" w:cs="Times New Roman"/>
        </w:rPr>
      </w:pPr>
      <w:bookmarkStart w:id="35" w:name="sub_2500"/>
      <w:bookmarkStart w:id="36" w:name="sub_10005"/>
      <w:bookmarkEnd w:id="35"/>
      <w:bookmarkEnd w:id="36"/>
      <w:r>
        <w:rPr>
          <w:rFonts w:cs="Times New Roman" w:ascii="Times New Roman" w:hAnsi="Times New Roman"/>
        </w:rPr>
        <w:t>1) 100 % прием, анализ и незамедлительное доведение сообщений, несущих информацию об угрозе возникновения или факте возникновения чрезвычайных ситуаций до главы администрации Карагинского муниципального района;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обеспечение круглосуточной работы единой дежурно-диспетчерской службы Карагинского муниципального района.</w:t>
      </w:r>
    </w:p>
    <w:p>
      <w:pPr>
        <w:sectPr>
          <w:footerReference w:type="default" r:id="rId6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Приложение № 1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3920" w:leader="none"/>
        </w:tabs>
        <w:ind w:firstLine="69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Style w:val="Style11"/>
          <w:rFonts w:cs="Times New Roman" w:ascii="Times New Roman" w:hAnsi="Times New Roman"/>
          <w:b w:val="false"/>
        </w:rPr>
        <w:tab/>
        <w:t xml:space="preserve"> </w:t>
      </w: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37" w:name="sub_10005"/>
      <w:bookmarkStart w:id="38" w:name="sub_10005"/>
      <w:bookmarkEnd w:id="3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>Целевые показатели (индикаторы) муниципальной Программы</w:t>
      </w: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араги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1400"/>
        <w:gridCol w:w="3561"/>
        <w:gridCol w:w="1383"/>
        <w:gridCol w:w="1276"/>
        <w:gridCol w:w="1134"/>
        <w:gridCol w:w="127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(начальное) значение целевого показателя (индикатора)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индикатора по годам реализации программ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u w:val="singl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Развитие гражданской обороны, совершенствование защиты населения и территории Карагинского муниципального района от чрезвычайных ситуаций»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селения средствами защиты на случай чрезвычайных ситуаций и в особый пери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нение средств индивидуальной защиты от поражающих факторов химической и радиационной опасности для населения Карагинского райо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 для обеспечения и проведения занятий в области ГО и ЧС учреждений образования, социальной защиты, здравоохранения, предприятий и организаций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мущества для тушения лесных, тундровых пожаров и обеспечения безопасности (спасения) людей на водных объектах Карагин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Выполнение мероприятий по пропаганде безопасности в чрезвычайных ситуациях: информирование населения и обеспечение безопасности людей на водных объектах путем установки специальных знаков (баннеро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орудование помещения стеллажами для надлежащего хранения и проветривания запасов материально-технических и и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дпрограмма 2. </w:t>
            </w:r>
            <w:r>
              <w:rPr>
                <w:rFonts w:cs="Times New Roman" w:ascii="Times New Roman" w:hAnsi="Times New Roman"/>
              </w:rPr>
              <w:t>«Содержание  и функционирование е</w:t>
            </w:r>
            <w:r>
              <w:rPr>
                <w:rFonts w:cs="Times New Roman" w:ascii="Times New Roman" w:hAnsi="Times New Roman"/>
                <w:color w:val="000000"/>
              </w:rPr>
              <w:t>диной дежурно-диспетчерской службы администрации Караг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39" w:name="sub_1021"/>
            <w:r>
              <w:rPr>
                <w:rFonts w:cs="Times New Roman" w:ascii="Times New Roman" w:hAnsi="Times New Roman"/>
              </w:rPr>
              <w:t>2.1</w:t>
            </w:r>
            <w:bookmarkEnd w:id="39"/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 и в полном объеме оплаты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7"/>
          <w:type w:val="nextPage"/>
          <w:pgSz w:orient="landscape" w:w="16800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2"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bookmarkStart w:id="40" w:name="sub_10006"/>
      <w:bookmarkEnd w:id="40"/>
      <w:r>
        <w:rPr>
          <w:rStyle w:val="Style11"/>
          <w:rFonts w:cs="Times New Roman" w:ascii="Times New Roman" w:hAnsi="Times New Roman"/>
          <w:b w:val="false"/>
        </w:rPr>
        <w:t>Приложение № 2к постановлению</w:t>
      </w:r>
    </w:p>
    <w:p>
      <w:pPr>
        <w:pStyle w:val="Normal"/>
        <w:ind w:right="-822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4742" w:leader="none"/>
        </w:tabs>
        <w:ind w:right="-822" w:firstLine="69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Style w:val="Style11"/>
          <w:rFonts w:cs="Times New Roman" w:ascii="Times New Roman" w:hAnsi="Times New Roman"/>
          <w:b w:val="false"/>
        </w:rPr>
        <w:tab/>
        <w:t xml:space="preserve"> </w:t>
      </w: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spacing w:before="0" w:after="0"/>
        <w:ind w:hanging="0"/>
        <w:rPr/>
      </w:pPr>
      <w:r>
        <w:rPr>
          <w:rStyle w:val="Style11"/>
          <w:rFonts w:cs="Times New Roman" w:ascii="Times New Roman" w:hAnsi="Times New Roman"/>
          <w:b w:val="false"/>
        </w:rPr>
        <w:t>Сведения о порядке сбора информации и методике расчета показателя (индикатора) муниципальной Программы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Карагинского района 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3"/>
        <w:gridCol w:w="803"/>
        <w:gridCol w:w="1687"/>
        <w:gridCol w:w="1936"/>
        <w:gridCol w:w="2078"/>
        <w:gridCol w:w="2074"/>
        <w:gridCol w:w="1662"/>
        <w:gridCol w:w="1384"/>
        <w:gridCol w:w="18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показа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населения средствами защиты на случай чрезвычайных ситуаций и в особый пери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защиты на случай Ч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менклатурой резерва материальных ресурсов для ликвидации ЧС природного и техногенного характера на территории КМ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нение средств индивидуальной защиты от поражающих факторов химической и радиационной опасности для населения Карагинского район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менклатурой резерва материальных ресурсов для ликвидации ЧС природного и техногенного характера на территории КМ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тературы для обеспечения и проведения занятий в области ГО и ЧС учреждений образования, социальной защиты, здравоохранения, предприятий и организаций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материальной базы учебного процесса по вопросам ГО и ЧС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рганизации подготовки и обучения населения в области ГО, защиты от ЧС, ПБ и безопасности на водных объек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тушения лесных, тундровых пожаров и обеспечения безопасности (спасения) людей на водных объектах Карагинского муниципального район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для тушения лесных и тундровых пожар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менклатурой резерва материальных ресурсов для ликвидации ЧС природного и техногенного характера на территории КМ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Ямаха-15», с длинной пяткой, аккумулятор 12 вольт, электрогенератор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ропаганде безопасности в чрезвычайных ситуациях: информирование населения и обеспечение безопасности людей на водных объектах путем установки специальных знаков (баннеро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й базы учебного процесса по вопросам ГО и Ч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рганизации подготовки и обучения населения в области ГО, защиты от ЧС, ПБ и безопасности на водных объект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ЛАР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мещения стеллажами для надлежащего хранения и проветривания запасов материально-технических и иных сре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еллажей для хранения материально-технических и ины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менклатурой резерва материальных ресурсов для ликвидации ЧС природного и техногенного характера на территории КМ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стелла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ет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и мобилизационной работе администрации Карагинского муниципального района</w:t>
            </w:r>
          </w:p>
        </w:tc>
      </w:tr>
      <w:tr>
        <w:trPr/>
        <w:tc>
          <w:tcPr>
            <w:tcW w:w="1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 и в полном объеме оплаты тру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росроченной задолженности по состоянию на 1 января года, следующего за отчетны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за отчетн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ражен в бюджетной отчетности администрации КМ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отчет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КМР (информация из бухгалтерской отчетн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оплата тру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отдел бухгалтерского учета и отчетности администрации Карагинского муниципального района</w:t>
            </w:r>
          </w:p>
        </w:tc>
      </w:tr>
    </w:tbl>
    <w:p>
      <w:pPr>
        <w:pStyle w:val="Normal"/>
        <w:ind w:right="-964"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ind w:right="-69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 xml:space="preserve">Приложение № 3 к постановлению </w:t>
      </w:r>
    </w:p>
    <w:p>
      <w:pPr>
        <w:pStyle w:val="Normal"/>
        <w:ind w:right="-69"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3920" w:leader="none"/>
        </w:tabs>
        <w:ind w:right="-69" w:firstLine="698"/>
        <w:jc w:val="right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ab/>
      </w: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1"/>
          <w:rFonts w:cs="Times New Roman" w:ascii="Times New Roman" w:hAnsi="Times New Roman"/>
          <w:b w:val="false"/>
        </w:rPr>
        <w:t>Финансовое обеспечение реализации муниципальной Программы</w:t>
      </w:r>
      <w:r>
        <w:rPr/>
        <w:t xml:space="preserve"> Карагинского района 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</w:t>
      </w:r>
    </w:p>
    <w:tbl>
      <w:tblPr>
        <w:tblW w:w="157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2"/>
        <w:gridCol w:w="1134"/>
        <w:gridCol w:w="1132"/>
        <w:gridCol w:w="1699"/>
        <w:gridCol w:w="1557"/>
        <w:gridCol w:w="1546"/>
        <w:gridCol w:w="1546"/>
      </w:tblGrid>
      <w:tr>
        <w:trPr/>
        <w:tc>
          <w:tcPr>
            <w:tcW w:w="15704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 /подпрограммы/ мероприяти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гражданской обороны, совершенствование защиты населения и территории Карагинского муниципального района от чрезвычайных ситуаци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 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 «Содержание  и функционирование е</w:t>
            </w:r>
            <w:r>
              <w:rPr>
                <w:rFonts w:cs="Times New Roman" w:ascii="Times New Roman" w:hAnsi="Times New Roman"/>
                <w:color w:val="000000"/>
              </w:rPr>
              <w:t xml:space="preserve">диной дежурно-диспетчерской службы 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Караг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8, 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1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8, 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1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2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 и в полном объеме оплаты труд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3, 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 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2, 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23, 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3, 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8, 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2, 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 и техническое обеспечение ЕДД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 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 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 2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 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 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 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 2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 xml:space="preserve">Приложение № 4   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3920" w:leader="none"/>
        </w:tabs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ab/>
        <w:t xml:space="preserve"> </w:t>
      </w: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>
          <w:rStyle w:val="Style11"/>
          <w:rFonts w:cs="Times New Roman" w:ascii="Times New Roman" w:hAnsi="Times New Roman"/>
          <w:b w:val="false"/>
        </w:rPr>
        <w:t>Группировка объемов финансирования муниципальной Программы</w:t>
      </w:r>
      <w:r>
        <w:rPr/>
        <w:t xml:space="preserve"> Карагинского района "Защита населения, территорий от чрезвычайных ситуаций, обеспечение пожарной безопасности, развитие гражданской обороны на 2015 - 2017 годы на территории Карагинского муниципального район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76"/>
        <w:gridCol w:w="3061"/>
        <w:gridCol w:w="2037"/>
        <w:gridCol w:w="2038"/>
        <w:gridCol w:w="2038"/>
        <w:gridCol w:w="2029"/>
      </w:tblGrid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(распорядитель) средств, исполнител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 реализацию программы (тыс. руб.)</w:t>
            </w:r>
          </w:p>
        </w:tc>
      </w:tr>
      <w:tr>
        <w:trPr>
          <w:trHeight w:val="9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М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3, 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1, 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 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3, 6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внебюджетны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bookmarkStart w:id="41" w:name="sub_10006"/>
      <w:bookmarkEnd w:id="41"/>
      <w:r>
        <w:rPr>
          <w:rFonts w:cs="Times New Roman" w:ascii="Times New Roman" w:hAnsi="Times New Roman"/>
        </w:rPr>
        <w:t xml:space="preserve">Приложение № 5 </w:t>
      </w:r>
      <w:r>
        <w:rPr>
          <w:rStyle w:val="Style11"/>
          <w:rFonts w:cs="Times New Roman" w:ascii="Times New Roman" w:hAnsi="Times New Roman"/>
          <w:b w:val="false"/>
        </w:rPr>
        <w:t xml:space="preserve">  к постановлению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</w:rPr>
        <w:t>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9615" w:leader="none"/>
          <w:tab w:val="right" w:pos="13920" w:leader="none"/>
        </w:tabs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ab/>
        <w:t xml:space="preserve"> </w:t>
      </w:r>
      <w:r>
        <w:rPr>
          <w:rStyle w:val="Style11"/>
          <w:rFonts w:cs="Times New Roman" w:ascii="Times New Roman" w:hAnsi="Times New Roman"/>
          <w:b w:val="false"/>
          <w:u w:val="single"/>
        </w:rPr>
        <w:t>от «15» октября 2014г. № 36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мероприятий </w:t>
      </w:r>
      <w:r>
        <w:rPr>
          <w:rStyle w:val="Style11"/>
          <w:rFonts w:cs="Times New Roman" w:ascii="Times New Roman" w:hAnsi="Times New Roman"/>
          <w:b/>
          <w:color w:val="000000"/>
        </w:rPr>
        <w:t>муниципальной Программы</w:t>
      </w:r>
      <w:r>
        <w:rPr>
          <w:rFonts w:cs="Times New Roman" w:ascii="Times New Roman" w:hAnsi="Times New Roman"/>
          <w:b w:val="false"/>
          <w:color w:val="000000"/>
        </w:rPr>
        <w:t xml:space="preserve"> Карагинского района "Защита населения, территорий от чрезвычайных ситуаций, обеспечение пожарной безопасности, развитие гражданской обороны на 2015 - 2017 год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а территории Карагинского муниципального район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67"/>
        <w:gridCol w:w="2092"/>
        <w:gridCol w:w="1162"/>
        <w:gridCol w:w="1162"/>
        <w:gridCol w:w="2208"/>
        <w:gridCol w:w="2324"/>
        <w:gridCol w:w="174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КВЦП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гражданской обороны, совершенствование защиты населения и территории Карагинского муниципального района от чрезвычайных ситуац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финансовых резервов на создание, обновление и пополнение материальных ресурсов для ликвидации ЧС, запасов материально-технических, медицинских и иных средств в целях гражданской об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Снижение возможного травматизма и предотвращение гибели людей, снижение материального ущерба от чрезвычайных ситуаций природного и техногенного характера на территор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ого муниципального райо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 травматизма и предотвращение гибели людей, материального ущерба от чрезвычайных ситуаций природного и техногенного характера на территории Карагинского муниципального район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резерва материальных ресурсов для ликвидации ЧС природного и техногенного характера на территории КМР согласно номенкла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к действиям и совершенствование материально-технической базы постоянно действующих органов управления, специально уполномоченных на решение задач в области гражданской обороны, защиты населения и территорий района от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бучения населения способам защиты от опасностей, возникающих при введении военных действий или в следствии этих действий, способам защиты от чрезвычайных ситуаций природного и техногенного характера, противодействия террористическим актам и пропаганда знаний в области гражданской обороны и защиты населения и территорий от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держание в готовности необходимых сил и средств для локализации и ликвидации ЧС на территории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защиты населения по первоочередному жизнеобеспечению населения, пострадавшего от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клада резервов материальных ресурсов в готовность к примен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 и ЧС и МБ администрации КМ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 «Содержание  и функционирование е</w:t>
            </w:r>
            <w:r>
              <w:rPr>
                <w:rFonts w:cs="Times New Roman" w:ascii="Times New Roman" w:hAnsi="Times New Roman"/>
                <w:color w:val="000000"/>
              </w:rPr>
              <w:t xml:space="preserve">диной дежурно-диспетчерской службы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Карагинского муниципальн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 и в полном объеме оплаты тру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отдел бухгалтерского учета и отчетности администрации Караг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оплаты труда в полном объеме и в установленные 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воевременная выплата оплаты труда статья 236 трудового кодекса РФ (компенсац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 и техническое обеспечение ЕДД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отдел бухгалтерского учета и отчетности администрации Карагинского муниципальн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ой ситуации природного и техногенного 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овышенный уровень травматизма и предотвращение гибели людей, материального ущерба от чрезвычайных ситуаций природного и техногенного характ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16800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garantf1://70308460.100000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2:0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4-09-29T15:11:00Z</cp:lastPrinted>
  <dcterms:modified xsi:type="dcterms:W3CDTF">2014-10-14T22:09:00Z</dcterms:modified>
  <cp:revision>2</cp:revision>
  <dc:subject/>
  <dc:title/>
</cp:coreProperties>
</file>