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ноября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98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13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38" w:leader="none"/>
              </w:tabs>
              <w:autoSpaceDE w:val="true"/>
              <w:ind w:lef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 внесении изменений в постановление Администрации </w:t>
            </w:r>
            <w:bookmarkStart w:id="0" w:name="_Hlk1175212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гинского муниципального района от 03.02.2020г. № 50 «О функционировании </w:t>
            </w:r>
            <w:bookmarkStart w:id="1" w:name="_Hlk1177067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звена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мчатской территориальной подсистемы единой государственной системы предупреждения и ликвидации чрезвычайных ситуаций Карагинского муниципального района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22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143" w:firstLine="7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нормативных правовых актом Администрации Карагинского муниципального района в соответствие с федеральным законодательством, законодательством Камчатского края,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143" w:firstLine="7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143" w:firstLine="14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143" w:firstLine="70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_Hlk117523270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 от 03.02.2020г. № 50 «О функционировании муниципального звена Камчатской территориальной подсистемы единой государственной системы предупреждения и ликвидации чрезвычайных ситуаций Карагинского муниципального район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амбулу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708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Камчатского края от 03.10.2008 года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708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ложение №2 изложить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/>
        <w:ind w:right="-143" w:firstLine="7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 момента официального опубликования в официальном сетевом издании – Карагинский.РФ и распространяется на правоотношения, возникшее с 01 января 2022 года.</w:t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autoSpaceDE w:val="true"/>
        <w:spacing w:lineRule="auto" w:line="252"/>
        <w:ind w:right="-143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autoSpaceDE w:val="true"/>
        <w:spacing w:lineRule="auto" w:line="252"/>
        <w:ind w:right="-143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Карагинского</w:t>
      </w:r>
    </w:p>
    <w:p>
      <w:pPr>
        <w:pStyle w:val="Normal"/>
        <w:widowControl/>
        <w:autoSpaceDE w:val="true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дминистрации Карагинского муниципальн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>от «01» ноября 2022 № 398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«Приложение № 2 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дминистрации Карагинского муниципальн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>от «03» февраля 2020 № 50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лужб муниципального звена Камчатской территориальной подсистемы предупреждения и ликвидации чрезвычайных ситуаций Карагинского 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exact" w:line="322"/>
        <w:ind w:right="-143" w:firstLine="706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Закрепление служб РСЧС за руководящим составом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exact" w:line="322"/>
        <w:ind w:right="-143" w:firstLine="706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5209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left="-721" w:right="-143" w:firstLine="70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bookmarkStart w:id="3" w:name="_Hlk117523882"/>
            <w:bookmarkEnd w:id="3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left="-709" w:right="-143" w:firstLine="70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лужбы РСЧС рай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766" w:right="-143" w:firstLine="70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защиты и ликвидации ЧС на транспор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4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– руководитель комитета по управлению муниципальным имуществом и ЖК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736" w:right="-143" w:firstLine="70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тушения пожар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4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– руководитель управления по выполнению полномочий МО СП п. Оссора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736" w:right="-143" w:firstLine="70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– руководитель комитета по управлению муниципальным имуществом и ЖКХ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993" w:right="-143" w:firstLine="70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защиты и ликвидации ЧС на объектах строительств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993" w:right="-143" w:firstLine="709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защиты лесов от пожаров, вредителей и болезней лес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4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– руководитель управления по выполнению полномочий МО СП п. Оссора</w:t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– руководитель комитета по управлению муниципальным имуществом и ЖКХ</w:t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эвакуации и обеспечения функционирования ПВР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53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8943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2"/>
        <w:gridCol w:w="48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left="-721" w:right="-143" w:firstLine="70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лужбы РСЧС райо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информирования и оповещения населения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ind w:right="-14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меститель Главы администрации Карагинского муниципального района по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spacing w:lineRule="exact" w:line="322"/>
              <w:ind w:right="-143" w:firstLine="706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left="-284"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pacing w:lineRule="exact" w:line="322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589" w:leader="none"/>
                <w:tab w:val="left" w:pos="4090" w:leader="none"/>
                <w:tab w:val="left" w:pos="6250" w:leader="none"/>
                <w:tab w:val="left" w:pos="8040" w:leader="none"/>
              </w:tabs>
              <w:autoSpaceDE w:val="true"/>
              <w:snapToGrid w:val="false"/>
              <w:spacing w:lineRule="exact" w:line="322"/>
              <w:ind w:right="-143" w:firstLine="706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ind w:right="-143" w:firstLine="70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5810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1-01-22T11:16:00Z</cp:lastPrinted>
  <dcterms:modified xsi:type="dcterms:W3CDTF">2022-11-01T00:47:00Z</dcterms:modified>
  <cp:revision>21</cp:revision>
  <dc:subject/>
  <dc:title/>
</cp:coreProperties>
</file>