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01» ноября 2022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399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</w:tblGrid>
      <w:tr>
        <w:trPr>
          <w:trHeight w:val="1217" w:hRule="atLeast"/>
        </w:trPr>
        <w:tc>
          <w:tcPr>
            <w:tcW w:w="5758" w:type="dxa"/>
            <w:tcBorders/>
          </w:tcPr>
          <w:p>
            <w:pPr>
              <w:pStyle w:val="Normal"/>
              <w:widowControl/>
              <w:autoSpaceDE w:val="true"/>
              <w:ind w:left="34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внесении изменений в постановление Администрации Карагинского муниципального района от 24.05.2018 № 246 «Об органе управления уполномоченном на решение задач в области защиты населения от чрезвычайных ситуаций и гражданской обороне на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гинского муниципального района»</w:t>
            </w:r>
          </w:p>
        </w:tc>
      </w:tr>
    </w:tbl>
    <w:p>
      <w:pPr>
        <w:pStyle w:val="Normal"/>
        <w:widowControl/>
        <w:autoSpaceDE w:val="true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autoSpaceDE w:val="true"/>
        <w:spacing w:lineRule="auto" w:line="252" w:before="0" w:after="160"/>
        <w:ind w:right="-143" w:firstLine="70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приведения нормативных правовых актом Администрации Карагинского муниципального района в соответствие с федеральным законодательством, законодательством Камчатского края, а также в связи с решением совета депутатов Карагинского муниципального района от 22.09.2022 № 154 «О внесении изменений в решение Совета депутатов Карагинского муниципального района от 03.02.2021 № 94 «Об утверждении структуры администрации Карагинского муниципального района»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арагинского муниципального района от </w:t>
      </w:r>
      <w:r>
        <w:rPr>
          <w:rFonts w:cs="Times New Roman" w:ascii="Times New Roman" w:hAnsi="Times New Roman"/>
          <w:bCs/>
          <w:sz w:val="24"/>
          <w:szCs w:val="24"/>
        </w:rPr>
        <w:t>24.05.2018 № 246 «Об органе управления уполномоченном на решение задач в области защиты населения от чрезвычайных ситуаций и гражданской обороне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рагинского муниципального района» следующие измене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реамбулу изложить в ново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 декабря 1994 года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февраля 1998 года № 28-ФЗ «О гражданской обороне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10 июля 1999 год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создании (назначении) в организациях структурных подразделений (работников), уполномоченных на решение задач в области гражданской обороны», от 30 декабря 2003 год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единой государственной системе предупреждения и ликвидации чрезвычайных ситуаций»,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всему тексту постановления слова «отдел по делам гражданской обороны и чрезвычайным ситуациям и мобилизационной работе (далее – отдел по делам ГО и ЧС и МР)» заменить на «отдел по делам гражданской обороны и чрезвычайным ситуациям (далее – отдел по делам ГО и ЧС)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силу с момента официального опубликования в официальном сетевом издании -Карагинский.РФ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В.Н. Гаврилов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26BE0437198D71EDB68DB470E016F3AC6B9B592B9688AFE770B7B94795BAF9E05F3389196FB937V40DR" TargetMode="External"/><Relationship Id="rId4" Type="http://schemas.openxmlformats.org/officeDocument/2006/relationships/hyperlink" Target="consultantplus://offline/ref=0126BE0437198D71EDB68DB470E016F3AC6B9E5E299688AFE770B7B94795BAF9E05F338CV109R" TargetMode="External"/><Relationship Id="rId5" Type="http://schemas.openxmlformats.org/officeDocument/2006/relationships/hyperlink" Target="consultantplus://offline/ref=0126BE0437198D71EDB68DB470E016F3AC6B97502F9988AFE770B7B94795BAF9E05F338B1EV609R" TargetMode="External"/><Relationship Id="rId6" Type="http://schemas.openxmlformats.org/officeDocument/2006/relationships/hyperlink" Target="consultantplus://offline/ref=0126BE0437198D71EDB68DB470E016F3AC6698592C9188AFE770B7B94795BAF9E05F3389196FB93FV409R" TargetMode="External"/><Relationship Id="rId7" Type="http://schemas.openxmlformats.org/officeDocument/2006/relationships/hyperlink" Target="consultantplus://offline/ref=0126BE0437198D71EDB68DB470E016F3AC659758269588AFE770B7B94795BAF9E05F3389196FBB3BV409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Приемная</cp:lastModifiedBy>
  <cp:lastPrinted>2021-01-22T11:16:00Z</cp:lastPrinted>
  <dcterms:modified xsi:type="dcterms:W3CDTF">2022-11-10T00:00:00Z</dcterms:modified>
  <cp:revision>22</cp:revision>
  <dc:subject/>
  <dc:title/>
</cp:coreProperties>
</file>