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«19» декабря 2019 г.</w:t>
      </w:r>
      <w:r>
        <w:rPr/>
        <w:t xml:space="preserve">                                   </w:t>
        <w:tab/>
        <w:tab/>
        <w:tab/>
        <w:tab/>
        <w:tab/>
        <w:tab/>
        <w:tab/>
        <w:t xml:space="preserve">         </w:t>
      </w:r>
      <w:r>
        <w:rPr>
          <w:u w:val="single"/>
        </w:rPr>
        <w:t xml:space="preserve">№446 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3684" w:firstLine="709"/>
        <w:jc w:val="both"/>
        <w:rPr/>
      </w:pPr>
      <w:r>
        <w:rPr>
          <w:b/>
        </w:rPr>
        <w:t>«О внесении изменений в постановление Главы администрации Карагинского муниципального района от 25.06.2015 года № 118 «О подвижном пункте органов управления Карагинской системы ТП РСЧС Камчатского края» (с внесенными изменениями от 25.02.2016 № 46)</w:t>
      </w:r>
    </w:p>
    <w:p>
      <w:pPr>
        <w:pStyle w:val="Normal"/>
        <w:widowControl w:val="false"/>
        <w:autoSpaceDE w:val="false"/>
        <w:ind w:right="39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оперативного управления силами и средствами Карагинской системы ТП РСЧС при возникновении чрезвычайных ситуаций в мирное и военное врем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Карагинского муниципального района от 25.06.2015 года № 118 «О подвижном пункте органов управления Карагинской системы ТП РСЧС Камчатского края»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ункт 2 постановления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«Состав подвижного пункта управления определить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-Глава Карагинского муниципального района – Гаврилов В.Н.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-Заместитель Главы администрации Карагинского муниципального района – Руководитель комитета по управлению муниципальным имуществом и ЖКХ – Абрамкин Ю.А.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-Заместитель Главы администрации Карагинского муниципального района по социальным вопросам - Рубанова Т.А.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-Начальник отдела по делам ГОиЧС и мобилизационной работы администрации Карагинского муниципального района – Захарова Н.В.»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1.2. Приложение № 1 к постановлению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публикования в газете «Карагин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 xml:space="preserve">Караг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В.Н. 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Карагинского муниципального района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от «19» декабря 2019 г. № 446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Карагинского муниципального района </w:t>
      </w:r>
    </w:p>
    <w:p>
      <w:pPr>
        <w:pStyle w:val="Normal"/>
        <w:jc w:val="right"/>
        <w:rPr/>
      </w:pPr>
      <w:r>
        <w:rPr/>
        <w:t xml:space="preserve">от «25» июня 2015г. № 11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технических средств управления, оповещения, связи и жизнеобеспечения для оснащения создаваемого подвижного пункта управ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1. Прицеп бортовой «Мобильный быстрозаворачиваимый пункт»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2. Спутниковый телефон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3. Радиостанция УКВ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2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4. Радиостанция бортовая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5. Телефон сотовый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6. Ноутбук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7. Ксерокс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8. Факс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9. Бензиновый генератор 6 кВт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10. Мешки спальные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-5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 xml:space="preserve">11. Громкоговоритель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 xml:space="preserve">12. Противогазы фильтрующие типа ПМК, ГП-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>-5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 xml:space="preserve">13. Костюм защитный Л- 1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>-1 ш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 xml:space="preserve">14. Плитка газовая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/>
            </w:pPr>
            <w:r>
              <w:rPr/>
              <w:t xml:space="preserve">-1 шт. 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47:00Z</dcterms:created>
  <dc:creator>Zver</dc:creator>
  <dc:description/>
  <dc:language>en-US</dc:language>
  <cp:lastModifiedBy>Приемная</cp:lastModifiedBy>
  <cp:lastPrinted>2016-02-12T11:52:00Z</cp:lastPrinted>
  <dcterms:modified xsi:type="dcterms:W3CDTF">2019-12-18T21:47:00Z</dcterms:modified>
  <cp:revision>2</cp:revision>
  <dc:subject/>
  <dc:title/>
</cp:coreProperties>
</file>