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8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5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18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8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8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19» декабря 2022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№ 459</w:t>
      </w:r>
    </w:p>
    <w:p>
      <w:pPr>
        <w:pStyle w:val="Style18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0" w:hRule="atLeast"/>
        </w:trPr>
        <w:tc>
          <w:tcPr>
            <w:tcW w:w="9747" w:type="dxa"/>
            <w:tcBorders/>
          </w:tcPr>
          <w:tbl>
            <w:tblPr>
              <w:tblW w:w="4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1"/>
            </w:tblGrid>
            <w:tr>
              <w:trPr>
                <w:trHeight w:val="1599" w:hRule="atLeast"/>
              </w:trPr>
              <w:tc>
                <w:tcPr>
                  <w:tcW w:w="458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firstLine="709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 xml:space="preserve">«О внесении изменений в постановление Администрации Карагинского муниципального района от 17 марта 2016г. № 57 «О создании сборных эвакуационных пунктов для пострадавшего в чрезвычайных ситуациях населения в Карагинском муниципальном районе»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с внесенными изменениями от 22.11.2021 № 479, от 17.07.2020 № 274)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autoSpaceDE w:val="true"/>
        <w:spacing w:before="240" w:after="60"/>
        <w:ind w:firstLine="709"/>
        <w:outlineLvl w:val="0"/>
        <w:rPr>
          <w:rFonts w:ascii="Times New Roman" w:hAnsi="Times New Roman" w:cs="Cambria"/>
          <w:kern w:val="2"/>
          <w:sz w:val="24"/>
          <w:szCs w:val="24"/>
          <w:shd w:fill="FFFFFF" w:val="clear"/>
          <w:lang w:eastAsia="en-US"/>
        </w:rPr>
      </w:pPr>
      <w:bookmarkStart w:id="0" w:name="_Hlk88144904"/>
      <w:bookmarkEnd w:id="0"/>
      <w:r>
        <w:rPr>
          <w:rFonts w:cs="Cambria" w:ascii="Times New Roman" w:hAnsi="Times New Roman"/>
          <w:kern w:val="2"/>
          <w:sz w:val="24"/>
          <w:szCs w:val="24"/>
          <w:shd w:fill="FFFFFF" w:val="clear"/>
          <w:lang w:eastAsia="en-US"/>
        </w:rPr>
        <w:t>В целях приведения правовых актов Карагинского муниципального района в соответствие со структурой администрации и изменением наименований учреждений и организаций Карагинского муниципального района, для оперативного реагирования всех служб:</w:t>
      </w:r>
    </w:p>
    <w:p>
      <w:pPr>
        <w:pStyle w:val="Normal"/>
        <w:widowControl/>
        <w:autoSpaceDE w:val="true"/>
        <w:ind w:firstLine="709"/>
        <w:jc w:val="left"/>
        <w:rPr>
          <w:rFonts w:ascii="Times New Roman" w:hAnsi="Times New Roman" w:eastAsia="Calibri" w:cs="Times New Roman"/>
          <w:kern w:val="2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shd w:fill="FFFFFF" w:val="clear"/>
          <w:lang w:eastAsia="en-US"/>
        </w:rPr>
      </w:r>
      <w:bookmarkStart w:id="1" w:name="_Hlk88144904"/>
      <w:bookmarkStart w:id="2" w:name="_Hlk88144904"/>
      <w:bookmarkEnd w:id="2"/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ОСТАНОВЛЯЮ: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bookmarkStart w:id="3" w:name="_Hlk88144959"/>
      <w:bookmarkEnd w:id="3"/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1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1 к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остановлению администрации Карагинского муниципального район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 17 марта 2016 г. № 57 «О создании сборных эвакуационных пунктов для пострадавшего в чрезвычайных ситуациях населения в Карагинском муниципальном районе» </w:t>
      </w:r>
      <w:bookmarkStart w:id="4" w:name="_Hlk88139384"/>
      <w:r>
        <w:rPr>
          <w:rFonts w:cs="Times New Roman" w:ascii="Times New Roman" w:hAnsi="Times New Roman"/>
          <w:sz w:val="24"/>
          <w:szCs w:val="24"/>
        </w:rPr>
        <w:t>(с внесенными изменениями от 22.11.2021 № 479, от 17.07.2020 № 274)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ложить в новой редакции,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276" w:before="0" w:after="200"/>
        <w:ind w:left="0"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комендовать руководителям учреждений, на базе которых создаются сборные эвакуационные пункты, актуализировать приказы по учреждению о назначении администрации сборного эвакуационного пункта и копию приказа предоставить в отдел по делам ГО и ЧС администрации Карагинского муниципального района до 30 декабря 2022 год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true"/>
        <w:spacing w:lineRule="auto" w:line="276" w:before="0" w:after="200"/>
        <w:ind w:left="0"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стоящее постановление вступает в силу с момента официального опубликования в официальном сетевом издании – Карагинский.РФ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true"/>
        <w:spacing w:lineRule="auto" w:line="276" w:before="0" w:after="20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нтроль за исполнением настоящего постановления </w:t>
      </w:r>
      <w:r>
        <w:rPr>
          <w:rFonts w:cs="Times New Roman" w:ascii="Times New Roman" w:hAnsi="Times New Roman"/>
          <w:bCs/>
          <w:sz w:val="24"/>
          <w:szCs w:val="24"/>
        </w:rPr>
        <w:t>возложить на председателя эвакуационной комиссии Карагинского муниципального района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bookmarkStart w:id="5" w:name="_Hlk88144959"/>
      <w:bookmarkStart w:id="6" w:name="_Hlk88144959"/>
      <w:bookmarkEnd w:id="6"/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лава Карагинского 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В.Н. Гаврилов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к Постановлению</w:t>
      </w:r>
    </w:p>
    <w:p>
      <w:pPr>
        <w:pStyle w:val="Normal"/>
        <w:spacing w:lineRule="auto" w:line="276"/>
        <w:ind w:hanging="0"/>
        <w:jc w:val="right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Караг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от «19» декабря 2022г. № 459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 к Постановлению</w:t>
      </w:r>
    </w:p>
    <w:p>
      <w:pPr>
        <w:pStyle w:val="Normal"/>
        <w:spacing w:lineRule="auto" w:line="276"/>
        <w:ind w:hanging="0"/>
        <w:jc w:val="right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Караг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от «17» марта 2016г. № 57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чен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борных эвакуационных </w:t>
      </w:r>
      <w:r>
        <w:rPr>
          <w:rFonts w:cs="Times New Roman" w:ascii="Times New Roman" w:hAnsi="Times New Roman"/>
          <w:bCs/>
          <w:sz w:val="24"/>
          <w:szCs w:val="24"/>
        </w:rPr>
        <w:t xml:space="preserve">пункто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пострадавшего в чрезвычайных ситуациях на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рагин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</w:r>
    </w:p>
    <w:tbl>
      <w:tblPr>
        <w:tblW w:w="10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2410"/>
        <w:gridCol w:w="2126"/>
        <w:gridCol w:w="1560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Э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организаций (учреждений) развертывающих СЭ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сто развертывания,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жность, Ф.И.О., контактный телефон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чальника СЭ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 кого назначается 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пускная способность, че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 СП «п. Оссора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КУК «Дом культуры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. Оссо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00, Камчатский край, Карагинский райо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. Оссор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Советская, д. 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иректор МКУК «Дом культуры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 Оссора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(415-45) 41-5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администрации КМР - 2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 СП «п. Оссора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Оссорская средня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00, Камчатский край, Карагинский райо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. Оссор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Советская, д. 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МБОУ «Оссорская СШ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(415-45) 41-8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администрации КМР - 2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 СП «с. Ивашка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Ивашкинская средня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5" w:leader="none"/>
                <w:tab w:val="center" w:pos="1097" w:leader="none"/>
              </w:tabs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13, Камчатский край, Карагинский райо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  <w:t xml:space="preserve"> с. Ивашк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Левченко, д.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МБОУ «Ивашкинская СШ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(415-45) 42-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администрации МО СП «Ивашка» - 2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 СП «с. Ивашка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КУК «Сельский дом культуры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Иваш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13, Камчатский край, Карагинский райо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c. Ивашк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Левченко, д.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тавитель администрации, Директор СДК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(415-45) 42-2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администрации МО СП «Ивашка» - 2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 СП «с. Тымлат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ФОК» с. Тымлат (Физкультурно-оздоровительный комплек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10, Камчатский край, Карагинский райо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c. Тымлат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Комарова, д.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тавитель администрации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(415-45) 46-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администрации МО СП «Тымлат» - 2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</w:t>
            </w:r>
          </w:p>
        </w:tc>
      </w:tr>
      <w:tr>
        <w:trPr>
          <w:trHeight w:val="10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 СП «с. Карага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bookmarkStart w:id="7" w:name="_Hlk121927961"/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Карагинская основная школа»</w:t>
            </w:r>
            <w:bookmarkEnd w:id="7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11, Камчатский край, Карагинский райо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. Караг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Обухова, д.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МБОУ «Карагинская ОШ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(415-45) 43-0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администраци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 СП «Карага» - 2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О СП </w:t>
            </w:r>
            <w:bookmarkStart w:id="8" w:name="_Hlk121928025"/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. Ильпырское»</w:t>
            </w:r>
            <w:bookmarkEnd w:id="8"/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П ГБУЗ КК «Карагинская районная боль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14, Камчатский край, Карагинский райо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. Ильпырско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Ленина, д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тавитель администраци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(415-45) 44 0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администрации МО СП «Ильпырское» - 2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firstLine="72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41:00Z</dcterms:created>
  <dc:creator>Приемная</dc:creator>
  <dc:description/>
  <cp:keywords/>
  <dc:language>en-US</dc:language>
  <cp:lastModifiedBy>Приемная</cp:lastModifiedBy>
  <cp:lastPrinted>2022-12-06T12:20:00Z</cp:lastPrinted>
  <dcterms:modified xsi:type="dcterms:W3CDTF">2022-12-18T23:05:00Z</dcterms:modified>
  <cp:revision>39</cp:revision>
  <dc:subject/>
  <dc:title/>
</cp:coreProperties>
</file>