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» декабря 202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51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widowControl/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82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иссии по предупреждению и ликвидации чрезвычайных ситуаций и обеспечению пожарной безопасности Карагинского муниципального района»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дерального зак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от 21.12.1994 N 68-ФЗ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"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авительства Российской Федерации от 30.12.2003 N 794 "О единой государственной системе предупреждения и ликвидации чрезвычайных ситуаций",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мчатского края от 19.12.2008 N 198 "О защите населения и территории Камчатского края от чрезвычайных ситуаций природного и техногенного характера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миссии по предупреждению и ликвидации чрезвычайных ситуаций и обеспечению пожарной безопасности Карагинского муниципального района (Приложение 1)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состав </w:t>
      </w:r>
      <w:bookmarkStart w:id="1" w:name="_Hlk100844494"/>
      <w:r>
        <w:rPr>
          <w:rFonts w:cs="Times New Roman" w:ascii="Times New Roman" w:hAnsi="Times New Roman"/>
          <w:sz w:val="24"/>
          <w:szCs w:val="24"/>
        </w:rPr>
        <w:t>комиссии по предупреждению и ликвидации чрезвычайных ситуаций и обеспечению пожарной безопасности Карагинского муниципального района (Приложение 2)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Карагинского муниципального района от 25.04.2022 года № 167 «О к</w:t>
      </w:r>
      <w:r>
        <w:rPr>
          <w:rFonts w:cs="Times New Roman" w:ascii="Times New Roman" w:hAnsi="Times New Roman"/>
          <w:bCs/>
          <w:sz w:val="24"/>
          <w:szCs w:val="24"/>
        </w:rPr>
        <w:t>омиссии по предупреждению и ликвидации чрезвычайных ситуаций и обеспечению пожарной безопасности Карагинского муниципального района» (с внесенными изменениями от 22.12.2022 № 466, 01.12.2022 № 437, от 31.05.2022 № 213)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обнародования в официальном сетевом издании – Карагинский.РФ.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начальника отдела по делам ГОиЧС администрации Карагинского муниципальн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В.Н. Гаврилов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«06» декабря 2024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519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/>
        <w:autoSpaceDE w:val="tru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0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ind w:firstLine="851"/>
        <w:rPr/>
      </w:pPr>
      <w:bookmarkStart w:id="3" w:name="sub_100"/>
      <w:bookmarkStart w:id="4" w:name="sub_11"/>
      <w:bookmarkEnd w:id="3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Настоящее Положение о Комиссии по предупреждению и ликвидации чрезвычайных ситуаций и обеспечению пожарной безопасности </w:t>
      </w:r>
      <w:bookmarkStart w:id="5" w:name="_Hlk18431071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рагинского муниципального района </w:t>
      </w:r>
      <w:bookmarkEnd w:id="5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далее - Комиссия) разработано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.12.1994 N 68-ФЗ "О защите населения и территорий от чрезвычайных ситуаций природного и техногенного характера", от 21.12.1994 N 69-ФЗ "О пожарной безопасности", иными нормативными правовыми актами, регулирующими вопросы в области защиты населения и территории </w:t>
      </w:r>
      <w:bookmarkStart w:id="6" w:name="_Hlk184312968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рагинского муниципального района </w:t>
      </w:r>
      <w:bookmarkEnd w:id="6"/>
      <w:r>
        <w:rPr>
          <w:rFonts w:cs="Times New Roman" w:ascii="Times New Roman" w:hAnsi="Times New Roman"/>
          <w:sz w:val="24"/>
          <w:szCs w:val="24"/>
        </w:rPr>
        <w:t>от чрезвычайных ситуаций природного и техногенного характера и определяет задачи, функции, права, организацию деятельности Комиссии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является координационным органо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звена Камчатской территориальной подсистемы единой государственной системы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я и ликвидации чрезвычайных ситуаций (далее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е</w:t>
      </w:r>
      <w:r>
        <w:rPr>
          <w:rFonts w:cs="Times New Roman" w:ascii="Times New Roman" w:hAnsi="Times New Roman"/>
          <w:sz w:val="24"/>
          <w:szCs w:val="24"/>
        </w:rPr>
        <w:t xml:space="preserve"> районное звено КТП РСЧС), обеспечивающим деятельность органов управления и си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го</w:t>
      </w:r>
      <w:r>
        <w:rPr>
          <w:rFonts w:cs="Times New Roman" w:ascii="Times New Roman" w:hAnsi="Times New Roman"/>
          <w:sz w:val="24"/>
          <w:szCs w:val="24"/>
        </w:rPr>
        <w:t xml:space="preserve"> районного звена КТП РСЧС в области защиты населения и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раг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природного и техногенного характера (далее - ЧС). Рабочим органом Комиссии является Оперативный штаб по предупреждению и ликвидации чрезвычайных ситуаций объектового и муниципального характера на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арагинского муниципального района (далее – Оперативный штаб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ый штаб возглавляет Глава Карагинского муниципального район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об оперативном штабе принимается решением на заседании комиссии.</w:t>
      </w:r>
    </w:p>
    <w:p>
      <w:pPr>
        <w:pStyle w:val="Normal"/>
        <w:widowControl/>
        <w:autoSpaceDE w:val="true"/>
        <w:ind w:firstLine="851"/>
        <w:rPr/>
      </w:pPr>
      <w:bookmarkStart w:id="7" w:name="sub_11"/>
      <w:bookmarkStart w:id="8" w:name="sub_13"/>
      <w:bookmarkEnd w:id="7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3. В своей деятельности Комиссия руководствуется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амчатского кр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а также настоящим Положением. </w:t>
      </w:r>
    </w:p>
    <w:p>
      <w:pPr>
        <w:pStyle w:val="Normal"/>
        <w:numPr>
          <w:ilvl w:val="0"/>
          <w:numId w:val="0"/>
        </w:numPr>
        <w:spacing w:before="0" w:after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sub_200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2. Задачи и функции Комиссии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0" w:name="sub_200"/>
      <w:bookmarkStart w:id="11" w:name="sub_21"/>
      <w:bookmarkEnd w:id="1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Основными задачами Комиссии являются:</w:t>
      </w:r>
    </w:p>
    <w:p>
      <w:pPr>
        <w:pStyle w:val="Normal"/>
        <w:widowControl/>
        <w:autoSpaceDE w:val="true"/>
        <w:ind w:firstLine="851"/>
        <w:rPr/>
      </w:pPr>
      <w:bookmarkStart w:id="12" w:name="sub_2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1.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обеспечение согласованных действий территориальных органов федеральных органов исполнительной власти, органов государственной власти Камчатского края, органов местного самоуправления Карагинского муниципального района, организаций при решении задач в области предупреждения и ликвидации ЧС и обеспечения пожарной безопасности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2. координация деятельности органов управления и сил Карагинского районного звена КТП РСЧС;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.3. </w:t>
      </w:r>
      <w:r>
        <w:rPr>
          <w:rFonts w:cs="Times New Roman" w:ascii="Times New Roman" w:hAnsi="Times New Roman"/>
          <w:sz w:val="24"/>
          <w:szCs w:val="24"/>
        </w:rPr>
        <w:t>участие в реализации государственной политики в области предупреждения и ликвидации ЧС и обеспечения пожарной безопасности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1.4. осуществление в установленном порядке сбора и обмена информацией в области защиты населения и территорий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1.5. обеспечение согласованности действий органов местного самоуправления Карагинского муниципального района и организаций при решении задач в области предупреждения и ликвидации ЧС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1.6. разработка мер по устранению причин и условий, способствующих возникновению чрезвычайных ситуаций, обеспечению пожарной безопасности на территории Карагинского муниципального района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1.7. подготовка предложений для комиссии по предупреждению и ликвидации чрезвычайных ситуаций и обеспечению пожарной безопасности Камчатского края по вопросам совершенствования деятельности в области предупреждения и ликвидации ЧС и обеспечения пожарной безопасности на территории Карагинского муниципального района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1.8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widowControl/>
        <w:autoSpaceDE w:val="true"/>
        <w:ind w:firstLine="851"/>
        <w:rPr/>
      </w:pPr>
      <w:bookmarkStart w:id="13" w:name="sub_13"/>
      <w:r>
        <w:rPr>
          <w:rFonts w:cs="Times New Roman" w:ascii="Times New Roman" w:hAnsi="Times New Roman"/>
          <w:sz w:val="24"/>
          <w:szCs w:val="24"/>
        </w:rPr>
        <w:t>2.1.9. решение иных задач, предусмотренных законодательством Российской Федерации и Камчатского края в области предупреждения и ликвидации ЧС и обеспечения пожарной безопасности.</w:t>
      </w:r>
      <w:bookmarkEnd w:id="13"/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в пределах своей компетенции вопросы в области предупреждения и ликвидации ЧС и обеспечения пожарной безопасности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2.2. разрабатывает предложения по совершенствованию нормативных правовых актов Карагинского муниципального района,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>рассматривает прогнозы ЧС, организует прогнозирование ЧС на территории Карагинского муниципального района, организует разработку и реализацию мер, направленных на предупреждение и ликвидацию ЧС, обеспечение пожарной безопасности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разрабатывает предложения по развитию и обеспечению функционирования Карагинского районного звена Камчатской ТП РСЧС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2.5. организует работу по подготовке аналитических материалов для принятия решений по вопросам защиты населения и территории от ЧС и обеспечения пожарной безопасности.</w:t>
      </w:r>
    </w:p>
    <w:p>
      <w:pPr>
        <w:pStyle w:val="Normal"/>
        <w:widowControl/>
        <w:autoSpaceDE w:val="true"/>
        <w:spacing w:before="0" w:after="24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 Права Комиссии</w:t>
      </w:r>
    </w:p>
    <w:p>
      <w:pPr>
        <w:pStyle w:val="Normal"/>
        <w:autoSpaceDE w:val="true"/>
        <w:spacing w:lineRule="auto" w:line="256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bidi="ru-RU"/>
        </w:rPr>
        <w:t>Комиссия в пределах своей компетенции имеет право:</w:t>
      </w:r>
    </w:p>
    <w:p>
      <w:pPr>
        <w:pStyle w:val="Normal"/>
        <w:tabs>
          <w:tab w:val="clear" w:pos="708"/>
          <w:tab w:val="left" w:pos="809" w:leader="none"/>
        </w:tabs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1. принимать в пределах своей компетенции решения, </w:t>
      </w:r>
      <w:bookmarkStart w:id="14" w:name="_Hlk100921034"/>
      <w:r>
        <w:rPr>
          <w:rFonts w:cs="Times New Roman" w:ascii="Times New Roman" w:hAnsi="Times New Roman"/>
          <w:sz w:val="24"/>
          <w:szCs w:val="24"/>
        </w:rPr>
        <w:t xml:space="preserve">касающиеся организации, координации и совершенствования взаимодействия органов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раг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с территориальными органами федеральных органов исполнительной власти, исполнительными органами государственной власти Камчатского края, организациями, общественными объединениями (в рамках их компетенции) в области предупреждения и ликвидации ЧС, обеспечения пожарной безопасности на территории </w:t>
      </w:r>
      <w:bookmarkEnd w:id="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го муниципального района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запрашивать и получать в установленном законодательством порядке необходимые для работы Комиссии материалы, документы и информацию от территориальных органов федеральных органов исполнительной власти, исполнительных органов государственной власти Камчатского края, организаций, общественных объединений и должностных лиц органов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заслушивать на своих заседаниях руководителей органов местного самоуправления, представителей администрации </w:t>
      </w:r>
      <w:bookmarkStart w:id="15" w:name="_Hlk184313467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</w:t>
      </w:r>
      <w:bookmarkEnd w:id="15"/>
      <w:r>
        <w:rPr>
          <w:rFonts w:cs="Times New Roman" w:ascii="Times New Roman" w:hAnsi="Times New Roman"/>
          <w:sz w:val="24"/>
          <w:szCs w:val="24"/>
        </w:rPr>
        <w:t>, организаций и общественных объединений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1.4. привлекать в установленном порядке при угрозе возникновения ЧС, и при возникновении ЧС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С, и обеспечению пожарной безопасности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1.5. привлекать для участия в работе Комиссии должностных лиц и специалистов территориальных органов федеральных органов исполнительной власти, исполнительных органов государственной власти Камчатского края, органов местного самоуправления и органов админист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араг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организаций, общественных объединений (по согласованию)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создавать рабочие группы из состава Комиссии для решения задач, относящихся к компетенции Комиссии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3.1.7. рекомендовать глав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использовать резерв финансовых ресурсов для ликвидации ЧС природного и техногенного характера на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араг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 Состав Комисси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миссия формируется в составе председателя, двух заместителей председателя, секретаря и членов Комисс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Состав Комиссии утверждается постановлением админист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араг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остав Комиссии по согласованию входят представители территориальных органов федеральных органов исполнительной власти, исполнительных органов государственной власти Камчатского края, органов местного самоуправления и органов администрации Карагинского муниципального района, организаций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ав Комиссии могут входить представител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общественных объединений, действующих на территории Карагинского муниципального района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ь Комиссии - глав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арагинского муниципального района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 осуществляет общее руководство деятельностью Комисс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утверждает ежегодный план работы Комиссии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3. распределяет обязанности между членами Комисс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. ведет заседание Комисс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5. дает поручения членам Комиссии по вопросам, отнесенным к ее компетенции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6.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компетенции Комисс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7. информирует председателя комиссии по предупреждению и ликвидации чрезвычайных ситуаций и обеспечения пожарной безопасности Камчатского края об итогах деятельности Комиссии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8.осуществляет иные полномочия, установлен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pkgo.ru/about/administration/other_struktura/komissiya-chrezvychaynykh-situatsiy/polozhenie-o-komissii.php?clear_cache=Y" \l "Par11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6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В период временного отсутствия председателя Комиссии руководство деятельностью Комиссии осуществляет один из заместителей председателя Комиссии по поручению председателя Комисс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Секретарь Комиссии осуществляет подготовку и организует проведение заседаний Комиссии, оказывает организационную и методическую помощь членам Комиссии, участвующим в подготовке материалов к заседанию Комиссии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Члены Комиссии, представители территориальных органов федеральных органов исполнительной власти, исполнительных органов государственной власти Камчатского края, органов местного самоуправления Карагинского муниципального района, организаций, общественных объединений принимают участие в подготовке заседаний в соответствии с утвержденным планом и несут ответственность за качество и своевременность представления материалов секретарю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Члены Комиссии имеют право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1 выступать на заседаниях Комисси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2 вносить предложения по вопросам, входящим в компетенцию Комиссии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3 знакомиться с документами и материалами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Члены Комиссии обязаны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1 обеспечить своевременную подготовку вопросов, выносимых на рассмотрение Комиссии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2 присутствовать на заседаниях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присутствия члена Комиссии на заседании Комиссии его полномочия делегируются лицу, исполняющему его обязанности, о чем заблаговременно извещается секретарь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планирование деятельности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Комиссии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Комиссия осуществляет свою деятельность на основе ежегодных планов, утверждаемых председателем Комиссии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Заседания Комиссии проводятся ежеквартально. В случае необходимости безотлагательного рассмотрения вопросов по решению председателя Комиссии могут проводиться внеочередны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(в том числе выездны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едания Комиссии.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 возникновении сезонных рисков заседания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проводитьс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дистанционно, в режи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еоконференции. 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председатель комиссии или его заместитель вправе принять решение о рассмотрении вопросов без проведения заседания Комиссии – путем проведения заочного голосования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На заседания Комиссии могут быть приглашены уполномоченные представители территориальных органов федеральных органов исполнительной власти, исполнительных органов государственной власти Камчатского края, органов местного самоуправления и органов администрации Карагинского муниципального района, организаций, общественных объединений, а также руководители учреждений и организаций, имеющие непосредственное отношение к рассматриваемым вопросам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роект повестки заседания Комиссии уточняется в процессе ее подготовки и согласовывается секретарем Комиссии с председателем Комиссии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Предложения в повестку заседания Комиссии вносятся секретарю Комиссии в письменной форме, в том числе посредством автоматизированной системы электронного документооборота и делопроизводства не позднее, чем за пять рабочих дней до дня заседания Комиссии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должны содержать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1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2 предлагаемое решение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3 фото-, видеоматериалы и другие документы для наиболее полного освещения проблемы (при необходимости)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4 наименование органа, ответственного за подготовку вопроса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5 перечень соисполнителей (при необходимости)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6 срок рассмотрения вопроса на заседании Комиссии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В целях обсуждения вопросов, входящих в компетенцию Комиссии и составляющих государственную тайну, могут проводиться закрытые заседания Комиссии. Проведение закрытых заседаний Комиссии осуществляется с соблюдением законодательства Российской Федерации о государственной тайн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проведения заседаний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омиссии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Заседания Комиссии назначаются председателем Комиссии. Секретарь Комиссии уведомляет членов Комиссии, не позднее, чем за 7 календарных дней до даты проведения заседания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При возникновении чрезвычайной ситуации муниципального характера на территор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раги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в иных случаях, требующих проведения внеочередного заседания Комиссии, Комиссия собирается в срок, определенный председателем Комиссии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Лица, участвующие в заседаниях Комиссии, регистрируются секретарем Комиссии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Время, отведенное для доклада, содоклада и выступлений на заседаниях Комиссии, определяется при подготовке к заседанию и утверждается непосредственно на заседании Комиссии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 Заседания проходят под руководством председателя Комиссии, который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1 ведет заседание Комиссии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2 организует обсуждение вопросов согласно повестке заседания Комиссии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3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4 организует голосование и подсчет голосов, оглашает результаты голосова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5 обеспечивает соблюдение положений настоящего Положения членами Комиссии и приглашенными лицами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я в голосовании, председатель голосует последним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При голосовании каждый член Комиссии имеет один голос и голосует лично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 Особое мнение члена Комиссии, не согласного с принятым Комиссией решением, в письменной форме прилагается к протоколу заседания Комиссии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миссия вправе принимать решения методом опроса в режиме селекторной связи, либо видеоконференции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0. При проведении закрытых заседаний Комиссии (закрытого обсуждения отдельных вопросов) подготовка материалов, допуск на заседание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Комиссии и подлежат возврату по окончании заседания Комиссии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1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ормление решений, принятых на заседаниях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омиссии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Решения Комиссии оформляются протоколом в течение пяти рабочих дней после дня заседания Комиссии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заседания Комиссии подписывается председателем Комисси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или его заместителем, председательствующим на заседан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В протоколе указываются: фамилия, имя, отчество председательствующего, секретаря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отоколу прилагаются особые мнения членов Комиссии, если таковые имеются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Решения Комиссии, принимаемые в соответствии с ее компетенцией, являются обязательными для исполнения территориальными органами федеральных органов исполнительной власти, органами местного самоуправления и организациями, расположенными на территории Карагинского муниципального района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Хранение оригиналов протоколов заседаний Комиссии и рассылка копий протоколов или выписок из них, в том числе посредством автоматизированной системы электронного документооборота и делопроизводства, членам Комиссии, заинтересованным организациям и должностным лицам после их подписания, осуществляется отделом по делам гражданской обороны и чрезвычайных ситуаций администрации Карагинского муниципального района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5. Контроль за исполнением решений и поручений, содержащихся в протоколах заседаний Комиссии осуществляет отдел по делам </w:t>
      </w:r>
      <w:bookmarkStart w:id="16" w:name="_Hlk184316706"/>
      <w:r>
        <w:rPr>
          <w:rFonts w:cs="Times New Roman" w:ascii="Times New Roman" w:hAnsi="Times New Roman"/>
          <w:color w:val="000000"/>
          <w:sz w:val="24"/>
          <w:szCs w:val="24"/>
        </w:rPr>
        <w:t>гражданской обороны и чрезвычайных ситуаций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Карагинского муниципального района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«06» декабря 2024 № 519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</w:p>
    <w:p>
      <w:pPr>
        <w:pStyle w:val="Normal"/>
        <w:widowControl/>
        <w:autoSpaceDE w:val="true"/>
        <w:ind w:first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 предупреждению и ликвидации чрезвычайных ситуаций и обеспечению пожарной безопасности Карагинского муниципального района</w:t>
      </w:r>
    </w:p>
    <w:p>
      <w:pPr>
        <w:pStyle w:val="Normal"/>
        <w:widowControl/>
        <w:autoSpaceDE w:val="true"/>
        <w:ind w:first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-142"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672"/>
      </w:tblGrid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ва Карагинского муниципального района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right="3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Главы администрации Карагинского муниципального района – руководитель комитета по управлению муниципальным имуществом и ЖКХ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чальник Оссорской пожарно-спасательной ча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жарно – спасательного отря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ПС ГПС ГУ МЧС России по Камчатскому краю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:</w:t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отдела по делам ГО и ЧС администрации Карагинского муниципального района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835" w:leader="none"/>
                <w:tab w:val="left" w:pos="2977" w:leader="none"/>
                <w:tab w:val="left" w:pos="31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ь Главы администрации Карагинского муниципального района - руководитель управ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выполнению полномоч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сельское поселение «п. Оссора»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835" w:leader="none"/>
                <w:tab w:val="left" w:pos="2977" w:leader="none"/>
                <w:tab w:val="left" w:pos="31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отдела по экономическому развитию и инвестициям администрации Карагинского муниципального района;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ь финансового управления администрации Карагинского муниципального района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ультант сектора социальной защиты населения администрации Карагинского муниципального района;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деления поли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18 Корякского МО МВД России (по согласованию);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филиала ПСО КГКУ «ЦОД» по Карагинскому муниципальному району (по согласованию);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уководитель Карагинского инспекторского участ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 ГИМС ГУ МЧС России по Камчатскому кра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согласованию);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отделения в п. Оссора ПУ ФСБ по восточному арктическому району (по согласованию);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firstLine="5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вный врач ГБУЗ КК «Карагинская районная больница» (по согласованию);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чальник территориального отдела управления «Роспотребнадзора» по Камчатскому краю в Карагинском и Пенжинском районах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Главный врач филиала ФБУЗ «Центр гигиены и эпидемиологии в Камчатском крае в Карагинском, Пенжинс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люторском районах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лиала Корякское лесничество КГКУ «Камчатские лесничества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рвисного участка п Оссор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мчатского филиала ПАО «Ростелеком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Оссорского энергоузла АО «ЮЭСК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АО «Оссор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по согласованию);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ециалист по мобилизационной работе отдела по мобилизационной работе администрации Карагинского муниципального района;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рший оперативный дежурный ЕДДС администрации Карагинского муниципального района;</w:t>
            </w:r>
          </w:p>
        </w:tc>
      </w:tr>
      <w:tr>
        <w:trPr>
          <w:trHeight w:val="80" w:hRule="atLeast"/>
        </w:trPr>
        <w:tc>
          <w:tcPr>
            <w:tcW w:w="31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1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5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вы муниципальных образований сельских поселений Карагинского муниципального района (по согласованию)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065" w:leader="none"/>
          <w:tab w:val="left" w:pos="10206" w:leader="none"/>
        </w:tabs>
        <w:suppressAutoHyphens w:val="true"/>
        <w:autoSpaceDE w:val="true"/>
        <w:spacing w:lineRule="exact" w:line="274"/>
        <w:ind w:left="100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065" w:leader="none"/>
          <w:tab w:val="left" w:pos="10206" w:leader="none"/>
        </w:tabs>
        <w:suppressAutoHyphens w:val="true"/>
        <w:autoSpaceDE w:val="true"/>
        <w:spacing w:lineRule="exact" w:line="274"/>
        <w:ind w:left="100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065" w:leader="none"/>
          <w:tab w:val="left" w:pos="10206" w:leader="none"/>
        </w:tabs>
        <w:suppressAutoHyphens w:val="true"/>
        <w:autoSpaceDE w:val="true"/>
        <w:spacing w:lineRule="exact" w:line="274"/>
        <w:ind w:hanging="0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424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86620.0" TargetMode="External"/><Relationship Id="rId5" Type="http://schemas.openxmlformats.org/officeDocument/2006/relationships/hyperlink" Target="garantf1://25818198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Захарова Надежда Владимировна</cp:lastModifiedBy>
  <cp:lastPrinted>2024-12-05T15:51:00Z</cp:lastPrinted>
  <dcterms:modified xsi:type="dcterms:W3CDTF">2024-12-12T23:35:00Z</dcterms:modified>
  <cp:revision>108</cp:revision>
  <dc:subject/>
  <dc:title/>
</cp:coreProperties>
</file>