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7» дека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55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338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29 августа 2024 № 339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Караги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07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рагинского муниципального района от 29 августа 2024 № 339 «Об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изложить пункт 3 в ново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3. Контроль за установлением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возложить на отдел по делам ГО и ЧС Администрации Карагинского муниципального района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1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В.Н. 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12T15:22:00Z</cp:lastPrinted>
  <dcterms:modified xsi:type="dcterms:W3CDTF">2024-12-17T02:08:00Z</dcterms:modified>
  <cp:revision>112</cp:revision>
  <dc:subject/>
  <dc:title/>
</cp:coreProperties>
</file>