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b/>
          <w:b/>
          <w:bCs/>
          <w:caps/>
          <w:sz w:val="28"/>
          <w:szCs w:val="28"/>
        </w:rPr>
      </w:pPr>
      <w:bookmarkStart w:id="0" w:name="sub_3200"/>
      <w:bookmarkEnd w:id="0"/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657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Style w:val="Style16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>
          <w:rStyle w:val="Style16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rPr>
          <w:rStyle w:val="Style16"/>
          <w:rFonts w:ascii="Times New Roman" w:hAnsi="Times New Roman" w:cs="Times New Roman"/>
          <w:bCs w:val="false"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7» марта 2016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57</w:t>
      </w:r>
    </w:p>
    <w:p>
      <w:pPr>
        <w:pStyle w:val="Normal"/>
        <w:ind w:right="3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. Оссо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</w:tblGrid>
            <w:tr>
              <w:trPr>
                <w:trHeight w:val="1599" w:hRule="atLeast"/>
              </w:trPr>
              <w:tc>
                <w:tcPr>
                  <w:tcW w:w="45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 создании сборных эвакуационных пунктов для пострадавшего в чрезвычайных ситуациях населения в Карагинском муниципальном районе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Правительства Камчатского края от 20.07.2010 № 323-П «Об утверждении Положения об обеспечении проведения эвакуации населения, материальных и культурных ценностей в безопасные районы при возникновении чрезвычайных ситуаций межмуниципального и регионального характера на территории Камчатского края» </w:t>
      </w:r>
      <w:r>
        <w:rPr>
          <w:rFonts w:cs="Times New Roman" w:ascii="Times New Roman" w:hAnsi="Times New Roman"/>
          <w:sz w:val="24"/>
          <w:szCs w:val="24"/>
        </w:rPr>
        <w:t>в целях организации проведения эвакуационных мероприятий при угрозе и возникновении чрезвычайных ситуаций природного и техногенного характера в Карагинском муниципальном район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еречень сборных эвакуационных пунктов для пострадавшего  населения, эвакуируемого из зон чрезвычайных ситу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вероятных чрезвычайных ситуаций </w:t>
      </w:r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значить начальниками сборных эвакуационных пунктов руководителей или заместителей руководителей учреждений, на базе которых создаются сборные эвакуационные пун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твердить Положение о сборном эвакуационном пункте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екомендовать руководителям учреждений, на базе которых создаются сборные эвакуационные пункты до 30 апреля 2016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казом по учреж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ю </w:t>
      </w:r>
      <w:r>
        <w:rPr>
          <w:rFonts w:cs="Times New Roman" w:ascii="Times New Roman" w:hAnsi="Times New Roman"/>
          <w:sz w:val="24"/>
          <w:szCs w:val="24"/>
        </w:rPr>
        <w:t>сборного эвакуационного пун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копию приказа предоставить в отдел по делам ГО и ЧС и мобилизационной работе администрации Караг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2. Обеспечить разработку и утверждение документации </w:t>
      </w:r>
      <w:r>
        <w:rPr>
          <w:rFonts w:cs="Times New Roman" w:ascii="Times New Roman" w:hAnsi="Times New Roman"/>
          <w:sz w:val="24"/>
          <w:szCs w:val="24"/>
        </w:rPr>
        <w:t>сборного эвакуационного пун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Начальнику </w:t>
      </w:r>
      <w:r>
        <w:rPr>
          <w:rFonts w:cs="Times New Roman" w:ascii="Times New Roman" w:hAnsi="Times New Roman"/>
          <w:sz w:val="24"/>
          <w:szCs w:val="24"/>
        </w:rPr>
        <w:t>отдела по делам ГО и ЧС и мобилизационной работе администрации Карагинского муниципальн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лять контроль за созданием, оснащением и подготовкой </w:t>
      </w:r>
      <w:r>
        <w:rPr>
          <w:rFonts w:cs="Times New Roman" w:ascii="Times New Roman" w:hAnsi="Times New Roman"/>
          <w:sz w:val="24"/>
          <w:szCs w:val="24"/>
        </w:rPr>
        <w:t>сборных эвакуационных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Рекоменд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ному врачу  ГБУЗ КК «Карагинская больница» (по согласованию), организовать комплекс мероприятий по медицинскому обеспечению пострадавшего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Руководителю ГУП КК ДРСУ ДЭП п. Оссора (по согласованию), начальнику МУП «Портпункт «Оссора» (по согласованию),  организовать транспорт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 Началь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 № 18 Корякского МО МВД (по согласованию), обеспечить охрану общественного порядка и безопасности в районе размещения </w:t>
      </w:r>
      <w:r>
        <w:rPr>
          <w:rFonts w:cs="Times New Roman" w:ascii="Times New Roman" w:hAnsi="Times New Roman"/>
          <w:sz w:val="24"/>
          <w:szCs w:val="24"/>
        </w:rPr>
        <w:t>сборного эвакуационного пун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 Постановление Главы Карагинского муниципального района «О создании сборных эвакуационных пунктов для пострадавшего в чрезвычайных ситуациях населения в Карагинском муниципальном районе» от 17.10.2013 № 266 (с изменениями от 17.12.2013  № 34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Контроль з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 настоящего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эвакуационной комиссии Караг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  <w:tab/>
        <w:tab/>
        <w:tab/>
        <w:tab/>
        <w:t xml:space="preserve">         Н.А. Алёшкин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 Караг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7» марта 2016г. № 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</w:rPr>
        <w:t xml:space="preserve">сборных эвакуацио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н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острадавшего в чрезвычайных ситуациях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г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701"/>
        <w:gridCol w:w="2268"/>
        <w:gridCol w:w="212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й (учреждений) разверты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вертыва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.И.О., 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СЭ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ого назначаетс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ная способность, 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П «п. Осс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. Ос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45) 41-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 МО ГП «Оссора»- 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П «п. Осс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оветска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45) -41-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 МО ГП «Оссора» -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П «п. Осс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со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оветская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ссорская СОШ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45) 41-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 МО ГП «Оссора» -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с. Ив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П ГБУЗ «Карагинская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ченко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45) 42-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 МО СП  «Ивашка» -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с. Ив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аш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ченк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вашк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45) 42-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 МО СП  «Ивашка» -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с. Ив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. Ив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Ив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ченко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, Директор 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45) 42-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 МО СП  «Ивашка» -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с. Тымл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. Тым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Тым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, Директор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45) 46-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 МО СП  «Тымлат» -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с. Кара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г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ухо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арагинская ООШ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45) 43-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Карага» 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с.Ильпыр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ГБУЗ «Карагинская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пы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45) 44 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МО СП «Ильпырское» -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7» марта 2016г. № 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</w:rPr>
        <w:t xml:space="preserve">сборном эвакуацион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нк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радавшего в чрезвычайных ситуациях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Сборные эвакуационные пункты (далее - СЭП) предназначены для сбора и регистрации эвакуируемого населения, посадки на транспорт и отправки его для кратковременного размещения в заблаговременно подготовленных по условиям первоочередного жизнеобеспечения пунктах временного размещения, расположенных в безопасных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 СЭП создаются на базе общественных учреждений (гостиницы, учреждения образования и здравоохранения, клубы, торговые центры и т.д.) независимо от форм собственности и ведомственной принадлежности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е временное нахождение людей в любую погоду, а в зимнее время – возможность обогре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СЭП утверж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ем органа местного самоуправления нормативно-правовым а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Основным документом, регламентирующим работу СЭП, является настоящее Поло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 сборного эвакуационного пун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СЭП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ланирование и подготовка к осуществлению мероприятий по организованному сбору и регистрации населения, выводимого из зоны ЧС или вероятной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а необходимой документации СЭП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учение администрации СЭП действиям по приему, учету и размещению пострадавшего населения на СЭП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актическая отработка вопросов оповещения, сбора и функционирования администрации СЭП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участие в учениях, тренировках и проверках, проводимых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ами, уполномоченными решать задачи гражданской обороны и задачи по предупреждению и ликвидации чрезвычайных ситуаций (далее - органы по ГО и Ч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угрозе и возникновении чрезвычайной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лное развертывание СЭП, подготовка к приему и регистрации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уществление регистрации прибывающего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ддержание связи с эвакуационной комиссией, информирование ее о времени прибытия населения на СЭП и времени отправления его на пункты временного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оказания первой помощи заболевшим во время нахождения их на С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поддержания общественного порядка на С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онтроль за своевременной подачей транспортных средств, посадкой эвакуируемого населения на транспорт и отправкой его на пункты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 администрации сборного эвакуационного пун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Начальник СЭП назнач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 органа местного самоуправления нормативным правовым а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Штат администрации СЭП зависит от планируемой численности принимаемого населения пострадавшего в ЧС и предназначен для планирования, организованного приема и регистрации эвакуиру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Штат администрации СЭП назначается приказом руководителя учреждения, при котором создается сборный эвакуационный пункт. Численность штата администрации СЭП устанавливает руководитель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штат администрации сборного эвакуационного пункта входя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П                                                                 - 1 чел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СЭП                                         - 1 чел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уппа регистрации и учета населения                          - 2-4 чел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храны общественного порядка                         - 3-4 чел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транспортного обеспечения                                - 1-3 чел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справок                                                                      - 1-2 чел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пункт                                                                            - 1-2 чел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матери и ребенка                                                - 1-2 че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рганизация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ого эвакуацио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Руководитель организации (учреждения), на базе которой развертывается СЭП, организует разработку документов, материально-техническое обеспечение, необходимое для функционирования СЭП, практическое обучение администрации СЭП и несет персональную ответственность за готовность СЭ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В своей деятельности администрация СЭП подчиняется КЧС и ОПБ, а при выполнении эвакуационных мероприятий - эвакуационной комиссии муниципального образования и взаимодействует с организациями, принимающими участие в проведении эваку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В целях организации работы СЭП в документации разрабатываемой его администрацией необходимо име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пию (или выписк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го правового акта органа местного самоуправления о создании СЭП и назначении начальников СЭП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копию (или выписку) приказа руководителя организации (учреждения) о создании СЭП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писки из плана эвакуации населения при угрозе и возникновении чрезвычайных ситуаций природного и техногенного характер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ункциональные обязанности администрации СЭП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лендарный план действий администрации СЭП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ема оповещения и сбора администрации СЭП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ема связи и управления СЭП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татно-должностной список администрации СЭП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-схема сборного эвакуационного пун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журнал регистрации эвакуируемого населения на СЭП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журнал полученных и отданных распоряжений, донесений и докладов СЭП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журнал регистрации, обратившихся за медицинской помощ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бочие журналы (тетради) личного состава сборного эвакуацио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При входе в здание, где развертывается сборный эвакуационный пункт на видном месте вывешивается аншлаг «Сборный эвакуационный пункт № __». Надпись выполняется белой краской на красном полотне, место аншлага в ночное время подсвечивается. В коридоре (вестибюле) вывешивается схема расположения помещений сборного эвакуационного 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оборудуются и снабжаются имуществом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омната начальника сборного эвакуационного пункта, которая обозначается аншлагом «Начальник СЭП», рабочий стол с телефоном, стулья, справочник для связи с органами управления, осуществляющими эвакуационные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омната (место) регистрации и учета эвакуируемого населения, которая обозначается аншлагом «Регистрация и учет эвакуируемого населения», устанавливается необходимое количество столов и стульев для регистра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есто по доведению информации до эвакуируемого населения обозначается аншлагом «Стол справок», рабочий стол, стулья. Стол справок размещается в помещении для регистрации и учета эваконаселения или в соседнем свободном пом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а группы охраны общественного порядка обозначается аншлагом «Группа охраны общественного порядка», устанавливается рабочий стол и необходимое количество стул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а (помещение) для размещения матерей с детьми дошкольного возраста обозначается аншлагом «Комната матери и ребенка», устанавливаются детские кроватки (раскладушки) с постельными принадлежностями, наборы игрушек, детские книжки, тетради, цветные карандаши, бачок для питьевой воды, стаканы разово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а медицинского пункта обозначается аншлагом «Медпункт», устанавливаются рабочие столы, кушетка, стулья, набор медикаментов и медицинского оборудования необходимого для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функционирования СЭП также необход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рки для администрации СЭ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ические фон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вентарь для уборки помещений 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мещения и вся прилегающая к СЭП территория должны быть хорошо освещ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 СЭП развертывается в мирное время при угрозе или возникновении ЧС по распоряжению главы органа местного самоуправления или в соответствии с решением КЧС и ОПБ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учением распоряжения главы органа местного самоуправления или протокола КЧС и ОПБ муниципального образования начальник СЭП организует прием и регистрацию эвакуируемого населения согласно календарному плану действий администрации СЭ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готовности сборного эвакуационного пункта Ч+04.0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Пребывание эвакуируемого населения осуществляется в помещениях здания организации (учреждения), развертывающей СЭП, с использованием ее материально-технических средств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В случае необходимости, по распоряжению главы органа местного самоуправления муниципального образования, функционирование учреждения культуры, здравоохранения или образования, на базе которого развертывается СЭП, приостанавливается на время пребывания в нем эвакуируемого из зоны (района) ЧС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Функциональные обязанности должностны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ого эвакуационного пунк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язанности начальника сборного эвакуацио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>сборного эвакуационного пун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ет за организацию регистрации и учета эвакуируемого населения, за организацию работы всей администрации СЭП. Он является прямым начальником всего личного состава СЭП, несет личную ответственность за организацию, подготовку и прием эвакуируе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ЭП подчиняется председателю КЧС и ОПБ, при выполнении эвакуационных мероприятий – председателю эвакуационной комиссии Карагинского муниципального района, руководителю организации, при которой создан СЭП и работает в контакте с органом по ГО и ЧС Караг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u w:val="single"/>
        </w:rPr>
        <w:t>сборного эвакуационного пунк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вершенствовать свои знания по руководящим документам по планированию, подготовке и проведению эвакуации населения; знать количество принимаемого эвакуируемого населения; организовать разработку необходимой документации СЭ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уществлять контроль за укомплектованностью штата администрации СЭ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овывать обучение и инструктаж администрации СЭП по регистрации и учету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ть и доводить порядок оповещения членов СЭП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ть обязанности между личным составом администрации СЭП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связь с КЧС и ОПБ и эвакуационной комиссией муниципального образования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ил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вязь с КЧС и ОПБ и эвакуационной комиссией муниципального образования, с организациями, участвующими в проведении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овать полное развертывание СЭ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овать учет прибывающе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ировать ведение документации на СЭП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ддержание на СЭП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информирование эвакуируемого населения об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воевременно представлять донесения о ходе приема и регистрации населения в КЧС и ОПБ и эвакуационную комиссию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одготовку эвакуированного населения к отправке на пункты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язанности заместителя начальника сборного эвакуацио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СЭП отвечает за разработку документации, обеспечение СЭП необходимым оборудованием и имуществом, подготовку администрации и практическое проведение приема и регистрации эвакуируемого населения; за развертывание СЭП и работу группы охраны общественного порядка, комнаты матери и ребенка и медицинского пункта. Он подчиняется начальнику СЭП. В отсутствие начальника СЭП он выполняет его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ститель начальника СЭП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знать руководящие документы по планированию, подготовке и проведению эвакуации на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изучить порядок развертывания СЭП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овать разработку документации С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овать подготовку личного со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овать подготовку необходимого оборудования и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аговременно готовить помещения, инвентарь и средства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актическую отработку вопросов оповещения, сбора и функционирования администрации СЭ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ил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повещение и сбор членов СЭП с началом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установленный срок привести в готовность к приему и регистрации эвакуируемого населения личный состав, помещение, связь и оборудование СЭ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вести полное развертывание СЭП и подготовку к приему и регистраци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ддерживать связь с организациями, выделяющими транспорт для С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уководить работой группы охраны общественного порядка, комнаты матери и ребенка и стола спр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Обязанности начальника группы регистрации и учета населения сборного эвакуацио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группы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и уч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я отвечает за ведение персонального учета и регистрацию эвакуируемого населения, за обобщение, анализ и представление сведений о прибытии эвакуируемого населения, за представление докладов в КЧС и ОПБ и эвакуационную комиссию Карагинского муниципального района. Он подчиняется начальнику и заместителю начальника СЭП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знать руководящие документы по планированию, подготовке и проведению эвакуации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необходимую документацию группы по учету и регистрации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ил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дготовить рабочие места группы и доложить о готовности группы к приему населения, выводимого из зон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ять обязанности между членами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учет и регистрацию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оводить своевременную информацию до эвакуируемых о всех изменениях в обстано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ладывать начальнику СЭП о ходе учета и регистрации эвакуируемого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ставлять списки эвакуируемого населения начальникам и старшим колонн при отправке их в пункты временного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руппа охраны общественного порядка сборного эвакуацио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руппы охраны общественного поряд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за поддержание общественного порядка в помещениях и на территории СЭП. О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яется заместителю начальника СЭП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схему размещения СЭП и Положение о С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ил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безопасность граждан и поддержание общественного порядка в помещениях и на территории СЭП и организованный выход эвакуируемых к пунктам посадки на тран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едицинский пункт сборного эвакуацио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(старшая) медицинского пункта отвечает за своевременное оказание первой помощи заболевшим эвакуируемым и госпитализацию нуждающихся в ней в лечебное учреждение; за контроль санитарного состояния помещений СЭП и прилегающей территории. Он (она) подчиняется заместителю начальника СЭП и является прямым начальником личного состава мед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й (старшая) медпункта обязан (обязана)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ить необходимые медикаменты и медицинское имущество, организовать их хра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ять периодический контроль санитарного состояния помещений, СЭП и прилега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ил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заболевш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оспитализировать нуждающихся в специализированной медицинской помощи в ближайшее лечебно-профилактическое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санитарное состояние помещений и территории С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тол справок сборного эвакуацио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тола справок отвечает за своевременное предоставление информации по всем вопросам работы СЭП обратившимся за справками эвакуируемым. Он (она) подчиняется заместителю начальника СЭП и является прямым начальником сотрудников стола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меть адреса и номера телефонов КЧС и ОПБ эвакуационной (эвакоприемной) комиссии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ить справочные доку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угрозе ил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справки эвакуируемому населению по всем вопросам, связанным с эвакуацие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омната матери и ребенка сборного эвакуацио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комнаты матери и ребе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ют за оказание помощи женщинам, эвакуируемым с малолетними де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угрозе ил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развертывание комнаты матери 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прием, регистрацию беременных женщин и женщин с малолетн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3200"/>
      <w:bookmarkStart w:id="2" w:name="sub_3200"/>
      <w:bookmarkEnd w:id="2"/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Название Знак"/>
    <w:basedOn w:val="Style8"/>
    <w:qFormat/>
    <w:rPr>
      <w:sz w:val="28"/>
      <w:szCs w:val="28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8"/>
    <w:qFormat/>
    <w:rPr>
      <w:rFonts w:ascii="Arial" w:hAnsi="Arial" w:eastAsia="Times New Roman" w:cs="Arial"/>
      <w:sz w:val="28"/>
      <w:szCs w:val="28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2">
    <w:name w:val="Основной текст 2 Знак"/>
    <w:basedOn w:val="Style8"/>
    <w:qFormat/>
    <w:rPr/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389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 Знак1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04:00Z</dcterms:created>
  <dc:creator>Чипига Татьяна Викторовна</dc:creator>
  <dc:description/>
  <dc:language>en-US</dc:language>
  <cp:lastModifiedBy>Приемная</cp:lastModifiedBy>
  <cp:lastPrinted>2016-03-17T10:05:00Z</cp:lastPrinted>
  <dcterms:modified xsi:type="dcterms:W3CDTF">2016-03-16T22:06:00Z</dcterms:modified>
  <cp:revision>3</cp:revision>
  <dc:subject/>
  <dc:title/>
</cp:coreProperties>
</file>