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» дека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58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8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758272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 утверждении Перечня сил постоянной готовности Карагинского муниципального звена Камчатской территориальной подсистемы единой государственной системы предупреждения и ликвидации чрезвычайных ситуаций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.12.1994 № 68-ФЗ «О защите населения и территорий от чрезвычайных ситуаций природного и техногенного характера»,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>постановлением Правительства Российской Фед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т 30.12.2003 № 794 «О единой государственной системе предупреждения и ликвидации чрезвычайных ситуаций», положением о Карагинском муниципальном звене Камчатской территориальной подсистемы единой государственной системы предупреждения и ликвидации чрезвычайных ситуаций, утверждённого постановлением Администрации Карагинского муниципальн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3.02.2020 № 50 «О функционировании муниципального звена Камчатской территориальной подсистемы единой государственной системы предупреждения и ликвидации чрезвычайных ситуаций Карагинского муниципального района»,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Утвердить Перечень сил постоянной готовности </w:t>
      </w:r>
      <w:r>
        <w:rPr>
          <w:rFonts w:cs="Times New Roman" w:ascii="Times New Roman" w:hAnsi="Times New Roman"/>
          <w:sz w:val="24"/>
          <w:szCs w:val="24"/>
        </w:rPr>
        <w:t>Карагинског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муниципального звена Камчатской территориальной подсистемы единой государственной системы предупреждения и ликвидации чрезвычайных ситуаций (далее – </w:t>
      </w:r>
      <w:r>
        <w:rPr>
          <w:rFonts w:cs="Times New Roman" w:ascii="Times New Roman" w:hAnsi="Times New Roman"/>
          <w:sz w:val="24"/>
          <w:szCs w:val="24"/>
        </w:rPr>
        <w:t>Карагинское муниципальное звен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КТП РСЧС), согласно приложению к настоящему постановлению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 Рекомендовать руководителям организаций, входящих в Перечень сил постоянной готовност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звен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КТП РСЧС: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1. Принять меры по подготовке и поддержанию в готовности необходимых сил и средств, для защиты населения и территории от чрезвычайных ситуаций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2. При изменении структуры организации, сил и средств, информировать О</w:t>
      </w:r>
      <w:r>
        <w:rPr>
          <w:rFonts w:cs="Times New Roman" w:ascii="Times New Roman" w:hAnsi="Times New Roman"/>
          <w:sz w:val="24"/>
          <w:szCs w:val="24"/>
        </w:rPr>
        <w:t xml:space="preserve">тдел по делам ГО и ЧС администрации Карагинск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>по телефону 8 (415 45) 41532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 О</w:t>
      </w:r>
      <w:r>
        <w:rPr>
          <w:rFonts w:cs="Times New Roman" w:ascii="Times New Roman" w:hAnsi="Times New Roman"/>
          <w:sz w:val="24"/>
          <w:szCs w:val="24"/>
        </w:rPr>
        <w:t xml:space="preserve">тделу по делам ГО и ЧС администрации Карагинског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униципальн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рганизовать учет и обновление данных о силах постоянной готовност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звен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КТП РСЧС на территории Карагинского муниципального района, а также их оповещение о включении в Перечень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ть утратившим силу: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 администрации Карагинского муниципального района от района от 16.05.2018 № 234 «Об утверждении Перечня сил постоянной готовности Карагинского районного звена Камчатской территориальной подсистемы РСЧС»,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851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 администрации Карагинского муниципального района от 08.02.2018 № 53 «Об утверждении перечня спасательных служб Карагинского муниципального района, предназначенных для решения задач гражданской обороны и защиты населения и территорий Карагинского района от чрезвычайных ситуаций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5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действие постановления распространяется на межселенную территорию Карагинского муниципального района (с. Кострома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МО СП «п. Оссора».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>с момента обнародования в официальном сетевом издании – Карагинский.РФ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исполнением настоящего постановления возложить на начальника о</w:t>
      </w:r>
      <w:r>
        <w:rPr>
          <w:rFonts w:cs="Times New Roman" w:ascii="Times New Roman" w:hAnsi="Times New Roman"/>
          <w:sz w:val="24"/>
          <w:szCs w:val="24"/>
        </w:rPr>
        <w:t>тдела по делам ГО и ЧС администрации Карагинского муниципального района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</w:tabs>
        <w:autoSpaceDE w:val="true"/>
        <w:spacing w:lineRule="auto" w:line="256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 Главы Карагинского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района</w:t>
        <w:tab/>
        <w:tab/>
        <w:tab/>
        <w:tab/>
        <w:tab/>
        <w:t xml:space="preserve">                                        Т.А. Рубанова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ind w:hanging="0"/>
        <w:rPr>
          <w:rFonts w:ascii="Liberation Serif;Cambria" w:hAnsi="Liberation Serif;Cambria" w:eastAsia="Calibri" w:cs="Liberation Serif;Cambria"/>
          <w:sz w:val="28"/>
          <w:szCs w:val="22"/>
          <w:lang w:eastAsia="zh-CN"/>
        </w:rPr>
      </w:pPr>
      <w:r>
        <w:rPr>
          <w:rFonts w:eastAsia="Calibri" w:cs="Liberation Serif;Cambria" w:ascii="Liberation Serif;Cambria" w:hAnsi="Liberation Serif;Cambria"/>
          <w:sz w:val="28"/>
          <w:szCs w:val="22"/>
          <w:lang w:eastAsia="zh-CN"/>
        </w:rPr>
      </w:r>
    </w:p>
    <w:p>
      <w:pPr>
        <w:pStyle w:val="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«27» декабря 2024 г. № 583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 постоянной готовности Карагинского муниципального зве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мчатской территориальной подсистемы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и ЖКХ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дминистрации </w:t>
      </w:r>
      <w:bookmarkStart w:id="2" w:name="_Hlk186131719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арагинского </w:t>
      </w:r>
      <w:bookmarkEnd w:id="2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района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Упр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ыполнению полномочий муниципального образования сельского поселения «п. Оссора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и Карагинского муниципального района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О «Оссора»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ОО «Колхоз «Ударник»;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ОО «ЭСИ»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ООО «Морошка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12T15:22:00Z</cp:lastPrinted>
  <dcterms:modified xsi:type="dcterms:W3CDTF">2024-12-27T00:54:00Z</dcterms:modified>
  <cp:revision>128</cp:revision>
  <dc:subject/>
  <dc:title/>
</cp:coreProperties>
</file>