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4» февра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right="52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аспортов пожарной безопасности населенных пунктов, подверженных угрозе лесных пожаров и других ландшафтных (природных) пожаров на территории Карагинского муниципального района в 2025 году»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1.12.1994 № 69 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Камчатского края от 18.02.2025 № 65-П «Об утверждении перечня населённых пунктов, подверженных угрозе лесных пожаров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подверженных угрозе лесных пожаров на территории Камчатского края в 2025 году», </w:t>
      </w:r>
    </w:p>
    <w:p>
      <w:pPr>
        <w:pStyle w:val="Normal"/>
        <w:widowControl/>
        <w:spacing w:before="53" w:after="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before="53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spacing w:before="53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Утвердить П</w:t>
      </w:r>
      <w:r>
        <w:rPr>
          <w:rFonts w:cs="Times New Roman" w:ascii="Times New Roman" w:hAnsi="Times New Roman"/>
          <w:sz w:val="24"/>
          <w:szCs w:val="24"/>
          <w:lang w:eastAsia="ar-SA"/>
        </w:rPr>
        <w:t>аспорт пожарной безопасности муниципального образования сельского поселения «поселок Оссора», подверженного угрозе лесных пожаров в 2025 году согласно приложению 1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П</w:t>
      </w:r>
      <w:r>
        <w:rPr>
          <w:rFonts w:cs="Times New Roman" w:ascii="Times New Roman" w:hAnsi="Times New Roman"/>
          <w:sz w:val="24"/>
          <w:szCs w:val="24"/>
          <w:lang w:eastAsia="ar-SA"/>
        </w:rPr>
        <w:t>аспорт пожарной безопас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ного пункта с Кострома, подверженного угрозе ландшафтных пожаров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25 году согласно приложению 2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арагинского муниципального района от 19.02.2024 № 6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аспортов пожарной безопасности населенных пунктов, подверженных угрозе лесных пожаров и других ландшафтных (природных) пожаров на территории Карагинского муниципального района в 2024 году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eastAsia="zh-CN"/>
        </w:rPr>
        <w:t>с момента обнародования в официальном сетевом издании – Карагинский.РФ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Карагинского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В.Н. Гаври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0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147"/>
        <w:gridCol w:w="524"/>
        <w:gridCol w:w="1752"/>
        <w:gridCol w:w="1134"/>
        <w:gridCol w:w="1262"/>
        <w:gridCol w:w="378"/>
      </w:tblGrid>
      <w:tr>
        <w:trPr>
          <w:trHeight w:val="237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Hlk129877258"/>
            <w:bookmarkStart w:id="2" w:name="_Hlk129877258"/>
            <w:bookmarkEnd w:id="2"/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инского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«24» февраля 2025 № 60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ar-SA" w:bidi="ru-RU"/>
              </w:rPr>
            </w:r>
          </w:p>
        </w:tc>
      </w:tr>
      <w:tr>
        <w:trPr>
          <w:trHeight w:val="237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Карагинского муниципального района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Гаври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ar-SA" w:bidi="ru-RU"/>
              </w:rPr>
            </w:r>
          </w:p>
        </w:tc>
      </w:tr>
      <w:tr>
        <w:trPr>
          <w:trHeight w:val="237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Par1852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ПАСПОРТ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еленного пункта, подверженного угрозе лесных пожаров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населенного пункта ___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___________________ 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е поселе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МО СП «пос. Оссора»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_______________________ 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е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Карагинский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Камчатский край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. Общие сведения о населенном пункте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2227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населенного пун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площадь населенного пункта (кв. километр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552"/>
        <w:gridCol w:w="1559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оциальн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пациентов (отдыхающих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амчатского края «Карагинская районная 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. Оссора,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Строительн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ГБУЗ «Камчатский краевой противотуберкулезный диспансер» - «посел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с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. Оссора,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Строительная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II. Сведения о ближайших к населенному пункту подразделениях 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жарной охраны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сорская пожарная часть ПСО ФПС ГПС ГУ МЧС России по Камчатскому краю, ул. Советская, д. 23-а, Карагинский района, Камчатский край. 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Ближайшее к населенному пункту подразделение пожарной охраны (наименование вид)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ожарный пост КГКУ «ЦОД», ул. Лукашевского, д.10-10, с. Карага, Карагинский район, Камчатский край.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аврилов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ислав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Караг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 (415 45) 4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akmr@karaginskiy.ru</w:t>
              </w:r>
            </w:hyperlink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х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Богд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Карагинского муниципального района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итель управления по выполнению полномочий МО С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селок Осс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 (415 45) 41-030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admossora@mail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ская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ле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кского лесничества филиала КГКУ «Камчатские лесни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8 (415 4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77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mail: kor_les@mail.ru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. Сведения о выполнении требований пожарной безопасности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4394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я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ой преграды не требуется. По всему периметру п. Оссора имеются минерализованные полосы естественного (реки, озера, моря) и искусственного (автомобильные дороги) проис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юнь-октябрь: </w:t>
            </w:r>
          </w:p>
          <w:p>
            <w:pPr>
              <w:pStyle w:val="Normal"/>
              <w:widowControl/>
              <w:suppressAutoHyphens w:val="true"/>
              <w:ind w:right="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ведение мероприятий по очистке территории СП от сухой растительности, мусора, твердых отходов, горючи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уковая система оповещения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 166 ИТК ОС, сирена С-40, телефонная/мобильная связь, нарочное опо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 пожарных гидрантов,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жарных водоем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рытый естественный водоем (озеро Оссорское). Источники пожарного водоснабжения обеспечены беспрепятственными подъездными путями, установлены указ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85" w:right="8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меется</w:t>
            </w:r>
          </w:p>
        </w:tc>
      </w:tr>
      <w:tr>
        <w:trPr>
          <w:trHeight w:val="2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арагинского муниципального района от 18.05.2023 № 20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еспечении первичных мер пожарной безопасности в границах Карагинского муниципального района за границами сельских населенных пунктов Карагин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арагинского муниципального района от 30.08.2024 № 34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наружного противопожарного водоснабжения для целей пожаротушения, распложенных в населенных пунктах и на прилегающих к ним территориях Карагин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топомпа – 5 шт., бензопила – 4 шт., ранцевые огнетушители – 66 шт., лом, багор, ведра -6 шт., топор – 6 шт.,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паты -6 шт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На территории района утверждена и действует муниципальная программа 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 лиц. Размещение на информационных стендах, на сайте администрации, а также распространение среди населения через мессенджеры памяток, буклетов с информацией, направленной на профилактику пожарной безопасности.</w:t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7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3"/>
        <w:gridCol w:w="351"/>
        <w:gridCol w:w="527"/>
        <w:gridCol w:w="1752"/>
        <w:gridCol w:w="851"/>
        <w:gridCol w:w="1503"/>
      </w:tblGrid>
      <w:tr>
        <w:trPr>
          <w:trHeight w:val="237" w:hRule="atLeast"/>
        </w:trPr>
        <w:tc>
          <w:tcPr>
            <w:tcW w:w="48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8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инского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«24» февраля 2024 № 6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</w:tc>
      </w:tr>
      <w:tr>
        <w:trPr>
          <w:trHeight w:val="237" w:hRule="atLeast"/>
        </w:trPr>
        <w:tc>
          <w:tcPr>
            <w:tcW w:w="48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4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Карагинского муниципального района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 Гаври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48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» февра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СПОРТ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еленного пункта, подверженного угрозе ландшафтных (природных) пожаров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село Кострома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_________________ 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селения 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е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Карагинский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Камчатский край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. Общие сведения о населенном пункте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6649"/>
        <w:gridCol w:w="2551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</w:t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площадь населенного пункта (кв. километ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668</w:t>
            </w:r>
          </w:p>
        </w:tc>
      </w:tr>
      <w:tr>
        <w:trPr>
          <w:trHeight w:val="7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летнее время - 40,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зимнее время - 90</w:t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3"/>
        <w:gridCol w:w="1411"/>
        <w:gridCol w:w="1848"/>
        <w:gridCol w:w="289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персона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пациентов (отдыхающих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II. Сведения о ближайших к населенному пункту подразделениях 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жарной охраны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нет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Ближайшее к населенному пункту подразделение пожарной охраны (наименование вид)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жарный пост КГКУ «ЦОД», ул. Лукашевского, д.10-10, с. Карага, Карагинский район, Камчатский край</w:t>
      </w:r>
      <w:r>
        <w:rPr>
          <w:rFonts w:cs="Times New Roman" w:ascii="Times New Roman" w:hAnsi="Times New Roman"/>
          <w:sz w:val="24"/>
          <w:szCs w:val="24"/>
          <w:lang w:eastAsia="ar-SA"/>
        </w:rPr>
        <w:t>.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врилов Владислав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Караг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 (415 45) 4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val="en-US"/>
                </w:rPr>
                <w:t>akmr@karaginskiy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Колхоз «Удар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8 (415 4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032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u w:val="single"/>
                  <w:lang w:val="en-US" w:eastAsia="en-US"/>
                </w:rPr>
                <w:t>udarnik.art@mail.ru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. Сведения о выполнении требований пожарной безопасности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411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я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инерализованная полоса - 10 м, производится опашка </w:t>
            </w:r>
          </w:p>
          <w:p>
            <w:pPr>
              <w:pStyle w:val="Normal"/>
              <w:widowControl/>
              <w:suppressAutoHyphens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юнь-ию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75" w:right="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юнь-октябрь:</w:t>
            </w:r>
          </w:p>
          <w:p>
            <w:pPr>
              <w:pStyle w:val="Normal"/>
              <w:widowControl/>
              <w:suppressAutoHyphens w:val="true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ведение мероприятий по очистке территории населенного пункта от сухой растительности, мусора, твердых отходов, горючих материал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left="75" w:right="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новление минерализованной полосы в 3 кварт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уковая система оповещения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 ИТК 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сирена С-40, телефонная/мобильная связь, нарочное опо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75" w:right="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напорная башня.</w:t>
            </w:r>
          </w:p>
          <w:p>
            <w:pPr>
              <w:pStyle w:val="Normal"/>
              <w:widowControl/>
              <w:suppressAutoHyphens w:val="true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пожарного водоснабжения обеспечены беспрепятственными подъездными пут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 подъезд к населенному пункту</w:t>
            </w:r>
          </w:p>
        </w:tc>
      </w:tr>
      <w:tr>
        <w:trPr>
          <w:trHeight w:val="5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5" w:right="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арагинского муниципального района от 18.05.2023 № 20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еспечении первичных мер пожарной безопасности в границах Карагинского муниципального района за границами сельских населенных пунктов Карагин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</w:t>
            </w:r>
          </w:p>
          <w:p>
            <w:pPr>
              <w:pStyle w:val="Normal"/>
              <w:widowControl/>
              <w:suppressAutoHyphens w:val="true"/>
              <w:ind w:left="75" w:right="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Карагинского муниципального района от 30.08.2024 № 34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чниках наружного противопожарного водоснабжения для целей пожаротушения, распложенных в населенных пунктах и на прилегающих к ним территориях Карагин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топомпа, бензопила, ранцевые огнетушители, лом, багор, лопаты - 6 шт., ведра - 6 шт., топор – 6 шт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щики с песком, в летний период бочки с вод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 лиц. Размещение на информационных стендах, на сайте администрации, а также распространение среди населения через мессенджеры памяток, буклетов с информацией, направленной на профилактику пожарной безопасност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6282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mr@karaginskiy.ru" TargetMode="External"/><Relationship Id="rId4" Type="http://schemas.openxmlformats.org/officeDocument/2006/relationships/hyperlink" Target="mailto:akmr@karaginskiy.ru" TargetMode="External"/><Relationship Id="rId5" Type="http://schemas.openxmlformats.org/officeDocument/2006/relationships/hyperlink" Target="mailto:udarnik.ar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2-23T22:49:00Z</dcterms:modified>
  <cp:revision>137</cp:revision>
  <dc:subject/>
  <dc:title/>
</cp:coreProperties>
</file>