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араг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u w:val="single"/>
        </w:rPr>
        <w:t>от «08» февраля 2019 г. № 55</w:t>
      </w:r>
    </w:p>
    <w:p>
      <w:pPr>
        <w:pStyle w:val="22"/>
        <w:tabs>
          <w:tab w:val="clear" w:pos="708"/>
          <w:tab w:val="left" w:pos="993" w:leader="none"/>
          <w:tab w:val="left" w:pos="4536" w:leader="none"/>
        </w:tabs>
        <w:ind w:hanging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агинского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201_г.</w:t>
            </w:r>
          </w:p>
        </w:tc>
        <w:tc>
          <w:tcPr>
            <w:tcW w:w="4929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нжинского 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201_г.</w:t>
            </w:r>
          </w:p>
        </w:tc>
        <w:tc>
          <w:tcPr>
            <w:tcW w:w="4929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У МЧС России по Камчатскому краю 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 внутренней службы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201_г.</w:t>
            </w:r>
          </w:p>
        </w:tc>
      </w:tr>
    </w:tbl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ЫЕЗДА</w:t>
      </w:r>
    </w:p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Карагинского пожарно-спасательного гарнизона для тушения пожаров и проведения аварийно-спасательных работ на территориях Карагинского муниципального района и Пенж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_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выезда подразделений Карагинского пожарно-спасательного гарнизона для тушения пожаров и проведения аварийно-спасательных работ на территориях Карагинского муниципального района и Пенжинского муниципального района</w:t>
      </w:r>
    </w:p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14"/>
        <w:gridCol w:w="4915"/>
      </w:tblGrid>
      <w:tr>
        <w:trPr>
          <w:trHeight w:val="2167" w:hRule="atLeast"/>
        </w:trPr>
        <w:tc>
          <w:tcPr>
            <w:tcW w:w="4707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КУ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яд ФПС по Камчатскому краю»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обеспечения действий по ГО, ЧС и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чатском кра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201_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</w:rPr>
              <w:t>ФГБУ «СЭУ ФПС ИПЛ по Камчатскому кр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201_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4707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ПО (Добровольная пожарная команда Камчатского кр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____201_г.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4707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408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5387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Пенжинского энергорайона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Каменское АО «Южные электрические сети Камчатки»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»_____________201_г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полиции № 19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олковник внутренней службы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»_____________201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5387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Пенжинского энергорайона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Каменское АО «Южные электрические сети Камчатки»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_____________201_г.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полиции № 19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олковник внутренней службы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_____________201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енжинского энергорайона </w:t>
      </w:r>
    </w:p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нилы АО «Южные электрические сети Камчатки»</w:t>
      </w:r>
    </w:p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_»_____________201_г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ГБУЗ КК 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енжинская РБ»</w:t>
      </w:r>
    </w:p>
    <w:p>
      <w:pPr>
        <w:pStyle w:val="22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_____»_____________201_г.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1902" w:hRule="atLeast"/>
        </w:trPr>
        <w:tc>
          <w:tcPr>
            <w:tcW w:w="4820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546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                                           СОГЛАСОВАНО                                         СОГЛАСОВАНО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рИО начальника отдела полиции                      Генеральный директор                              Главный врач ГБУЗ КК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Корякского межрайонного отдела                      АО «Оссора»                                                 «Карагинская РБ»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утренних дел по Камчатскому краю               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ор полиции                                       </w:t>
                              <w:tab/>
                              <w:t xml:space="preserve">_____________                   </w:t>
                              <w:tab/>
                              <w:tab/>
                              <w:tab/>
                              <w:tab/>
                              <w:tab/>
                              <w:t xml:space="preserve"> _____________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           </w:t>
                              <w:tab/>
                              <w:t xml:space="preserve">  «_____»_____________201_г.                      </w:t>
                              <w:tab/>
                              <w:tab/>
                              <w:tab/>
                              <w:tab/>
                              <w:t>«____»______________201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21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08"/>
                          <w:tab w:val="left" w:pos="4536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4536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                                           СОГЛАСОВАНО                                         СОГЛАСОВАНО</w:t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4536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рИО начальника отдела полиции                      Генеральный директор                              Главный врач ГБУЗ КК </w:t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4536" w:leader="none"/>
                        </w:tabs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 Корякского межрайонного отдела                      АО «Оссора»                                                 «Карагинская РБ»</w:t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4536" w:leader="none"/>
                        </w:tabs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нутренних дел по Камчатскому краю                </w:t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4536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йор полиции                                       </w:t>
                        <w:tab/>
                        <w:t xml:space="preserve">_____________                   </w:t>
                        <w:tab/>
                        <w:tab/>
                        <w:tab/>
                        <w:tab/>
                        <w:tab/>
                        <w:t xml:space="preserve"> _____________</w:t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4536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           </w:t>
                        <w:tab/>
                        <w:t xml:space="preserve">  «_____»_____________201_г.                      </w:t>
                        <w:tab/>
                        <w:tab/>
                        <w:tab/>
                        <w:tab/>
                        <w:t>«____»______________201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6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2"/>
        <w:tabs>
          <w:tab w:val="clear" w:pos="708"/>
          <w:tab w:val="left" w:pos="6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  <w:tab/>
        <w:t>СОГЛАСОВАНО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ссорского энергоузла                                     Директор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Южные электрические сети                              ООО «Колхоз Ударник»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мчатки»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  <w:tab/>
        <w:tab/>
        <w:t xml:space="preserve">                              ____________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_г.                                 «_____»____________201_г.</w:t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383"/>
        <w:gridCol w:w="2268"/>
        <w:gridCol w:w="1276"/>
        <w:gridCol w:w="3010"/>
        <w:gridCol w:w="1843"/>
      </w:tblGrid>
      <w:tr>
        <w:trPr>
          <w:tblHeader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ИНСКИЙ МУНИЦИПАЛЬНЫЙ РАЙОН</w:t>
            </w:r>
          </w:p>
        </w:tc>
      </w:tr>
      <w:tr>
        <w:trPr>
          <w:tblHeader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выезда подразделения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(ранг) пожара</w:t>
            </w:r>
          </w:p>
        </w:tc>
        <w:tc>
          <w:tcPr>
            <w:tcW w:w="4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-спасательные работы</w:t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сорская ПС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.Оссор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Советская, Лукашевского, Строительная, Заводская, Озерная, Центр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</w:t>
            </w:r>
            <w:r>
              <w:rPr>
                <w:sz w:val="20"/>
                <w:szCs w:val="20"/>
              </w:rPr>
              <w:t xml:space="preserve"> Больничный, Почтов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союзный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-н</w:t>
            </w:r>
            <w:r>
              <w:rPr>
                <w:sz w:val="20"/>
                <w:szCs w:val="20"/>
              </w:rPr>
              <w:t>, ФГУП Госкорпорация ОрВД «Камчатаэронавигация» Оссорский центр О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Оссорская ПС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Оссорская ПСЧ;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Оссорская ПСЧ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Оссорская ПСЧ;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Оссорская ПСЧ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</w:rPr>
              <w:t xml:space="preserve"> 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</w:rPr>
              <w:t>ПС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-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-1;</w:t>
            </w:r>
          </w:p>
          <w:p>
            <w:pPr>
              <w:pStyle w:val="Normal"/>
              <w:ind w:left="-6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Оссорская ПСЧ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-1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</w:rPr>
              <w:t xml:space="preserve"> 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-1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(ПСП) с. Кара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О «с.Карага»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Солодчука, Лукашевского, Обух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-н.</w:t>
            </w:r>
            <w:r>
              <w:rPr>
                <w:sz w:val="20"/>
                <w:szCs w:val="20"/>
              </w:rPr>
              <w:t xml:space="preserve"> Водокачк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-ПП 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-ПП 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га                   АЦ-ПП(ПСП)          с.Караг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 Оссорская ПСЧ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р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П (ПСП) с. Караг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О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</w:rPr>
              <w:t xml:space="preserve"> 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</w:rPr>
              <w:t>ПС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;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           60/90 ми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ч 30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 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м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-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П (ПСП) с. Карага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-1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</w:rPr>
              <w:t xml:space="preserve"> 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-1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-1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(ПСП) с. Кара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 «с.Кострома»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Советская, Строительная, Школьна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-ПП 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20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-ПП 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г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 Оссорская ПСЧ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/120*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 мин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П (ПСП)  с. Карага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</w:rPr>
              <w:t xml:space="preserve"> 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</w:rPr>
              <w:t>ПС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;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0/120*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 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 ми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ч 30 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30 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30 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30 ми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ч 40 м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П (ПСП)  с. Карага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-1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</w:rPr>
              <w:t xml:space="preserve"> 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-1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(ПСП) с. Ивашка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МО «с.Ивашка»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рская, Юрьева, Речная, Солнечная, Набережная, Школьная, Левченко, Лиманная, Черемуш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-</w:t>
            </w:r>
            <w:r>
              <w:rPr>
                <w:sz w:val="20"/>
                <w:szCs w:val="20"/>
              </w:rPr>
              <w:t xml:space="preserve">ПП(ПСП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Иваш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-</w:t>
            </w:r>
            <w:r>
              <w:rPr>
                <w:sz w:val="20"/>
                <w:szCs w:val="20"/>
              </w:rPr>
              <w:t xml:space="preserve">ПП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ваш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-</w:t>
            </w:r>
            <w:r>
              <w:rPr>
                <w:sz w:val="20"/>
                <w:szCs w:val="20"/>
              </w:rPr>
              <w:t xml:space="preserve">ПП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вашка;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/90* мин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-</w:t>
            </w:r>
            <w:r>
              <w:rPr>
                <w:sz w:val="20"/>
                <w:szCs w:val="20"/>
              </w:rPr>
              <w:t xml:space="preserve">ПП(ПСП) с. Ивашка; </w:t>
            </w:r>
          </w:p>
          <w:p>
            <w:pPr>
              <w:pStyle w:val="Normal"/>
              <w:ind w:left="-59" w:right="-1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П (ПСП) с. Ивашка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;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ч 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-</w:t>
            </w:r>
            <w:r>
              <w:rPr>
                <w:sz w:val="20"/>
                <w:szCs w:val="20"/>
              </w:rPr>
              <w:t xml:space="preserve">ПП(ПСП) с. Ивашка-1; 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П (ПСП) с. Ивашка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-1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-1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 (ПСП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ымл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 «с.Тымлат»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Нагорная, Чечулина, Комарова, Набережна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ПП (ПСП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Тымл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ПП 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ымла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ПП 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ымла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ПП (ПСП) с. Тымлат;</w:t>
            </w:r>
          </w:p>
          <w:p>
            <w:pPr>
              <w:pStyle w:val="Normal"/>
              <w:ind w:left="-59" w:right="-114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</w:rPr>
              <w:t>ПС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</w:rPr>
              <w:t>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;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ча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3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ле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ч 30 м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ч 30 м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ПП (ПСП) с. Тымлат-1;</w:t>
            </w:r>
          </w:p>
          <w:p>
            <w:pPr>
              <w:pStyle w:val="Normal"/>
              <w:ind w:left="-59" w:right="-114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-1;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-1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 (ПСП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льпыр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 «с.Ильпырское»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Ленинская, Калининская, Вторая речк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 ПП (ПСП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Ильпыр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ПП 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пырско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ПП (ПС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пырск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ПП (ПСП) с. Ильпырское;</w:t>
            </w:r>
          </w:p>
          <w:p>
            <w:pPr>
              <w:pStyle w:val="Normal"/>
              <w:ind w:left="-59" w:right="-114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</w:rPr>
              <w:t>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–ПП (ПСП) с. Ильпырское-1;</w:t>
            </w:r>
          </w:p>
          <w:p>
            <w:pPr>
              <w:pStyle w:val="Normal"/>
              <w:ind w:left="-59" w:right="-114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О-2;</w:t>
            </w:r>
          </w:p>
          <w:p>
            <w:pPr>
              <w:pStyle w:val="Normal"/>
              <w:ind w:left="-59" w:right="-11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</w:rPr>
              <w:t>ПСО-1;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</w:rPr>
              <w:t>Мастер ГИМС-1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Катер</w:t>
            </w:r>
            <w:r>
              <w:rPr>
                <w:sz w:val="20"/>
                <w:szCs w:val="20"/>
              </w:rPr>
              <w:t xml:space="preserve"> Кальмар ГИМС-1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8" w:leader="none"/>
          <w:tab w:val="left" w:pos="1620" w:leader="none"/>
        </w:tabs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12"/>
        <w:gridCol w:w="601"/>
        <w:gridCol w:w="1354"/>
        <w:gridCol w:w="2386"/>
        <w:gridCol w:w="192"/>
        <w:gridCol w:w="1011"/>
        <w:gridCol w:w="2877"/>
        <w:gridCol w:w="399"/>
        <w:gridCol w:w="1530"/>
      </w:tblGrid>
      <w:tr>
        <w:trPr>
          <w:tblHeader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ЖИНСКИЙ МУНИЦИПАЛЬНЫЙ РАЙОН</w:t>
            </w:r>
          </w:p>
        </w:tc>
      </w:tr>
      <w:tr>
        <w:trPr>
          <w:tblHeader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выезда подразделения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(ранг) пожара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-спасательные работы</w:t>
            </w:r>
          </w:p>
        </w:tc>
      </w:tr>
      <w:tr>
        <w:trPr>
          <w:tblHeader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ое время прибытия к наиболее удалённой точке района выез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ое время прибытия к наиболее удалённой точке района выезд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ое время прибытия к наиболее удалённой точке района выезд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Ч с.Каменское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2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Ц </w:t>
            </w:r>
            <w:r>
              <w:rPr>
                <w:sz w:val="20"/>
                <w:szCs w:val="20"/>
              </w:rPr>
              <w:t>ПСЧ Камен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rPr/>
            </w:pPr>
            <w:r>
              <w:rPr>
                <w:b/>
                <w:sz w:val="20"/>
                <w:szCs w:val="20"/>
              </w:rPr>
              <w:t xml:space="preserve">АЦ </w:t>
            </w:r>
            <w:r>
              <w:rPr>
                <w:sz w:val="20"/>
                <w:szCs w:val="20"/>
              </w:rPr>
              <w:t xml:space="preserve">ПСЧ Каменское; </w:t>
            </w:r>
            <w:r>
              <w:rPr>
                <w:b/>
                <w:sz w:val="20"/>
                <w:szCs w:val="20"/>
              </w:rPr>
              <w:t xml:space="preserve">АЦ </w:t>
            </w:r>
            <w:r>
              <w:rPr>
                <w:sz w:val="20"/>
                <w:szCs w:val="20"/>
              </w:rPr>
              <w:t>ПСЧ Каменское;</w:t>
            </w:r>
          </w:p>
          <w:p>
            <w:pPr>
              <w:pStyle w:val="Normal"/>
              <w:ind w:left="-55" w:right="-63" w:hanging="0"/>
              <w:rPr/>
            </w:pPr>
            <w:r>
              <w:rPr>
                <w:b/>
                <w:sz w:val="20"/>
                <w:szCs w:val="20"/>
              </w:rPr>
              <w:t>АСМ</w:t>
            </w:r>
            <w:r>
              <w:rPr>
                <w:sz w:val="20"/>
                <w:szCs w:val="20"/>
              </w:rPr>
              <w:t xml:space="preserve"> ПСО Каменское</w:t>
            </w:r>
          </w:p>
          <w:p>
            <w:pPr>
              <w:pStyle w:val="Normal"/>
              <w:ind w:left="-55" w:right="-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ПСЧ  Каменское;</w:t>
            </w:r>
          </w:p>
          <w:p>
            <w:pPr>
              <w:pStyle w:val="Normal"/>
              <w:ind w:right="-221" w:hanging="0"/>
              <w:rPr/>
            </w:pPr>
            <w:r>
              <w:rPr>
                <w:b/>
                <w:sz w:val="20"/>
                <w:szCs w:val="20"/>
              </w:rPr>
              <w:t>Лодка ПВХ</w:t>
            </w:r>
            <w:r>
              <w:rPr>
                <w:sz w:val="20"/>
                <w:szCs w:val="20"/>
              </w:rPr>
              <w:t xml:space="preserve">  ПСЧ; 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</w:rPr>
              <w:t>ПСЧ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szCs w:val="20"/>
              </w:rPr>
              <w:t>Катер «</w:t>
            </w:r>
            <w:r>
              <w:rPr>
                <w:sz w:val="20"/>
                <w:szCs w:val="20"/>
              </w:rPr>
              <w:t>Мастер» ГИМС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jc w:val="center"/>
              <w:rPr/>
            </w:pP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ПСЧ Каменское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Лодка ПВХ</w:t>
            </w:r>
            <w:r>
              <w:rPr>
                <w:sz w:val="20"/>
                <w:szCs w:val="20"/>
              </w:rPr>
              <w:t xml:space="preserve"> ПСЧ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Ч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Катер «</w:t>
            </w:r>
            <w:r>
              <w:rPr>
                <w:sz w:val="20"/>
                <w:szCs w:val="20"/>
              </w:rPr>
              <w:t>Мастер-500» ГИМС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-100(2шт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(ПСП) 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лаут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Ц 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(ПСП) Слаутно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ПП(ПСП) Слаутное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ПП(ПСП) Слаутное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 xml:space="preserve">МП1000 </w:t>
            </w:r>
            <w:r>
              <w:rPr>
                <w:sz w:val="20"/>
                <w:szCs w:val="20"/>
              </w:rPr>
              <w:t>ПП(ПСП) Слаутное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jc w:val="center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ПП(ПСП) Слаутное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jc w:val="center"/>
              <w:rPr/>
            </w:pPr>
            <w:r>
              <w:rPr>
                <w:b/>
                <w:sz w:val="20"/>
                <w:szCs w:val="20"/>
              </w:rPr>
              <w:t>МП1000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ин</w:t>
            </w:r>
          </w:p>
        </w:tc>
      </w:tr>
      <w:tr>
        <w:trPr>
          <w:trHeight w:val="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</w:tc>
      </w:tr>
      <w:tr>
        <w:trPr>
          <w:trHeight w:val="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(ПСП) 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ян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С14 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(ПСП) Аян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>АРС14</w:t>
            </w:r>
            <w:r>
              <w:rPr>
                <w:sz w:val="20"/>
                <w:szCs w:val="20"/>
              </w:rPr>
              <w:t>-ПП(ПСП) Аянка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ПП(ПСП) Аянка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>АРС14</w:t>
            </w:r>
            <w:r>
              <w:rPr>
                <w:sz w:val="20"/>
                <w:szCs w:val="20"/>
              </w:rPr>
              <w:t xml:space="preserve"> ПП(ПСП) Аянка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Лодка ПВХ</w:t>
            </w:r>
            <w:r>
              <w:rPr>
                <w:sz w:val="20"/>
                <w:szCs w:val="20"/>
              </w:rPr>
              <w:t xml:space="preserve"> ПСЧ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Ч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Катер «</w:t>
            </w:r>
            <w:r>
              <w:rPr>
                <w:sz w:val="20"/>
                <w:szCs w:val="20"/>
              </w:rPr>
              <w:t>Мастер» ГИМС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П1000-1 </w:t>
            </w:r>
            <w:r>
              <w:rPr>
                <w:sz w:val="20"/>
                <w:szCs w:val="20"/>
              </w:rPr>
              <w:t>ПП(ПСП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0*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-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АРС14-</w:t>
            </w:r>
            <w:r>
              <w:rPr>
                <w:sz w:val="20"/>
                <w:szCs w:val="20"/>
              </w:rPr>
              <w:t xml:space="preserve"> ПП(ПСП) Аянка-1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Лодка ПВХ</w:t>
            </w:r>
            <w:r>
              <w:rPr>
                <w:sz w:val="20"/>
                <w:szCs w:val="20"/>
              </w:rPr>
              <w:t>(ПСЧ)-1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(ПСЧ) -1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Катер «</w:t>
            </w:r>
            <w:r>
              <w:rPr>
                <w:sz w:val="20"/>
                <w:szCs w:val="20"/>
              </w:rPr>
              <w:t>Мастер-500» ГИМС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1000-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(ПСП) с.Тал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(ПСП) Тало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ПП(ПСП) Талов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ПП(ПСП) Таловка</w:t>
            </w:r>
          </w:p>
          <w:p>
            <w:pPr>
              <w:pStyle w:val="Normal"/>
              <w:ind w:left="-85" w:right="-6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П1000</w:t>
            </w:r>
            <w:r>
              <w:rPr>
                <w:sz w:val="20"/>
                <w:szCs w:val="20"/>
              </w:rPr>
              <w:t>-(ПП(ПСП) Таловка</w:t>
            </w:r>
          </w:p>
          <w:p>
            <w:pPr>
              <w:pStyle w:val="Normal"/>
              <w:ind w:left="-85" w:right="-6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П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ПП(ПСП) Таловка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1000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ПП(ПСП) Таловка-1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Ч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1000-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(ПСП)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ани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(ПСП) Манил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ПП(ПСП) Манилы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ПП(ПСП) Манилы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0*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>-ПП(ПСП) Манилы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дка ПВХ</w:t>
            </w:r>
            <w:r>
              <w:rPr>
                <w:sz w:val="20"/>
                <w:szCs w:val="20"/>
              </w:rPr>
              <w:t xml:space="preserve"> ПСЧ 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Ч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тер «</w:t>
            </w:r>
            <w:r>
              <w:rPr>
                <w:sz w:val="20"/>
                <w:szCs w:val="20"/>
              </w:rPr>
              <w:t>Мастер» ГИМС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50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2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АЦ</w:t>
            </w:r>
            <w:r>
              <w:rPr>
                <w:sz w:val="20"/>
                <w:szCs w:val="20"/>
              </w:rPr>
              <w:t xml:space="preserve">-ПП(ПСП) Манилы-1; 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Лодка ПВХ</w:t>
            </w:r>
            <w:r>
              <w:rPr>
                <w:sz w:val="20"/>
                <w:szCs w:val="20"/>
              </w:rPr>
              <w:t xml:space="preserve"> ПСЧ-1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</w:rPr>
              <w:t xml:space="preserve"> ПСЧ -1;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/>
            </w:pPr>
            <w:r>
              <w:rPr>
                <w:b/>
                <w:sz w:val="20"/>
                <w:szCs w:val="20"/>
              </w:rPr>
              <w:t>Катер «</w:t>
            </w:r>
            <w:r>
              <w:rPr>
                <w:sz w:val="20"/>
                <w:szCs w:val="20"/>
              </w:rPr>
              <w:t>Мастер-500» ГИМС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500-1</w:t>
            </w:r>
          </w:p>
          <w:p>
            <w:pPr>
              <w:pStyle w:val="12"/>
              <w:tabs>
                <w:tab w:val="clear" w:pos="708"/>
                <w:tab w:val="left" w:pos="4536" w:leader="none"/>
              </w:tabs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TextBody"/>
        <w:spacing w:before="0" w:after="0"/>
        <w:ind w:lef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 xml:space="preserve">В период времени суток с 8 часов 00 минут до 17 часов 00 минут в рабочие дни, время сбора личного состава и прибытия к месту тушения пожаров и проведения аварийно-спасательных работ не более 20 минут; в период с 17 часов 00 минут до 08 часов 00 минут и в нерабочие и праздничные дни, время сбора личного состава и прибытия к месту тушения пожаров и проведения АСР не более 60 минут в летний период и не более 90 минут в зимний период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TextBody"/>
        <w:spacing w:before="0" w:after="0"/>
        <w:ind w:left="2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ИНСКИЙ МУНИЦИПАЛЬНЫЙ РАЙОН</w:t>
      </w:r>
    </w:p>
    <w:p>
      <w:pPr>
        <w:pStyle w:val="TextBody"/>
        <w:spacing w:before="0" w:after="0"/>
        <w:ind w:left="20" w:firstLine="700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Примечания 1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При получении первого сообщения о пожаре в вышеперечисленных районах выезда подразделений Карагинского пожарно-спасательного гарнизона, предусматривается высылка следующей техник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дминистративные здания органов государственной власти, органов местного самоуправления, общественные организации, избирательные участки и учреждения здравоохранения, театры и кинотеатры, детские дома и интернаты, школы, гостиницы, общежития, детские сады и ясли и другие здания с массовым пребыванием людей - две автоцистерны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клады лесопиломатериалов - две автоцистерны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музеи, книгохранилища, библиотеки и архивные учреждения - две автоцистерны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здания (сооружения) высотой свыше 3 этажей - две автоцистерны; жилые дома в ночное время суток - две автоцистерны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нефтебазы, хранилища легковоспламеняющихся и горючих жидкостей - две автоцистерны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одвалы - две автоцистерны; объекты из легких металлических конструкций с полимерным утеплителем - две автоцистерны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безводные районы - две автоцистерны и вспомогательная техника.</w:t>
      </w:r>
    </w:p>
    <w:p>
      <w:pPr>
        <w:pStyle w:val="TextBody"/>
        <w:spacing w:before="0" w:after="0"/>
        <w:ind w:left="20" w:firstLine="70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</w:p>
    <w:p>
      <w:pPr>
        <w:pStyle w:val="12"/>
        <w:tabs>
          <w:tab w:val="clear" w:pos="708"/>
          <w:tab w:val="left" w:pos="4536" w:leader="none"/>
        </w:tabs>
        <w:ind w:left="709" w:hanging="0"/>
        <w:jc w:val="both"/>
        <w:rPr/>
      </w:pPr>
      <w:r>
        <w:rPr>
          <w:b/>
          <w:sz w:val="24"/>
          <w:szCs w:val="24"/>
          <w:lang w:val="en-US" w:eastAsia="en-US"/>
        </w:rPr>
        <w:t>Примечания 2:</w:t>
      </w:r>
    </w:p>
    <w:p>
      <w:pPr>
        <w:pStyle w:val="12"/>
        <w:tabs>
          <w:tab w:val="clear" w:pos="708"/>
          <w:tab w:val="left" w:pos="4536" w:leader="none"/>
        </w:tabs>
        <w:ind w:left="709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Дорожное сообщение с прилегающими населенными пунктами отсутствует.</w:t>
      </w:r>
    </w:p>
    <w:p>
      <w:pPr>
        <w:pStyle w:val="12"/>
        <w:tabs>
          <w:tab w:val="clear" w:pos="708"/>
          <w:tab w:val="left" w:pos="4536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Расстояние от п.Оссора до с.Ивашка составляет 100 км. дорожное сообщение отсутствует.</w:t>
      </w:r>
    </w:p>
    <w:p>
      <w:pPr>
        <w:pStyle w:val="12"/>
        <w:tabs>
          <w:tab w:val="clear" w:pos="708"/>
          <w:tab w:val="left" w:pos="4536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Расстояние от п.Оссора до с.Тымлат составляет 40 км. дорожное сообщение отсутствует.</w:t>
      </w:r>
    </w:p>
    <w:p>
      <w:pPr>
        <w:pStyle w:val="12"/>
        <w:tabs>
          <w:tab w:val="clear" w:pos="708"/>
          <w:tab w:val="left" w:pos="4536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Расстояние от п.Оссора до с.Ильпырского составляет 150 км. дорожное сообщение отсутствует.</w:t>
      </w:r>
    </w:p>
    <w:p>
      <w:pPr>
        <w:pStyle w:val="12"/>
        <w:tabs>
          <w:tab w:val="clear" w:pos="708"/>
          <w:tab w:val="left" w:pos="4536" w:leader="none"/>
        </w:tabs>
        <w:ind w:left="709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  <w:lang w:val="en-US" w:eastAsia="en-US"/>
        </w:rPr>
        <w:t>с.Кострома не прикрыто подразделением пожарной охраны и находится на удалении 36 км. от районного центра.</w:t>
      </w:r>
    </w:p>
    <w:p>
      <w:pPr>
        <w:pStyle w:val="12"/>
        <w:tabs>
          <w:tab w:val="clear" w:pos="708"/>
          <w:tab w:val="left" w:pos="4536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.Кострома создана добровольная пожарная охрана из числа местных жителей поселения, содержащаяся за счет сельского поселения с.Кострома. Дорожное сообщение возможно только в летний период.</w:t>
      </w:r>
    </w:p>
    <w:p>
      <w:pPr>
        <w:pStyle w:val="12"/>
        <w:tabs>
          <w:tab w:val="clear" w:pos="708"/>
          <w:tab w:val="left" w:pos="4536" w:leader="none"/>
        </w:tabs>
        <w:ind w:left="709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  <w:lang w:val="en-US" w:eastAsia="en-US"/>
        </w:rPr>
        <w:t>Расстояние от районного центра до с.Карага</w:t>
      </w:r>
      <w:r>
        <w:rPr>
          <w:color w:val="000000"/>
          <w:sz w:val="24"/>
          <w:szCs w:val="24"/>
          <w:lang w:val="en-US" w:eastAsia="en-US"/>
        </w:rPr>
        <w:t>18</w:t>
      </w:r>
      <w:r>
        <w:rPr>
          <w:sz w:val="24"/>
          <w:szCs w:val="24"/>
          <w:lang w:val="en-US" w:eastAsia="en-US"/>
        </w:rPr>
        <w:t xml:space="preserve"> км. Дорожное сообщение в зимний период времени затруднено.</w:t>
      </w:r>
    </w:p>
    <w:p>
      <w:pPr>
        <w:pStyle w:val="22"/>
        <w:tabs>
          <w:tab w:val="clear" w:pos="708"/>
          <w:tab w:val="left" w:pos="1440" w:leader="none"/>
          <w:tab w:val="left" w:pos="4536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22"/>
        <w:tabs>
          <w:tab w:val="clear" w:pos="708"/>
          <w:tab w:val="left" w:pos="4536" w:leader="none"/>
        </w:tabs>
        <w:ind w:left="644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Техника организаций, приспособленная для тушения пожара в населенных пунктах, привлекается на ликвидацию пожаров и проведение, связанных с ними, аварийно-спасательных работ (далее АСР) по требованию РТП по согласованию с руководством привлекаемых предприятий в течении 30 минут. </w:t>
      </w:r>
    </w:p>
    <w:p>
      <w:pPr>
        <w:pStyle w:val="22"/>
        <w:tabs>
          <w:tab w:val="clear" w:pos="708"/>
          <w:tab w:val="left" w:pos="4536" w:leader="none"/>
        </w:tabs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Начальники пожарно-спасательных подразделений или их заместители выезжают с дежурным караулом на все случаи тушения пожаров и проведения АСР своих подразделений.  </w:t>
      </w:r>
    </w:p>
    <w:p>
      <w:pPr>
        <w:pStyle w:val="22"/>
        <w:tabs>
          <w:tab w:val="clear" w:pos="708"/>
          <w:tab w:val="left" w:pos="4536" w:leader="none"/>
        </w:tabs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асатели Карагинского филиала ПСО выезжают с дежурным караулам Оссорской ПСЧ на АСМ все случаи тушения пожаров и проведения АСР.</w:t>
      </w:r>
    </w:p>
    <w:p>
      <w:pPr>
        <w:pStyle w:val="Normal"/>
        <w:tabs>
          <w:tab w:val="clear" w:pos="708"/>
          <w:tab w:val="left" w:pos="1148" w:leader="none"/>
          <w:tab w:val="left" w:pos="1260" w:leader="none"/>
          <w:tab w:val="left" w:pos="1620" w:leader="none"/>
        </w:tabs>
        <w:ind w:left="644" w:hanging="0"/>
        <w:jc w:val="both"/>
        <w:rPr/>
      </w:pPr>
      <w:r>
        <w:rPr/>
        <w:t>- При сообщении о заложенном взрывном устройстве к месту вызова высылается отделение пожарно-спасательного подразделения, в районе выезда которого, заложено взрывное устройство.</w:t>
      </w:r>
    </w:p>
    <w:p>
      <w:pPr>
        <w:pStyle w:val="Normal"/>
        <w:tabs>
          <w:tab w:val="clear" w:pos="708"/>
          <w:tab w:val="left" w:pos="1148" w:leader="none"/>
          <w:tab w:val="left" w:pos="1260" w:leader="none"/>
          <w:tab w:val="left" w:pos="1620" w:leader="none"/>
        </w:tabs>
        <w:ind w:left="644" w:hanging="0"/>
        <w:jc w:val="both"/>
        <w:rPr/>
      </w:pPr>
      <w:r>
        <w:rPr/>
        <w:t>- При сообщении о ДТП к месту вызова высылается укомплектованное АСИ отделение пожарно-спасательного подразделения, в районе выезда которого, случилось происшествие.</w:t>
      </w:r>
    </w:p>
    <w:p>
      <w:pPr>
        <w:pStyle w:val="Normal"/>
        <w:tabs>
          <w:tab w:val="clear" w:pos="708"/>
          <w:tab w:val="left" w:pos="1148" w:leader="none"/>
          <w:tab w:val="left" w:pos="1260" w:leader="none"/>
          <w:tab w:val="left" w:pos="1620" w:leader="none"/>
        </w:tabs>
        <w:ind w:left="644" w:hanging="0"/>
        <w:jc w:val="both"/>
        <w:rPr/>
      </w:pPr>
      <w:r>
        <w:rPr/>
        <w:t>- При сообщении о пожаре, ДТП, заложенном взрывном устройстве в районе выезда Оссорской ПСЧ, во время несения дежурства пожарно-спасательного подразделения в аэропорту п. Оссора по обеспечению безопасности полетов, на место происшествия выезжает отделение, находящееся в аэропорту. Его замещает второе отделение Оссорской ПСЧ укомплектованное 1 пожарным с 1-го отделения.</w:t>
      </w:r>
    </w:p>
    <w:p>
      <w:pPr>
        <w:pStyle w:val="12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НЖИНСКИЙ МУНИЦИПАЛЬНЫЙ РАЙОН</w:t>
      </w:r>
    </w:p>
    <w:p>
      <w:pPr>
        <w:pStyle w:val="12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. По распоряжению РТП объявляется сбор личного состава, свободного от несения службы, вводится в расчет резервная техника подразделения и к месту вызова направляются дополнительные силы по потребност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567" w:hanging="0"/>
        <w:jc w:val="both"/>
        <w:rPr/>
      </w:pPr>
      <w:r>
        <w:rPr/>
        <w:t>2. Во все детские сады и школы Пенжинского района по первому сообщению в период времени с 8-00 до 20-00 (кроме выходных и праздничных дней) автоматически высылаются силы и средства по 2-му номеру вызов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567" w:hanging="0"/>
        <w:jc w:val="both"/>
        <w:rPr/>
      </w:pPr>
      <w:r>
        <w:rPr/>
        <w:t>3. При пожарах на объектах с массовым пребыванием людей (согласно спискам приложения 8, 9), силы и средства подразделений ГПС высылаются по второму номеру вызова.</w:t>
      </w:r>
    </w:p>
    <w:p>
      <w:pPr>
        <w:pStyle w:val="12"/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. Каменском находится инспектор ГИМС (прикомандирован из Олюторского муниципального района).</w:t>
      </w:r>
    </w:p>
    <w:p>
      <w:pPr>
        <w:pStyle w:val="12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Начальник Карагинского пожарно-спасательного гарнизона</w:t>
      </w:r>
    </w:p>
    <w:p>
      <w:pPr>
        <w:pStyle w:val="Normal"/>
        <w:ind w:left="567" w:hanging="0"/>
        <w:jc w:val="both"/>
        <w:rPr/>
      </w:pPr>
      <w:r>
        <w:rPr/>
        <w:t>капитан внутренней службы                                                                                                                                                              А.С. Баженов</w:t>
      </w:r>
    </w:p>
    <w:p>
      <w:pPr>
        <w:pStyle w:val="12"/>
        <w:tabs>
          <w:tab w:val="clear" w:pos="708"/>
          <w:tab w:val="left" w:pos="4536" w:leader="none"/>
        </w:tabs>
        <w:ind w:left="567" w:hanging="0"/>
        <w:rPr/>
      </w:pPr>
      <w:r>
        <w:rPr>
          <w:sz w:val="24"/>
          <w:szCs w:val="24"/>
        </w:rPr>
        <w:t>«_____»___________ 201_г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Heading2Char">
    <w:name w:val="Heading 2 Char Знак Знак Знак"/>
    <w:qFormat/>
    <w:rPr>
      <w:rFonts w:ascii="Arial" w:hAnsi="Arial" w:cs="Arial"/>
      <w:sz w:val="24"/>
      <w:szCs w:val="24"/>
      <w:lang w:bidi="ar-SA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азвание объекта"/>
    <w:basedOn w:val="Normal"/>
    <w:qFormat/>
    <w:pPr>
      <w:ind w:firstLine="4678"/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31:00Z</dcterms:created>
  <dc:creator>Замначальника</dc:creator>
  <dc:description/>
  <dc:language>en-US</dc:language>
  <cp:lastModifiedBy>Приемная</cp:lastModifiedBy>
  <cp:lastPrinted>2018-01-29T09:47:00Z</cp:lastPrinted>
  <dcterms:modified xsi:type="dcterms:W3CDTF">2019-02-07T21:32:00Z</dcterms:modified>
  <cp:revision>4</cp:revision>
  <dc:subject/>
  <dc:title/>
</cp:coreProperties>
</file>