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aps/>
          <w:sz w:val="28"/>
          <w:szCs w:val="28"/>
        </w:rPr>
        <w:tab/>
        <w:t xml:space="preserve"> </w:t>
      </w: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8196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autoSpaceDE w:val="false"/>
        <w:ind w:firstLine="7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«25» февраля 2025</w:t>
      </w:r>
      <w:r>
        <w:rPr>
          <w:lang w:val="en-US" w:eastAsia="en-US"/>
        </w:rPr>
        <w:t xml:space="preserve"> г.                                                                 </w:t>
        <w:tab/>
        <w:t xml:space="preserve">               </w:t>
        <w:tab/>
        <w:tab/>
        <w:t xml:space="preserve">        </w:t>
      </w:r>
      <w:r>
        <w:rPr>
          <w:u w:val="single"/>
          <w:lang w:val="en-US" w:eastAsia="en-US"/>
        </w:rPr>
        <w:t>№ 109</w: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. Оссора</w:t>
      </w:r>
    </w:p>
    <w:p>
      <w:pPr>
        <w:pStyle w:val="Normal"/>
        <w:tabs>
          <w:tab w:val="clear" w:pos="708"/>
          <w:tab w:val="left" w:pos="3872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1750" w:hRule="atLeast"/>
        </w:trPr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лана основных мероприятий Караг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/>
        <w:t>В соответствии с распоряжением Губернатора Камчатского края от 17.02.2025 № 36-РП «Об утверждении Плана основных мероприятий Камчат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 и в целях совершенствования подготовки органами управления сил и средств Карагинского муниципального звена территориальной подсистемы РСЧС в области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1. Утвердить План основных мероприятий Караг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далее – План), согласно приложению, к настоящему распоря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2. Рекомендовать главам муниципальных образований сельских поселений, руководителям организаций, расположенных на территории Карагинского муниципального района принять участие в исполнении мероприятий Плана.</w:t>
      </w:r>
    </w:p>
    <w:p>
      <w:pPr>
        <w:pStyle w:val="Normal"/>
        <w:ind w:firstLine="851"/>
        <w:jc w:val="both"/>
        <w:rPr>
          <w:u w:val="single"/>
        </w:rPr>
      </w:pPr>
      <w:r>
        <w:rPr/>
        <w:t>3. Контроль исполнения настоящего постановления возложить на начальника отдела по делам ГО и ЧС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4.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г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                                                                                             В.Н. Гаврило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араг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«25» февраля 2025 года № 109</w:t>
      </w:r>
    </w:p>
    <w:p>
      <w:pPr>
        <w:pStyle w:val="Normal"/>
        <w:widowControl w:val="false"/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/>
          <w:color w:val="000000"/>
          <w:lang w:bidi="ru-RU"/>
        </w:rPr>
        <w:t xml:space="preserve">основных мероприятий </w:t>
      </w:r>
      <w:r>
        <w:rPr>
          <w:rFonts w:eastAsia="Courier New"/>
        </w:rPr>
        <w:t xml:space="preserve">Карагинского муниципального района </w:t>
      </w:r>
      <w:r>
        <w:rPr>
          <w:rFonts w:eastAsia="Courier New"/>
          <w:color w:val="000000"/>
          <w:lang w:bidi="ru-RU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tbl>
      <w:tblPr>
        <w:tblW w:w="15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  <w:gridCol w:w="1559"/>
        <w:gridCol w:w="4961"/>
      </w:tblGrid>
      <w:tr>
        <w:trPr>
          <w:tblHeader w:val="true"/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Участие в мероприятиях, проводи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в соответствии с Комплексным планом основных мероприятий 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>МЧС России на 2025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Участие во Всероссийских открытых уроках культуры безопасности и Всероссийской акции «Мои безопасные каникулы» в Камчат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МО КМР (по согласованию)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Карагинского 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штабной тренировке по гражданской обороне с практическим выполнением задач гражданской обороны в территориальных органах федеральных органов исполнительной власти по Камчат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О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МО КМР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 и силы ГО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с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О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МО КМР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управления и силы ГО КМ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>Мероприятия, проводимые Правительством Камчатского кра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частие в уточнении (корректировке) Плана приведения в готовность гражданской обороны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Участие в уточнении </w:t>
            </w:r>
            <w:r>
              <w:rPr>
                <w:rFonts w:eastAsia="Courier New"/>
                <w:sz w:val="22"/>
                <w:szCs w:val="22"/>
                <w:lang w:bidi="ru-RU"/>
              </w:rPr>
              <w:t>(корректировке) Плана действий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Участие в уточнении </w:t>
            </w:r>
            <w:r>
              <w:rPr>
                <w:rFonts w:eastAsia="Courier New"/>
                <w:sz w:val="22"/>
                <w:szCs w:val="22"/>
                <w:lang w:bidi="ru-RU"/>
              </w:rPr>
              <w:t>(корректировке) Плана гражданской обороны и защиты населения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Направление в Министерство по чрезвычайным ситуациям Камчатского края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проведении тренировки с группами контроля за выполнением мероприятий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О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МО КМР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 и силы ГО КМР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частие в организации и проведении мероприятий по обеспечению безопасности при проведении традиционной Камчатской гонки на собачьих упряжках «Берингия -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февраль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-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, пожарно-спасательные подразделения КГКУ «ЦОД»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Участие в проведении проверки готовности учреждений территориальной и функциональной подсети сети наблюдения и лабораторного контроля гражданской обороны и защиты населения, осуществляющих свою деятельность на территории Камчатского края, к выполнению задач по пред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апрель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КМР, ОМСУ МО К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Карагинского звена КТП РСЧС, СНЛК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командно-штабном учении по тушению лесных пожаров на территории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КМР, ОМСУ МО К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и средства Карагинского звена КТП РСЧС(по согласованию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Участие в </w:t>
            </w:r>
            <w:r>
              <w:rPr>
                <w:sz w:val="22"/>
                <w:szCs w:val="22"/>
              </w:rPr>
              <w:t>сборах со специалистами по гражданской обороне муниципальных образований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О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 МО КМР(по согласованию)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Подготовка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и направление в КГКУ «ЦОД» </w:t>
            </w:r>
            <w:r>
              <w:rPr>
                <w:rFonts w:eastAsia="Courier New"/>
                <w:sz w:val="22"/>
                <w:szCs w:val="22"/>
                <w:lang w:bidi="ru-RU"/>
              </w:rPr>
              <w:t>материалов в Доклад об организации и итогах подготовки населения в области гражданской обороны и защиты от чрезвычайных ситуаций в Камчатском крае (форма № 1/ОБУЧ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июнь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мероприятиях по обеспечению безопасности при проведении Всероссийского молодежного экологического форума «Экосистема. Заповедны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август–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МР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роведение проверки готовности населенных пунктов и объектов экономики Камчатского края к осенне-зимнему периоду 2025–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сентябрь– 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МО СП КМР, организации (по согласованию) </w:t>
            </w:r>
          </w:p>
        </w:tc>
      </w:tr>
      <w:tr>
        <w:trPr>
          <w:trHeight w:val="1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краевом смотре-конкурсе среди муниципальных образований Камчатского края на лучшую учебно-материальную базу по подготовке всех категорий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сентяб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краевом смотре-конкурсе на звание «Лучший учебно-консультационный пункт по гражданской обороне и чрезвычайным ситуациям Камчат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нояб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СП КМР (по согласованию), руководители УК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 п</w:t>
            </w:r>
            <w:r>
              <w:rPr>
                <w:rFonts w:eastAsia="Calibri"/>
                <w:sz w:val="22"/>
                <w:szCs w:val="22"/>
                <w:lang w:bidi="ru-RU"/>
              </w:rPr>
              <w:t xml:space="preserve">редоставление в КГКУ «ЦОД» заявок для включения </w:t>
            </w:r>
            <w:r>
              <w:rPr>
                <w:sz w:val="22"/>
                <w:szCs w:val="22"/>
              </w:rPr>
              <w:t>План комплектования Краевого государственного бюджетного учреждения дополнительного профессионального образования «Камчатский учебный методический центр по гражданской обороне, чрезвычайным ситуациям и пожарной безопасности» на 2026 год слушателями, проходящими подготовку в области гражданской обороны и защиты от чрезвычайных ситуаций по заявкам исполнительных органов Камчатского края и органов местного самоуправления муниципальных образований в Камчат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 СП КМР (по согласованию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К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корректировке перечня защитных сооружений гражданской обороны и других объектов гражданской обороны на территории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уточнении перечня пунктов временного размещения населения в Камчат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одготовка предложений в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 План основных мероприятий Камчат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объектах на 202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Мониторинг пожарной опасности в лесах и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в пожароопас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Корякское лесничество КГКУ «Камчатские лесничества»</w:t>
            </w:r>
            <w:r>
              <w:rPr>
                <w:sz w:val="22"/>
                <w:szCs w:val="22"/>
              </w:rPr>
              <w:t xml:space="preserve"> (по согласовани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ведение ограничения пребывания граждан в лесах в целях обеспечения пожарной безопасности в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в период 4 класса пожарной опасности и вы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илиал Корякское лесничество КГКУ «Камчатские лесничества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Участие в </w:t>
            </w:r>
            <w:r>
              <w:rPr>
                <w:rFonts w:eastAsia="Courier New"/>
                <w:sz w:val="22"/>
                <w:szCs w:val="22"/>
                <w:lang w:bidi="ru-RU"/>
              </w:rPr>
              <w:t>комплексных проверках региональной автоматизированной системы оповещения и информирования населения Камчатского края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КМР, Главы МО СП КМР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частие в заседаниях комиссии по предупреждению и ликвидации чрезвычайных ситуаций и обеспечению пожарной безопасности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частие в заседаниях эвакуационной комиссии Камчатского кр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К КМР, Глава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Участие в заседаниях </w:t>
            </w:r>
            <w:r>
              <w:rPr>
                <w:sz w:val="22"/>
                <w:szCs w:val="22"/>
              </w:rPr>
              <w:t>Комиссии по вопросам повышения устойчивости функционирования объектов экономики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УФ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ru-RU"/>
              </w:rPr>
              <w:t>Участие в мероприятиях, проводимых ГУ МЧС России по Камчатскому кра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штабной тренировке по теме: «Координация действий органов управления и сил функциональной и Камчатской территориальной подсистемы единой государственной системы предупреждения и ликвидации чрезвычайных ситуаций по обеспечению безаварийного пропуска весеннего половодья, а также защиты населенных пунктов, объектов экономики и социальной инфраструктуры от природных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евраль -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КМР и ОМСУ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и средства Карагинского звена Камчатской ТП РСЧС (по согласованию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штабной тренировке по теме: «Координация действий органов управления и сил Ф и ТП РСЧС Камчатского края при угрозе возникновения ЧС, вызванных дождевыми павод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евраль -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КМР и ОМСУ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Карагинского звена Камчатской ТП РСЧС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проверке готовности населённых пунктов Камчатского края к паводкоопасному периоду, пожароопасному сезону и осенне-зимнему периоду 2025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гинского МР, МО СП Карагинского МР, организации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Участие в оценке готовности организаций Камчатского края к предупреждению и ликвидации ЧС, связанных с разливом нефти и нефтепродуктов, и готовности гидротехнических сооружений Камчат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КМР и ОМСУ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Карагинского звена Камчатской ТП РСЧС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  <w:t>Участие в мероприятиях, проводимых территориальными органами федеральными органами исполнительной власти в Камчатском кра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межведомственном командно-штабном учении по организации противоэпидемических мероприятий на территории Камчатского края по теме: «Действия органов управления, сил и средств в условиях угрозы возникновения и возникновения чрезвычайной ситуации, связанной с обнаружением случаев особо опасными инфекц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апрель – ма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ЧС и ОПБ КМР и ОМСУ КМР (по согласованию), </w:t>
            </w:r>
            <w:r>
              <w:rPr>
                <w:bCs/>
                <w:sz w:val="22"/>
                <w:szCs w:val="22"/>
              </w:rPr>
              <w:t>Филиал ФБУЗ «Центр гигиены и эпидемиологии в Карагинском районе»</w:t>
            </w:r>
            <w:r>
              <w:rPr>
                <w:sz w:val="22"/>
                <w:szCs w:val="22"/>
              </w:rPr>
              <w:t xml:space="preserve"> (по согласованию)</w:t>
            </w:r>
            <w:r>
              <w:rPr>
                <w:bCs/>
                <w:sz w:val="22"/>
                <w:szCs w:val="22"/>
              </w:rPr>
              <w:t xml:space="preserve">, ГБУЗ КК «Карагинская РБ» </w:t>
            </w:r>
            <w:r>
              <w:rPr>
                <w:sz w:val="22"/>
                <w:szCs w:val="22"/>
              </w:rPr>
              <w:t xml:space="preserve">(по согласованию), </w:t>
            </w:r>
            <w:r>
              <w:rPr>
                <w:bCs/>
                <w:sz w:val="22"/>
                <w:szCs w:val="22"/>
              </w:rPr>
              <w:t>Филиал «Аэропорт п. Оссора» ФКП «Аэропорты Камчатки»</w:t>
            </w:r>
            <w:r>
              <w:rPr>
                <w:sz w:val="22"/>
                <w:szCs w:val="22"/>
              </w:rPr>
              <w:t xml:space="preserve"> (по согласованию)</w:t>
            </w:r>
            <w:r>
              <w:rPr>
                <w:bCs/>
                <w:sz w:val="22"/>
                <w:szCs w:val="22"/>
              </w:rPr>
              <w:t xml:space="preserve"> , ОП № 18 Корякского МО МВД России </w:t>
            </w:r>
            <w:r>
              <w:rPr>
                <w:sz w:val="22"/>
                <w:szCs w:val="22"/>
              </w:rPr>
              <w:t>(по согласованию), Филиал ПСО КГКУ «ЦОД» по Карагинскому 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дминистрацией Караг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Корректировка и уточнение плана повышения защищенности критически важного объекта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25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 xml:space="preserve">Разработка Плана основных мероприятий Карагинского муниципального района в области </w:t>
            </w:r>
            <w:r>
              <w:rPr>
                <w:bCs/>
                <w:sz w:val="22"/>
                <w:szCs w:val="22"/>
              </w:rPr>
      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ечении 2-х недель после утверждения ПОМ Камчат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Участие в учебно-методическом сборе по подведению итогов деятельности Камчатской территориальной подсистемы единой государственной системы предупреждения и ликвидации чрезвычайных ситуаций за 2024 год и постановке задач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гинского 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Разработка плана работы Эвакуационной комиссии Карагинского муниципального район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 31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К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аспортов территорий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стоянно 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 Карагинского МР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Уточнение (корректировка) Плана гражданской обороны и защиты населения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 25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и уточнение Плана приведения в готовность гражданской обороны </w:t>
            </w:r>
            <w:r>
              <w:rPr>
                <w:sz w:val="22"/>
                <w:szCs w:val="22"/>
                <w:shd w:fill="FFFFFF" w:val="clear"/>
                <w:lang w:bidi="ru-RU"/>
              </w:rPr>
              <w:t>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 01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тренировке с группами контроля за выполнением мероприятий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Участие в организации и проведении мероприятий по обеспечению безопасности при проведении традиционной Камчатской гонки на собачьих упряжках «Берингия -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февраль-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сорская ПСЧ ПСО ФПС ГПС ГУ МЧС России по КК (по согласованию) , филиал ПСО КГКУ «ЦОД»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штабной тренировке по теме: «Координация действий органов управления и сил функциональной и Камчатской территориальной подсистемы единой государственной системы предупреждения и ликвидации чрезвычайных ситуаций по обеспечению безаварийного пропуска весеннего половодья, а также защиты населенных пунктов, объектов экономики и социальной инфраструктуры от природных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евраль -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ГОЧС, спасательные службы К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штабной тренировке по теме: «Координация действий органов управления и сил Ф и ТП РСЧС Камчатского края при угрозе возникновения ЧС, вызванных дождевыми павод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евраль -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ГОЧС, спасательные службы К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точнение (корректировка) Плана действий по предупреждению и ликвидации чрезвычайных ситуаций природного и техногенного характера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 01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командно-штабном учении по тушению лесных пожаров на территории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ГОЧС, спасательные службы К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сборах со специалистами по гражданской обороне муниципальных образований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Участие в проведении проверки готовности учреждений территориальной и функциональной подсети сети наблюдения и лабораторного контроля гражданской обороны и защиты населения, осуществляющих свою деятельность на территории Карагинского района, к выполнению задач по пред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апрель-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КМР, силы и средства Карагинского МЗ КТП РСЧС (по согласованию), СНЛ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одготовка и направление в КГКУ «ЦОД» Камчатского края Доклада об организации и итогах подготовки населения в области</w:t>
            </w:r>
            <w:r>
              <w:rPr>
                <w:rFonts w:eastAsia="Courier New"/>
                <w:sz w:val="22"/>
                <w:szCs w:val="22"/>
                <w:lang w:bidi="ru-RU"/>
              </w:rPr>
              <w:t xml:space="preserve"> гражданской обороны и защиты от чрезвычайных ситуаций в Карагинском муниципальном районе </w:t>
            </w:r>
            <w:r>
              <w:rPr>
                <w:sz w:val="22"/>
                <w:szCs w:val="22"/>
              </w:rPr>
              <w:t>(форма № 1/ОБУЧ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июнь,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, отдел образования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роведение тренировок по развертыванию и организации работы созданных пунктов временного размещения, предназначенных для временного размещения и первоочередного жизнеобеспечения населения, оставшегося без крова или нуждающихся в эвакуации (отселении) из зоны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в течение года 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главы МО СП КМР (по согласованию), руководители объектов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мероприятиях по обеспечению безопасности при проведении Всероссийского молодежного экологического форума «Экосистема. Заповедны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август–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роведение проверки готовности населенных пунктов и объектов экономики Карагинского муниципального района к осенне - зимнему периоду 2025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сентябрь 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НО ГОЧС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СГ (по согласованию), руководители объектов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краевом смотре-конкурсе среди муниципальных образований Камчатского края на лучшую учебно-материальную базу по подготовке всех категорий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сентяб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рагинского 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СП Карагинского 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краевом смотре-конкурсе на звание «Лучший учебно-консультационный пункт по гражданской обороне и чрезвычайным ситуациям Камчат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нояб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рагинского 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СП Карагинского 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Проведение комплексных проверок региональной автоматизированной системы оповещения и информирования населения Камчат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 Карагинского 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СП Карагинского 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проверке готовности населённых пунктов Камчатского края к паводкоопасному периоду, пожароопасному сезону и осенне-зимнему периоду 2025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течении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(по согласованию), КЧС и ОПБ КМР, руководители объектов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Участие в оценке готовности организаций Камчатского края к предупреждению и ликвидации ЧС, связанных с разливом нефти и нефтепродуктов, и готовности гидротехнических сооружений Камчат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течении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ГОЧС, спасательные службы КМ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Корректировка паспорта безопасности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 и ЧС администрации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Карагинского 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Участие в соревнованиях «Колесо безопасности», «Юный спасатель» муниципального уровня среди образовательных организаций, находящихся по подведом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МР, Образовательные учреждения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Проведение мониторинга противопожарного состояния общеобразовательных учреждений </w:t>
            </w:r>
            <w:r>
              <w:rPr>
                <w:sz w:val="22"/>
                <w:szCs w:val="22"/>
              </w:rPr>
              <w:t>Караг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июль-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НО ГОЧ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СГ, 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Проведение мониторинга противопожарного состояния населенных пунктов и объектов экономики к началу отопительного сезона на территории </w:t>
            </w:r>
            <w:r>
              <w:rPr>
                <w:sz w:val="22"/>
                <w:szCs w:val="22"/>
              </w:rPr>
              <w:t>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НО ГОЧ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СГ, 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одготовка и направление заявок в План комплектования Краевого государственного бюджетного учреждения дополнительного профессионального образования «Камчатский учебный методический центр по гражданской обороне, чрезвычайным ситуациям и пожарной безопасности» на 2026 год слушателями, проходящими подготовку в области гражданской обороны и защиты от чрезвычайных ситуаций по заявкам органов местного самоуправления муниципальных образований в Карагин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до 01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 и ЧС администрации КМ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СП Карагинского М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Участие в корректировке перечня пунктов временного размещения населения в Камчат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, главы МО СП Карагинского 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финансовых и материальных ресурсов для ликвидации чрезвычайных ситуаций природного и техногенного характера и выполнения мероприятий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роведение мониторинга гидрологической обстановки на территории Камчатского края в период прохождения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в период павод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члены КЧС и ОПБ, главы МО СП КМР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Участие в контртеррористических учениях и тренировках, проводимых под руководством Управления ФСБ России по Камчатскому краю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гинского МР, Отдел ГО и ЧС КМР, Главы МО СП КМР, организации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заседаниях Комиссии по предупреждению и ликвидации чрезвычайных ситуаций и обеспечению пожарной безопасности Камчатского края </w:t>
            </w:r>
            <w:r>
              <w:rPr>
                <w:sz w:val="22"/>
                <w:szCs w:val="22"/>
                <w:shd w:fill="FFFFFF" w:val="clear"/>
                <w:lang w:bidi="ru-RU"/>
              </w:rPr>
              <w:t>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Карагинского 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заседаниях эвакуационной комиссии Камчатского края </w:t>
            </w:r>
            <w:r>
              <w:rPr>
                <w:sz w:val="22"/>
                <w:szCs w:val="22"/>
                <w:shd w:fill="FFFFFF" w:val="clear"/>
                <w:lang w:bidi="ru-RU"/>
              </w:rPr>
              <w:t>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вакуационной комиссии Карагинского 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</w:t>
            </w:r>
            <w:r>
              <w:rPr>
                <w:rFonts w:eastAsia="Courier New"/>
                <w:sz w:val="22"/>
                <w:szCs w:val="22"/>
                <w:lang w:bidi="ru-RU"/>
              </w:rPr>
              <w:t xml:space="preserve">Комиссии по вопросам повышения устойчивости функционирования объектов экономики Камчат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УФ Карагинского 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Разработка и переработка нормативно правовой в области ГО, защиты населения и территорий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Анализ выполнения муниципальной программы «Защита населения, территорий от чрезвычайных ситуаций, развитие гражданской обороны на территории Караг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Подготовка предложений в План работы комиссии по предупреждению и ликвидации чрезвычайных ситуаций и обеспечению пожарной безопасности Карагинского муниципального район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Представление отчетов и донесений согласно Табелю срочных доне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йона о социально значимых происшествиях, чрезвычайных происшествиях и ликвидации последствий ЧС, о повседневной деятельности Карагинского звена Камчатской ТП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делами Аппарата АКМР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всех групп населения Карагинского муниципального района  в области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рагинского 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КМР, организац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должностных лиц и специалистов ГО и РСЧС на базе Камчатского УМЦ ГОЧС и П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комплект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гинского МР, муниципальные образования, организации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Карагинского муниципального района на учебно-консультационных пунктах по вопросам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СП администрации КМР, руководители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табных, тактико-специальных учений и тренировок, с персоналом предприятий и организаций, членами комиссии по предупреждению и ликвидации чрезвычайных ситуаций и обеспечению пожарной безопасности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НО ГОЧС, руководители организаций (по согласованию), ПСГ (по согласованию), Отдел образования администрации КМР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pertyhint">
    <w:name w:val="propertyhint"/>
    <w:qFormat/>
    <w:rPr>
      <w:rFonts w:ascii="Times New Roman" w:hAnsi="Times New Roman" w:cs="Times New Roman"/>
      <w:i/>
      <w:iCs/>
      <w:sz w:val="24"/>
      <w:szCs w:val="24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326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ragraph">
    <w:name w:val="paragraph"/>
    <w:basedOn w:val="Normal"/>
    <w:qFormat/>
    <w:pPr>
      <w:jc w:val="both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3:00Z</dcterms:created>
  <dc:creator>1</dc:creator>
  <dc:description/>
  <cp:keywords/>
  <dc:language>en-US</dc:language>
  <cp:lastModifiedBy>Танвилина Екатерина Алексеевна</cp:lastModifiedBy>
  <cp:lastPrinted>2025-02-11T12:50:00Z</cp:lastPrinted>
  <dcterms:modified xsi:type="dcterms:W3CDTF">2025-02-25T22:47:00Z</dcterms:modified>
  <cp:revision>236</cp:revision>
  <dc:subject/>
  <dc:title/>
</cp:coreProperties>
</file>